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1                                     г. Зеленогорск                            №  576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тдыха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оздоровления в лет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1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детей в летний период 2021 года, в соответствии с Законом Красноярского края от 07.07.2009           № 8-3618 «Об обеспечении прав детей на отдых, оздоровление и занятость    в Красноярском крае», муниципальной программой «Развитие образования   в городе Зеленогорске», утвержденной постановлением Администрации ЗАТО г. Зеленогорска от 12.11.2015 № 295-п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равлению образования Администрации ЗАТО г. Зеленогорска (далее – Управление образования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н лагерей с дневным пребыванием детей с продолжительностью пребывания не менее 21 календарного дня с оплатой за счет средств краевого бюджета 70 процентов стоимости набора продуктов питания или готовых блюд и их транспортировки в лагеря с дневным пребыванием                                      (далее – лагеря с дневным пребыванием) на 581 место;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мен профильных лагерей с оплатой за счет средств местного бюджета (далее – профильные лагеря) на 241 место на базе муниципальных бюджетных образовательных учреждений г. Зеленогорска, находящихся           в ведении Управления образования. Профильные лагеря МБУ ДО «ЦЭкиТ» на 85 мест провести в период осенних каникул в связи с функционированием на территории учреждения в летний период круглосуточного оздоровительного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ой базы отдыха «Зеленогорская» МБУ ДО «ЦЭКиТ» (далее – ООБО «Зеленогорская») на 280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и предоставлению путевок детям     в возрасте от 7 до 18 лет, являющимися гражданами Российской Федерации, проживающими на территории Красноярского края и не относящимися            к категории детей, указанным в статьях 7.2 и 7.5 Закона Красноярского края от 07.07.2009 № 8-3618 «Об обеспечении прав детей на отдых, оздоровление и занятость в Красноярском крае» (далее – Закон Красноярского края                   от 07.07.2009 8-3618), в загородные оздоровительные лагеря, 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сноярского края от 07.07.2009 № 8–36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распределению  и предоставлению путевок  детям</w:t>
        <w:noBreakHyphen/>
        <w:t xml:space="preserve">сиротам и детям, оставшимся без попечения родителей, находящимся под опекой (попечительством), в том числе в приемных семьях, патронатных семьях (за исключением обучающихся в федеральных государственных образовательных организациях), лицам из числа детей-сирот и дет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вшихся без попечения родителей, являющихся гражданами Российской Федерации, проживающими на территории Красноярского края, </w:t>
      </w:r>
      <w:r>
        <w:rPr>
          <w:rFonts w:cs="Times New Roman" w:ascii="Times New Roman" w:hAnsi="Times New Roman"/>
          <w:sz w:val="28"/>
          <w:szCs w:val="28"/>
        </w:rPr>
        <w:t>в организации отдыха детей и их оздоровления (в санаторно – курортные организации – при наличии медицинских показаний), расположенные на территории Красноярского края, с полной оплатой их стоимости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ет средств краев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Комитет по делам физической культуры и спорта г. Зеленогорска» (далее – МКУ «КФиС») организовать работу лагерей с дневным пребыванием на 978 мест на базе МБУ СШ «Юность», МБУ СШОР «Олимп», МБУ СШОР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рт» и МБУ СШ им. Д.Ф. Кудр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ому казенному учреждению «Комитет по делам культуры и молодежной политики города Зеленогорска» (далее – МКУ «Комитет по делам культуры») организовать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 труда и отдыха на 300 мест на базе МБУ «М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герей с дневным пребыванием на 80 мест на базе МБУ ДО ДМШ, МБУ ДО ДХ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нансовому управлению Администрации ЗАТО г. Зеленогорска обеспечить финансирование мероприятий, направленных на организацию отдыха детей и их оздоровления, в пределах бюджетных ассигнований, предусмотренных в местном бюджете на 2021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м учреждениям, находящимся в ведении Управления образования, МКУ «Комитет по делам культуры», МКУ «КФиС», обеспечить квалифицированными кадрами лагеря, указанные в пунктах 1 – 3 настоящего распоряж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ерриториальному отделению краевого государствен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Управление социальной защиты населения»</w:t>
      </w:r>
      <w:r>
        <w:rPr>
          <w:rFonts w:cs="Times New Roman" w:ascii="Times New Roman" w:hAnsi="Times New Roman"/>
          <w:sz w:val="28"/>
          <w:szCs w:val="28"/>
        </w:rPr>
        <w:t xml:space="preserve"> по ЗАТО г. Зеленогорска организовать работу по распределению путевок, предоставляемых министерством социальной политики Красноярского края, на отдых и оздоровление детей в возрасте от 7 до 18 лет по категориям: дети-инвалиды, дети из малоимущих семей, дети из многодетных сем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 Краевому государственному казенному учреждению «Центр занятости населения ЗАТО г. Зеленогорск» оказать материальную поддержку несовершеннолетним гражданам в возрасте от 14 до 18 лет на период их временного трудоустройства в лагерь труда и отдыха для несовершеннолетних граждан «Рабоч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Отделу МВД России по ЗАТО г. Зеленогорск принять меры по обеспечению общественного порядка и безопасности при проезде организованных групп детей к местам расположения профильных лагерей, загородных оздоровительных лагерей, расположенных на территории Красноярского края, к ООБО «Зеленогорская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Филиалу ФГБУ ФСНКЦ ФМБА России КБ № 42 обеспечить медицинское обслуживание детей в лагерях с дневным пребыванием, профильных лагерях, лагерях труда и отдыха, в ООБО «Зеленогорская» согласно заключенным договора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состав комиссии по проверке готовности лагерей                с дневным пребыванием и ООБО «Зеленогорская» согласно приложению                       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стоящее распоряжение вступает в силу в день подписания                 и подлежит опубликованию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аспоряжения возложить на заместителя Главы ЗАТО г. Зеленогорска по вопросам социальной сферы.</w:t>
      </w:r>
    </w:p>
    <w:p>
      <w:pPr>
        <w:pStyle w:val="Normal"/>
        <w:ind w:left="75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221 № 576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рке готовности лагерей с дневным пребыван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Оздоровительно-образовательной базы отдых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еленогорская» МБУ ДО «ЦЭКиТ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 – заместитель Главы ЗАТО г. Зеленогорска                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 – руководитель Управления образования Администрации ЗАТО г. Зеленогорска, заместитель председателя комисс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воносов Олег Александрович –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кина Наталья Федоровна – заведующая педиатрическим отделением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Галина Ивановна, начальник отдела дошкольного, общего                          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иенко Ирина Михайловна – ведущий специалист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цин Олег Анатольевич – главный специалист по общественной безопасности МКУ «Служба ГО и ЧС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шенко Алена Михайловна –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устова Ирина Юрьевна – заместитель главного врача по детству филиала ФГБУ ФСНКЦ ФМБА России КБ № 42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 – председатель территориальной профсоюзной организации ГПУО г. Зеленогорска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ения санитарного надзора по гигиене детей                      и подростков отдела санитарно-эпидемиологического надзора Межрегионального управления № 42 ФМБА России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                        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(по согласованию);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ФГКУ «Специальное управление ФПС № 19 МЧС России» (по согласованию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краевого государственного казенного учреждения                         по обеспечению исполнения полномочий в области образования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0:00Z</dcterms:created>
  <dc:creator>Полиенко Ирина Михайловна</dc:creator>
  <dc:description/>
  <cp:keywords/>
  <dc:language>en-US</dc:language>
  <cp:lastModifiedBy>Admin</cp:lastModifiedBy>
  <cp:lastPrinted>2021-04-06T15:00:00Z</cp:lastPrinted>
  <dcterms:modified xsi:type="dcterms:W3CDTF">2021-04-15T05:09:00Z</dcterms:modified>
  <cp:revision>9</cp:revision>
  <dc:subject/>
  <dc:title/>
</cp:coreProperties>
</file>