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highlight w:val="cyan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14.04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49-п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          № 291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38 330,49715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6 030,9971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8 965,7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3 333,8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00 628,7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9 286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 486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 855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437 701,79715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6 744,19715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5 47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3 год – 145 478,8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5.1.</w:t>
        <w:tab/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 xml:space="preserve">одпрограммы 1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 116,13075 тыс. рублей, в том числе по годам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2 297,43075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7 725,3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92 093,4 тыс. рублей.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99 607,5 тыс. рублей, в том числе по годам: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 946,4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33 146,5 тыс. рублей;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 514,6 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162 508,63075 тыс. рублей, в том числе по годам: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 351,03075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 578,8 тыс. рублей;</w:t>
            </w:r>
          </w:p>
          <w:p>
            <w:pPr>
              <w:pStyle w:val="ConsPlusCell"/>
              <w:suppressAutoHyphens w:val="true"/>
              <w:rPr>
                <w:bCs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 578,8 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2.</w:t>
        <w:tab/>
        <w:t xml:space="preserve">В пункте 3.5 слова «в строках 1.1.3 – 1.1.4.» заменить словами «в строках 1.1.3 - 1.1.5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Приложение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  <w:r>
        <w:rPr>
          <w:color w:val="000000"/>
          <w:sz w:val="28"/>
          <w:szCs w:val="28"/>
          <w:lang w:eastAsia="en-US"/>
        </w:rPr>
        <w:t>№ 4</w:t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5 514,366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 833,566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 340,4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 021,2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0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40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4 493,166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 493,166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 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2.3.1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3.1. Нанесение горизонтальной разметки на проезжей части автомобильных дорог краской: 2021 год – 237,9 км, 2022 год – 224,5 км, 2023 год – 224,5 км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ункте 2.3.2 слова «2021 год – 33 шт.» заменить словами «2021 год – 73 шт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ункте 2.3.4 слова «переходов в 2022 году – 2 шт.» заменить словами «переходов: 2021 год – 1 шт., 2022 год – 2 шт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  <w:r>
        <w:rPr>
          <w:color w:val="000000"/>
          <w:sz w:val="28"/>
          <w:szCs w:val="28"/>
          <w:lang w:eastAsia="en-US"/>
        </w:rPr>
        <w:t>№ 5</w:t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cyan"/>
          <w:lang w:eastAsia="en-US"/>
        </w:rPr>
      </w:pPr>
      <w:r>
        <w:rPr>
          <w:bCs/>
          <w:sz w:val="28"/>
          <w:szCs w:val="28"/>
          <w:highlight w:val="cya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cyan"/>
          <w:lang w:eastAsia="en-US"/>
        </w:rPr>
      </w:pPr>
      <w:r>
        <w:rPr>
          <w:bCs/>
          <w:sz w:val="28"/>
          <w:szCs w:val="28"/>
          <w:highlight w:val="cyan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4.04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49-п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5246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253"/>
        <w:gridCol w:w="1418"/>
        <w:gridCol w:w="1984"/>
        <w:gridCol w:w="1417"/>
        <w:gridCol w:w="1496"/>
        <w:gridCol w:w="1417"/>
        <w:gridCol w:w="1198"/>
        <w:gridCol w:w="1276"/>
      </w:tblGrid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ей результатив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евой показатель 1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ой показатель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ой показатель 3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ой показатель 4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Регулярность перевозок пассажиров и багажа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ь предоставляемая перевозч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, на которых проведен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3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5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автопавильонов для обустройства остановок общественного транспор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опластик-36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78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раска- 2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23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2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224,5</w:t>
            </w:r>
          </w:p>
        </w:tc>
      </w:tr>
      <w:tr>
        <w:trPr>
          <w:trHeight w:val="84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2: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дорожно-знак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й ремонт участка автомобильной дороги по ул. Изыскатель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обетонное покрытие - 27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обетонное покрытие - 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сфальтобетонное покрытие - 4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9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стройство пешеходных переход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5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ка пешеходных ограждений перильного тип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довлетворенность потребности населения в </w:t>
            </w:r>
            <w:r>
              <w:rPr>
                <w:bCs/>
                <w:lang w:eastAsia="en-US"/>
              </w:rPr>
              <w:t xml:space="preserve">регулярных перевозках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ь, предоставляемая перевозч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4.04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49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09"/>
        <w:gridCol w:w="1842"/>
        <w:gridCol w:w="709"/>
        <w:gridCol w:w="707"/>
        <w:gridCol w:w="1275"/>
        <w:gridCol w:w="567"/>
        <w:gridCol w:w="9"/>
        <w:gridCol w:w="1411"/>
        <w:gridCol w:w="1276"/>
        <w:gridCol w:w="1136"/>
        <w:gridCol w:w="141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21-2023 годы</w:t>
            </w:r>
          </w:p>
        </w:tc>
      </w:tr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30,99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6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3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 330,49715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030,99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96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3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 330,49715</w:t>
            </w:r>
          </w:p>
        </w:tc>
      </w:tr>
      <w:tr>
        <w:trPr>
          <w:trHeight w:val="8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297,4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116,13075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297,4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116,13075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21-2023 годы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3,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14,3664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3,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14,3664</w:t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0 700,0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0 700,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4.04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49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559"/>
        <w:gridCol w:w="1418"/>
        <w:gridCol w:w="1417"/>
        <w:gridCol w:w="1702"/>
        <w:gridCol w:w="9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1-2023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 030,99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 9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3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8 330,4971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4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85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628,7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744,19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78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 701,79715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 297,43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 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 09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 116,1307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9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514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 607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53 351,03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54 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54 578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 508,63075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1-2023 год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833,5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5 514,366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1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3,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93,1664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 7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>86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>86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>86 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 7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4.04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49-п</w:t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дернизация автомобильных дорог</w:t>
      </w:r>
    </w:p>
    <w:p>
      <w:pPr>
        <w:pStyle w:val="Normal"/>
        <w:autoSpaceDE w:val="false"/>
        <w:ind w:left="11340" w:right="-156" w:hanging="0"/>
        <w:rPr/>
      </w:pPr>
      <w:r>
        <w:rPr>
          <w:rFonts w:eastAsia="Times New Roman"/>
          <w:sz w:val="20"/>
          <w:szCs w:val="20"/>
        </w:rPr>
        <w:t>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  <w:highlight w:val="cyan"/>
        </w:rPr>
      </w:pPr>
      <w:r>
        <w:rPr>
          <w:rFonts w:eastAsia="Times New Roman"/>
          <w:sz w:val="16"/>
          <w:szCs w:val="16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highlight w:val="cyan"/>
        </w:rPr>
      </w:pPr>
      <w:r>
        <w:rPr>
          <w:rFonts w:eastAsia="Times New Roman"/>
          <w:sz w:val="22"/>
          <w:szCs w:val="22"/>
          <w:highlight w:val="cyan"/>
        </w:rPr>
      </w:r>
    </w:p>
    <w:tbl>
      <w:tblPr>
        <w:tblW w:w="153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34"/>
        <w:gridCol w:w="1133"/>
        <w:gridCol w:w="709"/>
        <w:gridCol w:w="683"/>
        <w:gridCol w:w="1247"/>
        <w:gridCol w:w="596"/>
        <w:gridCol w:w="1417"/>
        <w:gridCol w:w="988"/>
        <w:gridCol w:w="987"/>
        <w:gridCol w:w="1427"/>
        <w:gridCol w:w="2694"/>
      </w:tblGrid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31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2021-2023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75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 00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 20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 57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43" w:right="-10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7 775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внутриквартальных территорий площадью 129 358,5 кв. м.</w:t>
            </w:r>
          </w:p>
        </w:tc>
      </w:tr>
      <w:tr>
        <w:trPr>
          <w:trHeight w:val="91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1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5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43" w:right="-10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6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6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64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43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 925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31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2021-2023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75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9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94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94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831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автомобильных дорог, на которых проведен ремонт в 2021 году, - 1,659 км </w:t>
              <w:br/>
              <w:t>(ул. Комсомольская - 830 м; ул. Мира - 403 м;</w:t>
            </w:r>
          </w:p>
          <w:p>
            <w:pPr>
              <w:pStyle w:val="Normal"/>
              <w:suppressAutoHyphens w:val="true"/>
              <w:ind w:right="-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дорога № 26 - 426 м)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sz w:val="22"/>
                <w:szCs w:val="22"/>
                <w:lang w:eastAsia="en-US"/>
              </w:rPr>
              <w:t>Софинансирование за счет средств ме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5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14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,63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,6307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работ по ремонту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85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8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3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84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автомобильных дорог, на которых проведен ремонт в 2021 году, – 0,1485 км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ул. Южная - 126 м;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ское шоссе (КПП-1) - 22,5 м).</w:t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 297,4307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 725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 09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 116,130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14.04.2021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49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18"/>
          <w:szCs w:val="18"/>
          <w:highlight w:val="cyan"/>
        </w:rPr>
      </w:pPr>
      <w:r>
        <w:rPr>
          <w:rFonts w:eastAsia="Times New Roman"/>
          <w:color w:val="000000"/>
          <w:sz w:val="18"/>
          <w:szCs w:val="18"/>
          <w:highlight w:val="cyan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2"/>
        <w:gridCol w:w="992"/>
        <w:gridCol w:w="709"/>
        <w:gridCol w:w="709"/>
        <w:gridCol w:w="1419"/>
        <w:gridCol w:w="560"/>
        <w:gridCol w:w="7"/>
        <w:gridCol w:w="1133"/>
        <w:gridCol w:w="988"/>
        <w:gridCol w:w="987"/>
        <w:gridCol w:w="1286"/>
        <w:gridCol w:w="3117"/>
      </w:tblGrid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Итого на 2021-2023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ь подпрограммы: Снижение количества дорожно-транспортных происшествий на территории города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2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на реализацию мероприятий, направленных на повышение безопасности дорожного движения, за счет средств дорожных фондов Красноярского края и города Зеленогорс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106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9,566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60,366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: установка 73 дорожных знаков и обустройство пешеходного перехода в районе многоквартирного дома № 1 по ул. Лени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022 год: обустройство 2 пешеходных переходов, установка 24 дорожных знаков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</w:rPr>
              <w:t>2023 год: установка 33 дорожных знаков.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606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 606,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Ежегодное нанесение горизонтальной разметки на проезжей части автомобильных дорог краск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 – 237,9 км;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Итого на 2021-2023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 – 224,5 к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 – 224,5 км.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питальный ремонт участка автодороги по</w:t>
              <w:br/>
              <w:t>ул. Изыскатель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647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647,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товых камней - 458 м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сфальтобетонного покрытия - 422 кв. м.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3,566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14,366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0:00Z</dcterms:created>
  <dc:creator>kazimirova</dc:creator>
  <dc:description/>
  <cp:keywords/>
  <dc:language>en-US</dc:language>
  <cp:lastModifiedBy>Лузина Ирина Валериевна</cp:lastModifiedBy>
  <cp:lastPrinted>2021-04-02T11:41:00Z</cp:lastPrinted>
  <dcterms:modified xsi:type="dcterms:W3CDTF">2021-04-14T04:37:00Z</dcterms:modified>
  <cp:revision>21</cp:revision>
  <dc:subject/>
  <dc:title/>
</cp:coreProperties>
</file>