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торожно, тонкий лёд!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 весенними лучами солнца лед на водоемах становится рыхлым и непрочным. В это время выходить на его поверхность крайне опасно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Это в первую очередь рыбаки и дети. Для того чтобы предотвратить несчастные случаи на льду, необходимо выполнять основные требования и правила безопасности на весеннем льду. 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емые родители! Не оставляйте детей без присмотра. Расскажите им о серьезности последствий, которые влечет выход на лёд. Именно вы можете предотвратить беду, заранее предупредив ребенка об опасности. Не рискуйте своей жизнью и жизнью Ваших близких.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то нужно знать!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безопасности при переходе водоем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ять прочность льда ударами ноги опасн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опасным для человека считается лед толщиной не менее 7 сантиметров. Использовать водоем в качестве площадок для катания на коньках разрешается после тщательной проверки прочности льда, толщина которого должна быть не менее 12 см., а при массовом катании - не менее 25 с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чность льда можно определить визуально: лед голубого цвета - прочный; белого - прочность его в 2 раза меньше; серый, матово-белый или с желтоватым оттенком лед ненадежен.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то делать, если случилась беда: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провала льда под ногами необходимо широко расставить руки, удержаться на поверхности льда, без резких движений постараться выползти на твердый лед, а затем, лежа на спине или груди, продвигаться в сторону, откуда пришел, одновременно призывая на помощь.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человеку, провалившемуся под лед, нужно приближаться осторожно, желательно лежа. Для оказания помощи следует использовать доски, лестницы, шесты, багры, веревки, а если их нет, то следует лечь на лед цепочкой продвигаться к пострадавшему, удерживая друг друга за ноги. При этом первый подает пострадавшему ремень, одежду и т.п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асенного нужно как можно быстрее согреть: переодеть в сухую одежду, дать теплое питье или что-нибудь сладко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ход по льду при запрещающих знаках безопасности, пробивание лунок для рыбной ловли и других целей и переход (проезд) в неограждённых и неохраняемых местах на ледовых переправах влечет предупреждение или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пяти тысяч до двадцати тысяч рублей на основании ст. 1.6 Закона Красноярского края от 02.10.2008 № 7-2161 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! Несоблюдение вышеперечисленных правил может при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 трагедии. Не подвергайте необоснованной опасности свою жизнь!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Ожерельева Елена Васильевна</dc:creator>
  <dc:description/>
  <dc:language>en-US</dc:language>
  <cp:lastModifiedBy>Воробьев Валерий Викторович</cp:lastModifiedBy>
  <cp:lastPrinted>2021-03-10T12:11:00Z</cp:lastPrinted>
  <dcterms:modified xsi:type="dcterms:W3CDTF">2021-04-15T05:49:00Z</dcterms:modified>
  <cp:revision>2</cp:revision>
  <dc:subject/>
  <dc:title/>
</cp:coreProperties>
</file>