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74041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3.2018                              г. Зеленогорск                             №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  <w:tab w:val="left" w:pos="4253" w:leader="none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    постановления главы администрации ЗАТО г. Зеленогорска  от 04.09.2008 № 400-п «Об утверждении форм документов, необходимых для предоставления муниципальным служащим права на пенсию за выслугу л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ешения Совета депутатов ЗАТО г. Зеленогорска от 23.11.2017 № 45-258р «Об утверждении Положения о порядке и условиях предоставления права на пенсию за выслугу лет муниципальным служащим»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53" w:leader="none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с 30.11.2017 утратившим силу постановление главы администрации ЗАТО г. Зеленогорска от 04.09.2008 № 400-п «Об утверждении форм документов, необходимых для предоставления муниципальным служащим права на пенсию за выслугу л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в день подписания и подлежит опубликованию в газете «Панорама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                                              С.В. Камн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6:00Z</dcterms:created>
  <dc:creator>1</dc:creator>
  <dc:description/>
  <dc:language>en-US</dc:language>
  <cp:lastModifiedBy>Черепанова Тамара Николаевна</cp:lastModifiedBy>
  <cp:lastPrinted>2018-03-01T09:30:00Z</cp:lastPrinted>
  <dcterms:modified xsi:type="dcterms:W3CDTF">2018-03-05T02:56:00Z</dcterms:modified>
  <cp:revision>2</cp:revision>
  <dc:subject/>
  <dc:title/>
</cp:coreProperties>
</file>