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3.2018                                     г. Зеленогорск  </w:t>
        <w:tab/>
        <w:tab/>
        <w:t xml:space="preserve">              № 50-274р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ЗАТО                        г. Зеленогорска от 28.03.2016              № 21-135р «Об утверждении Порядка размещения на сайте Администрации ЗАТО г. Зеленогорска и предоставления для опубликования сведений, представляемых лицами, замещающими муниципальные должности, помощниками Главы ЗАТО г. Зеленогорска»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28.03.2016 № 21-135р «Об утверждении Порядка размещения на сайте Администрации ЗАТО г. Зеленогорска и предоставления для опубликования сведений, представляемых лицами, замещающими муниципальные должности, помощниками Главы ЗАТО г. Зеленогорска» следующие изменения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констатирующей части перед словами «руководствуясь Уставом города» дополнить словами  «Законом Красноярского края от 19.12.2017       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»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лицами, замещающими должности,» заменить словами «помощниками Главы ЗАТО г. Зеленогорс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пяты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дел размещает на сайте сведения о доходах в течение четырнадцати рабочих дней со дня получения Советом депутатов ЗАТО         г. Зеленогорска сводной таблицы сведений о доходах, расходах, об имуществе и обязательствах имущественного характера (далее – сводная таблица) из уполномоченного государственного органа Красноярского края по профилактике коррупционных и иных правонарушений.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5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лицами, замещающими должности,» заменить словами «помощниками Главы ЗАТО г. Зеленогорс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дел размещает на сайте сведения о доходах в течение четырнадцати рабочих дней со дня получения Советом депутатов ЗАТО         г. Зеленогорска из уполномоченного государственного органа Красноярского края по профилактике коррупционных и иных правонарушений сводной таблицы, содержащей уточнен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 xml:space="preserve">          </w:t>
        <w:tab/>
        <w:tab/>
        <w:tab/>
        <w:tab/>
        <w:t>П.Е. Корчашкин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Карабатова Наталья Михайловна</cp:lastModifiedBy>
  <cp:lastPrinted>2018-03-01T14:36:00Z</cp:lastPrinted>
  <dcterms:modified xsi:type="dcterms:W3CDTF">2018-03-01T07:37:00Z</dcterms:modified>
  <cp:revision>206</cp:revision>
  <dc:subject/>
  <dc:title> </dc:title>
</cp:coreProperties>
</file>