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6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00" w:type="dxa"/>
              <w:jc w:val="left"/>
              <w:tblInd w:w="2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</w:tblGrid>
            <w:tr>
              <w:trPr>
                <w:trHeight w:val="2865" w:hRule="atLeast"/>
              </w:trPr>
              <w:tc>
                <w:tcPr>
                  <w:tcW w:w="590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drawing>
                      <wp:inline distT="0" distB="0" distL="0" distR="0">
                        <wp:extent cx="769620" cy="885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1" r="-4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9620" cy="885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824" w:right="168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-13"/>
                      <w:w w:val="104"/>
                    </w:rPr>
                  </w:pPr>
                  <w:r>
                    <w:rPr>
                      <w:b/>
                      <w:spacing w:val="-13"/>
                      <w:w w:val="104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pacing w:val="-13"/>
                      <w:w w:val="104"/>
                      <w:sz w:val="32"/>
                      <w:szCs w:val="32"/>
                    </w:rPr>
                    <w:t>СОВЕТ ДЕПУТАТОВ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-13"/>
                      <w:w w:val="104"/>
                    </w:rPr>
                  </w:pPr>
                  <w:r>
                    <w:rPr>
                      <w:b/>
                      <w:spacing w:val="-13"/>
                      <w:w w:val="104"/>
                    </w:rPr>
                    <w:t>ЗАКРЫТОГО АДМИНИСТРАТИВНО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-7"/>
                      <w:w w:val="104"/>
                    </w:rPr>
                  </w:pPr>
                  <w:r>
                    <w:rPr>
                      <w:b/>
                      <w:spacing w:val="-13"/>
                      <w:w w:val="104"/>
                    </w:rPr>
                    <w:t xml:space="preserve">ТЕРРИТОРИАЛЬНОГО ОБРАЗОВАНИЯ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-7"/>
                      <w:w w:val="104"/>
                    </w:rPr>
                  </w:pPr>
                  <w:r>
                    <w:rPr>
                      <w:b/>
                      <w:spacing w:val="-7"/>
                      <w:w w:val="104"/>
                    </w:rPr>
                    <w:t>ГОРОДА ЗЕЛЕНОГОРСК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pacing w:val="-7"/>
                      <w:w w:val="104"/>
                    </w:rPr>
                    <w:t xml:space="preserve"> </w:t>
                  </w:r>
                  <w:r>
                    <w:rPr>
                      <w:b/>
                      <w:spacing w:val="-6"/>
                      <w:w w:val="104"/>
                    </w:rPr>
                    <w:t>КРАСНОЯРСКОГО КР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-6"/>
                      <w:w w:val="104"/>
                      <w:sz w:val="28"/>
                      <w:szCs w:val="28"/>
                    </w:rPr>
                  </w:pPr>
                  <w:r>
                    <w:rPr>
                      <w:b/>
                      <w:spacing w:val="-6"/>
                      <w:w w:val="10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64"/>
                      <w:w w:val="104"/>
                      <w:sz w:val="28"/>
                      <w:szCs w:val="28"/>
                    </w:rPr>
                  </w:pPr>
                  <w:r>
                    <w:rPr>
                      <w:b/>
                      <w:spacing w:val="64"/>
                      <w:w w:val="104"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3.2018                                               г. Зеленогорск                                      №  50-273р</w:t>
            </w:r>
          </w:p>
          <w:p>
            <w:pPr>
              <w:pStyle w:val="Normal"/>
              <w:widowControl w:val="false"/>
              <w:autoSpaceDE w:val="false"/>
              <w:ind w:left="-2519" w:right="-108" w:firstLine="142"/>
              <w:rPr/>
            </w:pPr>
            <w:r>
              <w:rPr/>
            </w:r>
          </w:p>
        </w:tc>
      </w:tr>
    </w:tbl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тете по управлению имуществом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,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м Совета депутатов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от 27.02.2017 № 35-206р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ab/>
        <w:t>В целях уточнения задач и функций Комитета по управлению имуществом Администрации ЗАТО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Внести в Положение о Комитете по управлению имуществом Администрации ЗАТО г. Зеленогорска, утвержденное решением Совета депутатов ЗАТО г. Зеленогорска от 27.02.2017 № 35-206р, следующие изменения: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1). Пункт 1.2 изложить в следующей редакции: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«1.2. КУМИ является органом, уполномоченным: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- на управление и распоряжение имуществом, находящимся в собственности муниципального образования город Зеленогорск Красноярского края (далее – муниципальное имущество), в том числе на предоставление земельных участков, находящихся в собственности муниципального образования город Зеленогорск Красноярского края (далее – земельные участи, находящиеся в муниципальной собственности);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- на предоставление земельных участков, государственная собственность на которые не разграничена, расположенных на территории города Зеленогорска.»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В пункте 1.10 после слова «уполномоченным» дополнить словами «Правительством Российской Федерации».</w:t>
      </w:r>
    </w:p>
    <w:p>
      <w:pPr>
        <w:pStyle w:val="Normal"/>
        <w:ind w:left="708" w:right="-96" w:hanging="0"/>
        <w:jc w:val="both"/>
        <w:rPr/>
      </w:pPr>
      <w:r>
        <w:rPr>
          <w:sz w:val="28"/>
          <w:szCs w:val="28"/>
        </w:rPr>
        <w:t>3). Раздел 2 изложить в следующей редакции:</w:t>
      </w:r>
    </w:p>
    <w:p>
      <w:pPr>
        <w:pStyle w:val="Normal"/>
        <w:ind w:right="-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2. Задачи КУМИ</w:t>
      </w:r>
    </w:p>
    <w:p>
      <w:pPr>
        <w:pStyle w:val="Normal"/>
        <w:ind w:right="-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УМИ являются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управления и распоряжения муниципальным имуществом, в том числе обеспечение предоставления земельных участков, находящихся в муниципальной собственности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ение предоставления земельных участков, государственная собственность на которые не разграничена.</w:t>
      </w:r>
    </w:p>
    <w:p>
      <w:pPr>
        <w:pStyle w:val="12"/>
        <w:numPr>
          <w:ilvl w:val="2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использованием по назначению и сохранностью муниципального имущества.</w:t>
      </w:r>
    </w:p>
    <w:p>
      <w:pPr>
        <w:pStyle w:val="12"/>
        <w:numPr>
          <w:ilvl w:val="2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на территории г. Зеленогорска.</w:t>
      </w:r>
    </w:p>
    <w:p>
      <w:pPr>
        <w:pStyle w:val="12"/>
        <w:numPr>
          <w:ilvl w:val="2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существления приватиз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имущества казны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еспечение выполнения полномочий Администрации ЗАТО      г. Зеленогорска в сфере жилищных отношени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ение предоставления муниципальных услуг в сфере имущественных, жилищных, земельных отношений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Координация деятельности Муниципального казенного учреждения «Центр учета городских земель» (далее – МКУ ЦУГЗ).»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ункт 3.1.3 изложить в следующей редакции: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3. Осуществляет планирование объема поступлений в местный бюджет денежных средств за пользование имуществом казны, в том числе земельными участками, находящимися в муниципальной собственности и земельными участками, государственная собственность на которые не разграничена (далее – земельные участки), жилыми помещениями муниципального жилищного фонда, денежными средствами от продажи имущества казны в порядке приватизации.».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5). Пункт 3.1.6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1.6.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pacing w:val="0"/>
          <w:sz w:val="28"/>
          <w:szCs w:val="28"/>
          <w:lang w:eastAsia="ar-SA"/>
        </w:rPr>
        <w:t>Осуществляет мероприятия, связанные с согласованием решений органов местного самоуправления г. Зеленогорска об участии граждан и юридических лиц в совершении сделок по приобретению в собственность недвижимого имущества, являющегося государственным или муниципальным имуществом, находящегося на территории ЗАТО Зеленогорск либо в совершении иных сделок с таким имуществом, в целях реализации требований статьи 8 Закона Российской Федерации от 14.07.1992    № 3297-1 «О закрытом административно-территориальном образовании».».</w:t>
      </w:r>
    </w:p>
    <w:p>
      <w:pPr>
        <w:pStyle w:val="Normal"/>
        <w:ind w:left="708" w:right="-96" w:hanging="0"/>
        <w:jc w:val="both"/>
        <w:rPr/>
      </w:pPr>
      <w:r>
        <w:rPr>
          <w:sz w:val="28"/>
          <w:szCs w:val="28"/>
        </w:rPr>
        <w:t>6). Пункт 3.1.16.5 изложить в следующей редакции: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16.5. Организует работу и проведение заседаний балансовой комиссии, проверку бухгалтерских балансов муниципальных предприятий, хозяйственных обществ, в уставном капитале которых имеются акции (доли), находящиеся в муниципальной собственности (далее – хозяйственные общества).».</w:t>
      </w:r>
    </w:p>
    <w:p>
      <w:pPr>
        <w:pStyle w:val="Normal"/>
        <w:ind w:left="708" w:right="-96" w:hanging="0"/>
        <w:jc w:val="both"/>
        <w:rPr/>
      </w:pPr>
      <w:r>
        <w:rPr>
          <w:sz w:val="28"/>
          <w:szCs w:val="28"/>
        </w:rPr>
        <w:t>7). Пункты 3.1.16.13, 3.1.16.14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«3.1.16.13. Осуществляет контроль за использованием по назначению и сохранностью муниципального имущества в порядке, установленном постановлением Администрации ЗАТО г. Зеленогорска.</w:t>
      </w:r>
    </w:p>
    <w:p>
      <w:pPr>
        <w:pStyle w:val="ConsPlusNormal"/>
        <w:ind w:firstLine="720"/>
        <w:jc w:val="both"/>
        <w:rPr/>
      </w:pPr>
      <w:r>
        <w:rPr/>
        <w:t>3.1.16.14. Обеспечивает определение порядка предоставления муниципального имущества в аренду, безвозмездное пользование, доверительное управление, в том числе определения размера арендной платы, порядка, условий и сроков внесения арендной платы за пользование муниципальным имуществом, предоставленными в аренду, доверительное управление без проведения торгов.».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8). Пункты 3.1.16.16 - 3.1.16.19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 xml:space="preserve">«3.1.16.16. Обеспечивает приобретение имущества в </w:t>
      </w:r>
      <w:r>
        <w:rPr>
          <w:sz w:val="28"/>
          <w:szCs w:val="28"/>
        </w:rPr>
        <w:t>собственность муниципального образования город Зеленогорск Красноярского края (далее - муниципальная собственность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6.17. Обеспечивает разработку перечней муниципального имущества, подлежащего передаче в федеральную собственность, собственность Красноярского края, а также проводит мероприятия по передаче такого имущества, в том числе направление утвержденных перечней в соответствующие органы исполнительной власти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6.18. Обеспечивает проведение мероприятий по приему имущества, находящегося в федеральной собственности, собственности Красноярского края, частной собственности в муниципальную собственность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6.19. Осуществляет мероприятия по постановке на учет бесхозяйного недвижимого имущества, по оформлению выморочного имущества, переходящего в муниципальную собственность в порядке наследования по закону, и регистрации права муниципальной собственности на указанное имущество.».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9). Пункт 3.1.16.31 изложить в следующей редакции: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16.31. Осуществляет мероприятия в сфере управления в хозяйственных обществах, в уставном капитале которых имеются акции (доли), находящиеся в муниципальной собственности.».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10). Пункт 3.1.17.1 изложить в следующей редакции: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17.1. Ведет учет муниципального жилищного фонда в Реестре муниципального имущества города Зеленогорск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. Пункт 3.1.17.6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lang w:eastAsia="ar-SA"/>
        </w:rPr>
        <w:t>3.1.17.6. Обеспечивает осуществление мероприятий по приватизации жилых помещений муниципального жилищного фонда, а также по приему в муниципальную собственность приватизированных жилых помещений.».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12). Пункт 3.1.17.8 изложить в следующей редакции: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17.8. Осуществляет мероприятия по постановке на учет бесхозяйных жилых помещений, по оформлению жилых помещений, являющихся выморочным имуществом, переходящим в муниципальную собственность в порядке наследования по закону, и регистрации права муниципальной собственности на указанные жилые помещения.».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13). Пункт 3.1.17.12 изложить в следующей редакции: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7.12. </w:t>
      </w:r>
      <w:r>
        <w:rPr>
          <w:color w:val="000000"/>
          <w:spacing w:val="0"/>
          <w:sz w:val="28"/>
          <w:szCs w:val="28"/>
          <w:lang w:eastAsia="ar-SA"/>
        </w:rPr>
        <w:t>Обеспечивает осуществление муниципальным образованием город Зеленогорск Красноярского края прав и обязанностей наймодателя, собственника жилых помещений муниципального жилищного фонда, расположенных в многоквартирных домах (за исключением осуществления прав и обязанностей по содержанию и ремонту жилых помещений), в соответствии с муниципальными правовыми актами г. Зеленогорска.».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14). Пункт 3.1.18.1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«3.1.18.1</w:t>
      </w:r>
      <w:r>
        <w:rPr>
          <w:color w:val="000000"/>
          <w:spacing w:val="-1"/>
          <w:sz w:val="28"/>
          <w:szCs w:val="28"/>
          <w:lang w:eastAsia="ar-SA"/>
        </w:rPr>
        <w:t>. Участвует в работе по рассмотрению результатов государственной кадастровой оценки земель на территории города Зеленогорска.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>15). Пункт 3.1.18.13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«3.1.18.13. Обеспечивает учет и хранение договоров, соглашений, документов, подтверждающих внесение платы за пользование земельными участками.».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16). Пункты 3.1.18.24 - 3.1.18.26 изложить в следующей редакции: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«3.1.18.24. Обеспечивает передачу земельных участков, находящихся в муниципальной собственности, в федеральную собственность, собственность Красноярского края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8.25. Обеспечивает проведение мероприятий по приему земельных участков, находящихся в федеральной собственности, собственности Красноярского края, частной собственности, в муниципальную собственность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8.26. Осуществляет мероприятия по постановке на учет бесхозяйных земельных участков, по оформлению земельных участков, являющихся выморочным имуществом, переходящим в муниципальную собственность в порядке наследования по закону, и регистрации права муниципальной собственности на указанные земельные участки.».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17). Пункт 3.1.18.28 изложить в следующей редакции:</w:t>
      </w:r>
    </w:p>
    <w:p>
      <w:pPr>
        <w:pStyle w:val="Normal"/>
        <w:ind w:right="-96" w:firstLine="708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sz w:val="28"/>
          <w:szCs w:val="28"/>
        </w:rPr>
        <w:t xml:space="preserve">«3.1.18.28. </w:t>
      </w:r>
      <w:r>
        <w:rPr>
          <w:color w:val="000000"/>
          <w:spacing w:val="-1"/>
          <w:sz w:val="28"/>
          <w:szCs w:val="28"/>
          <w:lang w:eastAsia="ar-SA"/>
        </w:rPr>
        <w:t>Координирует осуществление МКУ ЦУГЗ:</w:t>
      </w:r>
    </w:p>
    <w:p>
      <w:pPr>
        <w:pStyle w:val="Normal"/>
        <w:ind w:right="-96" w:firstLine="708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>- начисления и учета арендной платы за пользование земельными участками, пеней и штрафов по ней;</w:t>
      </w:r>
    </w:p>
    <w:p>
      <w:pPr>
        <w:pStyle w:val="Normal"/>
        <w:ind w:right="-96" w:firstLine="708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>- контроля за правильностью исчисления, полнотой и своевременностью уплаты арендной платы за пользование земельными участками, пеней и штрафов по ней;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ar-SA"/>
        </w:rPr>
        <w:t>- взыскания задолженности по арендной плате, пеней и штрафов по н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). Пункт 3.1.18.31 изложить в следующей редакции: 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  <w:lang w:eastAsia="ar-SA"/>
        </w:rPr>
        <w:t>3.1.18.31</w:t>
      </w:r>
      <w:r>
        <w:rPr>
          <w:color w:val="000000"/>
          <w:spacing w:val="0"/>
          <w:sz w:val="28"/>
          <w:szCs w:val="28"/>
          <w:lang w:eastAsia="ar-SA"/>
        </w:rPr>
        <w:t>. Ведет учет зарегистрированных прав на земельные участки.»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19). Пункт 4.1.3 изложить в следующей редакции:</w:t>
      </w:r>
    </w:p>
    <w:p>
      <w:pPr>
        <w:pStyle w:val="Normal"/>
        <w:tabs>
          <w:tab w:val="clear" w:pos="708"/>
          <w:tab w:val="left" w:pos="6958" w:leader="none"/>
        </w:tabs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«4.1.3. Проводить проверки, осмотры муниципального имущества, а также проверки, осмотры, обследования земельных участков.».</w:t>
      </w:r>
    </w:p>
    <w:p>
      <w:pPr>
        <w:pStyle w:val="Normal"/>
        <w:ind w:right="-96" w:hanging="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           П.Е. Корчаш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pacing w:val="-5"/>
      <w:sz w:val="16"/>
      <w:szCs w:val="16"/>
    </w:rPr>
  </w:style>
  <w:style w:type="character" w:styleId="Style16">
    <w:name w:val="Верхний колонтитул Знак"/>
    <w:qFormat/>
    <w:rPr>
      <w:color w:val="000000"/>
      <w:spacing w:val="-5"/>
      <w:sz w:val="24"/>
      <w:szCs w:val="24"/>
    </w:rPr>
  </w:style>
  <w:style w:type="character" w:styleId="Style17">
    <w:name w:val="Нижний колонтитул Знак"/>
    <w:qFormat/>
    <w:rPr>
      <w:color w:val="000000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8:00Z</dcterms:created>
  <dc:creator>Петрищева</dc:creator>
  <dc:description/>
  <cp:keywords/>
  <dc:language>en-US</dc:language>
  <cp:lastModifiedBy>Карабатова Наталья Михайловна</cp:lastModifiedBy>
  <cp:lastPrinted>2018-03-01T14:28:00Z</cp:lastPrinted>
  <dcterms:modified xsi:type="dcterms:W3CDTF">2018-03-01T07:29:00Z</dcterms:modified>
  <cp:revision>3</cp:revision>
  <dc:subject/>
  <dc:title/>
</cp:coreProperties>
</file>