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РЫТОГО АДМИНИСТРАТИВНО -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3.2021</w:t>
        <w:tab/>
        <w:tab/>
        <w:tab/>
        <w:t xml:space="preserve">                    г. Зеленогорск    </w:t>
        <w:tab/>
        <w:t xml:space="preserve">                                    № 451-р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 Администрации ЗАТО г. Зеленогорска от 19.02.2019 № 363-р «Об утверждении Положения и состава межведомственной комиссии по профилактике правонарушений на территории города Зеленогорс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Уставом города Зеленогорска,  </w:t>
      </w:r>
    </w:p>
    <w:p>
      <w:pPr>
        <w:pStyle w:val="Normal"/>
        <w:tabs>
          <w:tab w:val="clear" w:pos="708"/>
          <w:tab w:val="left" w:pos="993" w:leader="none"/>
        </w:tabs>
        <w:ind w:left="1005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0" w:firstLine="567"/>
        <w:jc w:val="both"/>
        <w:rPr/>
      </w:pPr>
      <w:r>
        <w:rPr>
          <w:color w:val="000000"/>
          <w:sz w:val="28"/>
          <w:szCs w:val="28"/>
        </w:rPr>
        <w:t>Внести в распоряжение Администрации ЗАТО г. Зеленогорска от 19.02.2019 № 363-р «Об утверждении Положения и состава межведомственной комиссии по профилактике правонарушений на территории города Зеленогорска» изменения, изложив приложение № 2 «Состав межведомственной комиссии по профилактике правонарушений на территории города Зеленогорска» в редакции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    М.В. Сперанский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3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1 № 451-р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19 № 363-р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Зеленогорск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8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икторович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 Зеленогорска по общественной безопасности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 Зеленогорска по вопросам социальной сферы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ественной безопасности МКУ «Служба ГО и ЧС», секретарь комисси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г. Зеленогорске УФСБ России по Красноя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урьевич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«Страж» (по согласованию)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/>
            </w:pPr>
            <w:r>
              <w:rPr>
                <w:sz w:val="28"/>
                <w:szCs w:val="28"/>
              </w:rPr>
              <w:t>руководитель территориального отделения Краевого государственного казенного учреждения «Управление социальной защиты населения» по ЗАТО г. Зеленогорск Красноярского края (по согласованию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Михайло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7:00Z</dcterms:created>
  <dc:creator>ermolaev</dc:creator>
  <dc:description/>
  <cp:keywords/>
  <dc:language>en-US</dc:language>
  <cp:lastModifiedBy>Мещерякова Наталья Рахимжановна</cp:lastModifiedBy>
  <cp:lastPrinted>2015-12-29T12:51:00Z</cp:lastPrinted>
  <dcterms:modified xsi:type="dcterms:W3CDTF">2021-03-26T07:34:00Z</dcterms:modified>
  <cp:revision>5</cp:revision>
  <dc:subject/>
  <dc:title> </dc:title>
</cp:coreProperties>
</file>