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788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5.03.2021</w:t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-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рганизации работы телеф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орячая линия» по вопроса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ы тру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выполнения Перечня мероприятий, реализуемых в г. Зеленогорске    в 2021 году в рамках проведения Дня охраны труда, утвержденного Главой ЗАТО                          г. Зеленогорска 15.03.2021, на основании Устава гор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рганизовать в Администрации ЗАТО г. Зеленогорска с 22.03.2021           по 30.04.2021 по номеру 95-154 работу телефона «горячая линия» по приему            и рассмотрению обращений работодателей и работников по вопросам охраны тру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график работы телефона «горячая линия»: ежедневно (кроме субботы и воскресенья) с 9-00 до 10-00 часов и с 15-00 до 16-00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ределить отдел трудовых отношений Администрации ЗАТО                    г. Зеленогорска ответственным за работу телефона «горячая ли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делу трудовых отношений Администрации ЗАТО г. Зеленогорска обеспечить работу телефона «горячая линия» в соответствии с графиком работы, установленным настоящим распоряжением, прием, учет и рассмотрение поступивших обращений по вопросам охраны тру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распоряжения возложить                  на первого заместителя Главы ЗАТО г. Зеленогорска по стратегическому планированию, экономическому развитию и финанс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ЗАТО г. Зеленогорска                                                                 М.В. Сперанский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30:00Z</dcterms:created>
  <dc:creator>cherepanova</dc:creator>
  <dc:description/>
  <cp:keywords/>
  <dc:language>en-US</dc:language>
  <cp:lastModifiedBy>Мещерякова Наталья Рахимжановна</cp:lastModifiedBy>
  <cp:lastPrinted>2021-03-19T10:46:00Z</cp:lastPrinted>
  <dcterms:modified xsi:type="dcterms:W3CDTF">2021-03-26T07:36:00Z</dcterms:modified>
  <cp:revision>88</cp:revision>
  <dc:subject/>
  <dc:title> </dc:title>
</cp:coreProperties>
</file>