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.03.2021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20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.10.2003               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                № 13-147р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</w:t>
        <w:tab/>
        <w:t>Назначить на 16.04.2021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20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редложить жителям города Зеленогорска письменно направлять мнения и рекомендации по проекту решения Совета депутатов ЗАТО                  г. Зеленогорска «Об утверждении отчета об исполнении местного бюджета города Зеленогорска за 2020 год» в общий отдел Администрации ЗАТО              г. Зеленогорска по адресу: 663690, г. Зеленогорск, ул. Мира, 15, кабинет 205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4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8"/>
          <w:szCs w:val="28"/>
        </w:rPr>
        <w:tab/>
        <w:t>5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9-11-15T10:52:00Z</cp:lastPrinted>
  <dcterms:modified xsi:type="dcterms:W3CDTF">2021-03-23T00:55:00Z</dcterms:modified>
  <cp:revision>80</cp:revision>
  <dc:subject/>
  <dc:title> </dc:title>
</cp:coreProperties>
</file>