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от 01.03.2018 № 50-272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от 18.12.2017   № 46-259р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дефицита местного бюджета на 2018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color w:val="000000"/>
          <w:sz w:val="32"/>
          <w:szCs w:val="32"/>
        </w:rPr>
        <w:t>и плановый период 2019 – 2020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05"/>
        <w:gridCol w:w="4470"/>
        <w:gridCol w:w="2322"/>
        <w:gridCol w:w="1831"/>
        <w:gridCol w:w="1684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строки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лассификации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 8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 0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05 01 02 00 00 00 0000 7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 05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8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8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2 00 00 04 0000 7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5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8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800,0</w:t>
            </w:r>
          </w:p>
        </w:tc>
      </w:tr>
      <w:tr>
        <w:trPr>
          <w:trHeight w:val="10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2 00 00 00 0000 8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9 05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8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2 00 00 04 0000 8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9 05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80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5 01 03 00 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21 8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21 800,0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3 01 00 00 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3 01 00 00 0000 7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3 01 00 04 0000 7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33" w:hanging="5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3 01 00 00 0000 8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00,0</w:t>
            </w:r>
          </w:p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3 01 00 04 0000 8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00,0</w:t>
            </w:r>
          </w:p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5 01 05 00 00 00 0000 0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 492,151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5 00 00 00 0000 5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406 456,634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197 797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285 680,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5 02 00 00 0000 5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406 456,634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2 197 797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2 285 680,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5 02 01 00 0000 5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406 456,634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2 197 797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2 285 680,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406 456,634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2 197 797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2 285 680,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5 00 00 00 0000 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9 948,786</w:t>
            </w:r>
          </w:p>
          <w:p>
            <w:pPr>
              <w:pStyle w:val="Normal"/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197 797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285 680,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5 02 00 00 0000 6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9 948,7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197 797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285 680,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5 02 01 00 0000 6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9 948,7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197 797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285 680,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5 02 01 04 0000 6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9 948,7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197 797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285 680,3</w:t>
            </w:r>
          </w:p>
        </w:tc>
      </w:tr>
      <w:tr>
        <w:trPr>
          <w:trHeight w:val="22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 ИСТОЧНИКОВ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3" w:firstLine="288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 292,151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 00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3 0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номарева Ирина Евгеньевна</cp:lastModifiedBy>
  <cp:lastPrinted>2018-03-01T10:37:00Z</cp:lastPrinted>
  <dcterms:modified xsi:type="dcterms:W3CDTF">2018-03-01T03:38:00Z</dcterms:modified>
  <cp:revision>263</cp:revision>
  <dc:subject/>
  <dc:title> </dc:title>
</cp:coreProperties>
</file>