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.03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0-272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8.12.2017 № 46-2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8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9 – 2020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8.12.2017 № 46-259р «О местном бюджете города Зеленогорска на 2018 год и плановый период 2019 – 2020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288" w:hanging="579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144 540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5 606,6349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185 27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20 898,7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292,1510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40 39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859 794,5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55 69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2 347,78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 877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792,381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288" w:hanging="579"/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4 6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392,689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33 439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52,146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1 18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 715,23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40 736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 800,0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04 144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7 171,8699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11 изложить в редакции согласно приложению     № 10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01.03.2018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8-03-01T10:37:00Z</cp:lastPrinted>
  <dcterms:modified xsi:type="dcterms:W3CDTF">2018-03-01T07:28:00Z</dcterms:modified>
  <cp:revision>103</cp:revision>
  <dc:subject/>
  <dc:title> </dc:title>
</cp:coreProperties>
</file>