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к Порядку размещения информации о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ассчитываемой за календарный год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среднемесячной заработной плате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уководителей, их заместителей, главных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бухгалтеров муниципальных учреждений и муниципальных унитарных предприятий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города Зеленогорска и предоставления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указанными лицами данной информации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552"/>
        <w:gridCol w:w="212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учреждения,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глав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заместителя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 главного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, в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55,89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86,12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7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All</dc:creator>
  <dc:description/>
  <cp:keywords/>
  <dc:language>en-US</dc:language>
  <cp:lastModifiedBy>1</cp:lastModifiedBy>
  <cp:lastPrinted>2021-03-19T16:14:00Z</cp:lastPrinted>
  <dcterms:modified xsi:type="dcterms:W3CDTF">2021-03-19T09:24:00Z</dcterms:modified>
  <cp:revision>2</cp:revision>
  <dc:subject/>
  <dc:title>УТВЕРЖДАЮ:</dc:title>
</cp:coreProperties>
</file>