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26 » февраля 2018 года</w:t>
        <w:tab/>
        <w:t xml:space="preserve">   г. Зеленогорск                                № 49/28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46, № 753, № 757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46 г. Зеленогорска Красноярского края с правом решающего голоса Селифонтова Александра Георгие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53 г. Зеленогорска Красноярского края с правом решающего голоса Юшкову Ольгу Дмитриев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53 г. Зеленогорска Красноярского края с правом решающего голоса Шкалунову Ольгу Васильевну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57 г. Зеленогорска Красноярского края с правом решающего голоса Рец Андрея Анатольевича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28T14:09:00Z</cp:lastPrinted>
  <dcterms:modified xsi:type="dcterms:W3CDTF">2018-03-01T08:08:00Z</dcterms:modified>
  <cp:revision>49</cp:revision>
  <dc:subject/>
  <dc:title>ПОСТАНОВЛЕНИЕ</dc:title>
</cp:coreProperties>
</file>