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26 » февраля 2018 года</w:t>
        <w:tab/>
        <w:t xml:space="preserve">    г. Зеленогорск                                № 49/282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членов участковых избирательных комиссий избирательных участков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Избирательной комиссии Красноярского края от 10.04.2013 № 85/557-6 «О кандидатурах, зачисленных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членами участковых избирательных комиссии: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1. избирательного участка № 746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Скляр Ирину Ивановну, </w:t>
      </w:r>
      <w:r>
        <w:rPr>
          <w:sz w:val="26"/>
          <w:szCs w:val="26"/>
        </w:rPr>
        <w:t>1970 года рождения, имеющую высшее образование, работающую инженером по охране труда МУП ТС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2. избирательного участка № 753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Бунтину Татьяну Сергеевну, </w:t>
      </w:r>
      <w:r>
        <w:rPr>
          <w:sz w:val="26"/>
          <w:szCs w:val="26"/>
        </w:rPr>
        <w:t>1971 года рождения, имеющую высшее образование, работающую начальником отдела планирования, учета и отчетности УСЗН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3. избирательного участка № 753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>Островскую Любовь Гаврииловну</w:t>
      </w:r>
      <w:r>
        <w:rPr>
          <w:rStyle w:val="125pt0pt"/>
          <w:b w:val="false"/>
          <w:sz w:val="26"/>
          <w:szCs w:val="26"/>
        </w:rPr>
        <w:t>, 1950</w:t>
      </w:r>
      <w:r>
        <w:rPr>
          <w:sz w:val="26"/>
          <w:szCs w:val="26"/>
        </w:rPr>
        <w:t xml:space="preserve"> года рождения, имеющую высшее образование, пенсионерку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 избирательного участка № 757 г. Зеленогорска Красноярского края с правом решающего голоса  – </w:t>
      </w:r>
      <w:r>
        <w:rPr>
          <w:rStyle w:val="125pt0pt"/>
          <w:sz w:val="26"/>
          <w:szCs w:val="26"/>
        </w:rPr>
        <w:t xml:space="preserve">Маркову Татьяну Владимировну, </w:t>
      </w:r>
      <w:r>
        <w:rPr>
          <w:sz w:val="26"/>
          <w:szCs w:val="26"/>
        </w:rPr>
        <w:t>1983 года рождения, имеющую высшее образование, работающую специалистом по конкурсным процедурам МУП ГЖКУ, предложенную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ого края   </w:t>
              <w:br/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2-27T14:04:00Z</cp:lastPrinted>
  <dcterms:modified xsi:type="dcterms:W3CDTF">2018-02-27T07:06:00Z</dcterms:modified>
  <cp:revision>54</cp:revision>
  <dc:subject/>
  <dc:title>ПОСТАНОВЛЕНИЕ</dc:title>
</cp:coreProperties>
</file>