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firstLine="74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center"/>
        <w:rPr/>
      </w:pPr>
      <w:r>
        <w:rPr/>
        <w:t xml:space="preserve">Обследование проводится в соответствии с Федеральным законом от 24 июля 2007 г. </w:t>
        <w:br/>
        <w:t>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КОНФИДЕНЦИА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АРАНТИРУЕТСЯ ПОЛУЧАТЕЛЕМ ИНФОРМАЦИИ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 ПРЕДОСТАВЛЕНИЕ В ЭЛЕКТРОННОМ ВИД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/>
              <w:t xml:space="preserve">НА ИНТЕРНЕТ-САЙТЕ РОССТАТА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rosstat.gov.ru/</w:t>
              </w:r>
            </w:hyperlink>
            <w:r>
              <w:rPr/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 ПОРТАЛЕ ГОСУСЛУГ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www.gosuslugi.ru/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ОСНОВНЫХ ПОКАЗАТЕЛЯХ ДЕЯТЕЛЬНОСТИ МАЛОГО ПРЕДПРИЯТИ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299"/>
        <w:gridCol w:w="271"/>
        <w:gridCol w:w="2503"/>
      </w:tblGrid>
      <w:tr>
        <w:trPr>
          <w:trHeight w:val="5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П-сп</w:t>
            </w:r>
          </w:p>
        </w:tc>
      </w:tr>
      <w:tr>
        <w:trPr>
          <w:trHeight w:val="60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, являющиеся малыми предприятиями (включая микропредприятия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адрес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</w:r>
            <w:r>
              <w:rPr>
                <w:lang w:val="en-US"/>
              </w:rPr>
              <w:br/>
            </w:r>
            <w:r>
              <w:rPr/>
              <w:t>2021 года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от 17.08. 2020 г. №</w:t>
            </w:r>
            <w:r>
              <w:rPr>
                <w:sz w:val="18"/>
              </w:rPr>
              <w:t xml:space="preserve"> 469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/>
      </w:pPr>
      <w:r>
        <w:rPr/>
        <w:t>Наименование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чтовый адрес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84"/>
        <w:gridCol w:w="4004"/>
      </w:tblGrid>
      <w:tr>
        <w:trPr>
          <w:trHeight w:val="55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тчитывающейся организации</w:t>
            </w:r>
          </w:p>
        </w:tc>
      </w:tr>
      <w:tr>
        <w:trPr>
          <w:trHeight w:val="40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юридическом лиц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Укажите, осуществляла ли Ваша организация предпринимательскую деятельность в 2020 году </w:t>
      </w:r>
      <w:r>
        <w:rPr/>
        <w:t>(нужное отметьте знаком «Х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245110</wp:posOffset>
                </wp:positionV>
                <wp:extent cx="304546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раздел 3. </w:t>
                            </w:r>
                            <w:r>
                              <w:rPr>
                                <w:b/>
                                <w:color w:val="262626"/>
                                <w:szCs w:val="24"/>
                              </w:rPr>
                              <w:t xml:space="preserve">Основные фонды (средства) </w:t>
                              <w:br/>
                              <w:t>и инвестиции в основной капита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строки 24 – 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4.5pt;mso-wrap-distance-left:9.05pt;mso-wrap-distance-right:9.05pt;mso-wrap-distance-top:0pt;mso-wrap-distance-bottom:0pt;margin-top:19.3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 раздел 3. </w:t>
                      </w:r>
                      <w:r>
                        <w:rPr>
                          <w:b/>
                          <w:color w:val="262626"/>
                          <w:szCs w:val="24"/>
                        </w:rPr>
                        <w:t xml:space="preserve">Основные фонды (средства) </w:t>
                        <w:br/>
                        <w:t>и инвестиции в основной капитал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(строки 24 –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997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.25pt;margin-top:7.8pt;width:0pt;height:0pt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923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8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596900" cy="23368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18.6pt;margin-top:0.05pt;width:46.9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Укажите количество месяцев, в течение которых организация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635</wp:posOffset>
                </wp:positionV>
                <wp:extent cx="88519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8.4pt;mso-wrap-distance-left:9.05pt;mso-wrap-distance-right:9.05pt;mso-wrap-distance-top:0pt;mso-wrap-distance-bottom:0pt;margin-top:0.0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строка 0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0" w:hanging="0"/>
        <w:rPr>
          <w:b/>
          <w:b/>
        </w:rPr>
      </w:pPr>
      <w:r>
        <w:rPr>
          <w:b/>
        </w:rPr>
        <w:t>осуществляла предпринимательскую деятельность в 2020 г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5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Укажите адрес места осуществления Вашей основной предпринимательской деятельности </w:t>
        <w:br/>
        <w:t>(строка 04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93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ъект Российской Федерации (республика, край, область и другие), район, населенный пункт, улица, дом, корпус, офис, индек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25"/>
        <w:numPr>
          <w:ilvl w:val="1"/>
          <w:numId w:val="1"/>
        </w:numPr>
        <w:rPr>
          <w:b/>
          <w:b/>
        </w:rPr>
      </w:pPr>
      <w:r>
        <w:rPr>
          <w:b/>
        </w:rPr>
        <w:t>Отметьте (знаком «Х») применявшиеся в Вашей организации в 2020 году СИСТЕМЫ НАЛОГООБЛОЖЕНИЯ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76"/>
        <w:gridCol w:w="4711"/>
        <w:gridCol w:w="464"/>
      </w:tblGrid>
      <w:tr>
        <w:trPr>
          <w:trHeight w:val="2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 xml:space="preserve">)  </w:t>
            </w:r>
            <w:r>
              <w:rPr>
                <w:b/>
              </w:rPr>
              <w:t>(05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истема налогообложения (</w:t>
            </w:r>
            <w:r>
              <w:rPr>
                <w:b/>
              </w:rPr>
              <w:t>ОСНО</w:t>
            </w:r>
            <w:r>
              <w:rPr/>
              <w:t>)</w:t>
            </w:r>
            <w:r>
              <w:rPr>
                <w:b/>
              </w:rPr>
              <w:t xml:space="preserve"> (07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налог на вмененный доход </w:t>
            </w:r>
            <w:r>
              <w:rPr>
                <w:b/>
              </w:rPr>
              <w:t>(ЕНВД) (0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  <w:r>
              <w:rPr>
                <w:b/>
              </w:rPr>
              <w:t xml:space="preserve"> (0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юридического лиц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ind w:left="142" w:hanging="42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1. Численность работников организации и начисленная заработная плата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979"/>
        <w:gridCol w:w="20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енность работников </w:t>
            </w:r>
            <w:r>
              <w:rPr>
                <w:b/>
              </w:rPr>
              <w:t>В СРЕДНЕМ</w:t>
            </w:r>
            <w:r>
              <w:rPr/>
              <w:t xml:space="preserve"> за год (работники списочного состава, внешние совместители, работники, выполнявшие работы по договорам гражданско-правового характера)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из них работников СПИСОЧНОГО СОСТАВА (без внешних </w:t>
              <w:br/>
              <w:t>совместителей)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нд начисленной заработной платы всех работников  (работников списочного состава, внешних совместителей, работников, выполнявших работы  </w:t>
              <w:br/>
              <w:t xml:space="preserve">по договорам гражданско-правового характера и других лиц несписочного состава)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з него фонд начисленной заработной платы работников СПИСОЧНОГО СОСТАВА и ВНЕШНИХ СОВМЕСТИТЕЛЕЙ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Численность работников </w:t>
      </w:r>
      <w:r>
        <w:rPr>
          <w:b/>
        </w:rPr>
        <w:t>В СРЕДНЕМ</w:t>
      </w:r>
      <w:r>
        <w:rPr/>
        <w:t xml:space="preserve"> </w:t>
      </w:r>
      <w:r>
        <w:rPr>
          <w:b/>
        </w:rPr>
        <w:t>за  2019 год</w:t>
      </w:r>
      <w:r>
        <w:rPr/>
        <w:t xml:space="preserve"> (работники списочного состава, внешние совместители, работники, выполнявшие работы по договорам гражданско-правового характера), </w:t>
      </w:r>
      <w:r>
        <w:rPr>
          <w:b/>
        </w:rPr>
        <w:t xml:space="preserve">чел </w:t>
      </w:r>
      <w:r>
        <w:rPr/>
        <w:t>(с одним десятичным знак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958975" cy="269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рока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6.7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(строка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ind w:hanging="142"/>
        <w:rPr/>
      </w:pPr>
      <w:r>
        <w:rPr>
          <w:b/>
        </w:rPr>
        <w:t>2.2. Численность исследователей за 2020 год</w:t>
      </w:r>
      <w:r>
        <w:rPr/>
        <w:t xml:space="preserve"> </w:t>
      </w:r>
      <w:r>
        <w:rPr>
          <w:b/>
        </w:rPr>
        <w:t xml:space="preserve">(независимо от количества отработанных месяцев) </w:t>
      </w:r>
      <w:r>
        <w:rPr/>
        <w:t xml:space="preserve">(без совместителей и лиц, выполнявших работу </w:t>
        <w:br/>
        <w:t xml:space="preserve">по договорам гражданско-правового характера), </w:t>
      </w:r>
      <w:r>
        <w:rPr>
          <w:b/>
        </w:rPr>
        <w:t>че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958975" cy="269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ab/>
        <w:t xml:space="preserve">Исследователи – работники, имеющие высшее образование, непосредственно занимающиеся научными исследованиями и разработками (создание новых знаний, продуктов, процессов, методов, систем). К ним также относятся руководители (директор предприятия, его заместитель и так далее), непосредственно отвечающие </w: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>за исследовательскую деятельность.</w:t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>
          <w:sz w:val="18"/>
        </w:rPr>
      </w:pPr>
      <w:r>
        <w:rPr/>
        <w:tab/>
        <w:tab/>
      </w:r>
      <w:r>
        <w:rPr>
          <w:sz w:val="18"/>
        </w:rPr>
        <w:t xml:space="preserve"> 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3. Выручка от реализации товаров (работ, услуг) в целом по юридическому лицу (включая </w:t>
        <w:br/>
        <w:t xml:space="preserve">все обособленные подразделения) (строка 15) и по каждому виду фактически осуществляемой экономической деятельности (строка 16) </w:t>
      </w:r>
      <w:r>
        <w:rPr/>
        <w:t>(без НДС, акцизов и других аналогичных обязательных платежей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Выручка от реализации товаров (работ, услуг) определяется исходя из всех поступлений, связанных </w:t>
        <w:br/>
        <w:t xml:space="preserve">с расчетами за реализованные товары (работы, услуги) или имущественные права, выраженные в денежной </w:t>
        <w:br/>
        <w:t xml:space="preserve">и (или) натуральной формах (статья 249, часть 2 HK РФ) без сумм налогов, предъявленных в соответствии </w:t>
        <w:br/>
        <w:t xml:space="preserve">с Налоговым кодексом налогоплательщиком  покупателю (приобретателю) товаров (работ, услуг, имущественных прав)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Организации, занимающиеся торговлей,</w:t>
      </w:r>
      <w:r>
        <w:rPr/>
        <w:t xml:space="preserve"> по </w:t>
      </w:r>
      <w:r>
        <w:rPr>
          <w:b/>
        </w:rPr>
        <w:t>строке 15</w:t>
      </w:r>
      <w:r>
        <w:rPr/>
        <w:t xml:space="preserve"> отражают стоимость проданных товаров.  </w:t>
        <w:br/>
      </w:r>
      <w:r>
        <w:rPr>
          <w:b/>
        </w:rPr>
        <w:t>Организации-посредники</w:t>
      </w:r>
      <w:r>
        <w:rPr/>
        <w:t xml:space="preserve">, действующие по договорам комиссии, поручения, агентским и так далее, </w:t>
        <w:br/>
        <w:t xml:space="preserve">по </w:t>
      </w:r>
      <w:r>
        <w:rPr>
          <w:b/>
        </w:rPr>
        <w:t xml:space="preserve">строке 15 </w:t>
      </w:r>
      <w:r>
        <w:rPr/>
        <w:t xml:space="preserve">отражают стоимость оказанных ими посреднических услуг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16</w:t>
      </w:r>
      <w:r>
        <w:rPr/>
        <w:t xml:space="preserve"> заполняется в соответствии  с Общероссийским классификатором видов экономической деятельности (ОКВЭД2), размещенным по адресу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.</w:t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2387600" cy="182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4.35pt;mso-wrap-distance-left:9pt;mso-wrap-distance-right:0pt;mso-wrap-distance-top:0pt;mso-wrap-distance-bottom:0pt;margin-top:-8.6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84"/>
        <w:gridCol w:w="1539"/>
        <w:gridCol w:w="1960"/>
        <w:gridCol w:w="1939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ВЭД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</w:t>
              <w:br/>
              <w:t xml:space="preserve">(работ, услуг)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>
          <w:trHeight w:val="27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>
          <w:b/>
        </w:rPr>
        <w:t xml:space="preserve">Сумма значений по графе 4 по свободным строкам начиная с 16 строки должна быть равна значению </w:t>
        <w:br/>
        <w:t>по строке 15.</w:t>
      </w:r>
    </w:p>
    <w:p>
      <w:pPr>
        <w:pStyle w:val="Style25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/>
      </w:pPr>
      <w:r>
        <w:rPr>
          <w:b/>
        </w:rPr>
        <w:t>2.4. Из строки 15 графы 4 – если Ваша организация осуществляла строительные работы на основании договоров и (или) контрактов, заключаемых с заказчиками, то укажите стоимость работ, выполненных собственными силами, по капитальному и текущему ремонту зданий и сооружений (без НДС) за 2020 год,</w:t>
      </w:r>
      <w:r>
        <w:rPr/>
        <w:t xml:space="preserve"> </w:t>
      </w:r>
      <w:r>
        <w:rPr>
          <w:b/>
        </w:rPr>
        <w:t>тыс руб</w:t>
      </w:r>
      <w:r>
        <w:rPr/>
        <w:t xml:space="preserve"> (с одним десятичным знаком) 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строка 17)</w:t>
            </w:r>
          </w:p>
        </w:tc>
      </w:tr>
    </w:tbl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5. Из строки 15 графы 4 – если Ваша организация осуществляла строительные работы или работы </w:t>
        <w:br/>
        <w:t xml:space="preserve">научно-технического характера, и часть этих работ была выполнена другими юридическими </w:t>
        <w:br/>
        <w:t xml:space="preserve">и (или) физическими лицами по договору субподряда с Вашей организацией, укажите стоимость </w:t>
        <w:br/>
        <w:t>этих работ (без НДС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97"/>
        <w:gridCol w:w="212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,</w:t>
              <w:br/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ыс руб</w:t>
            </w:r>
            <w:r>
              <w:rPr>
                <w:color w:val="FF0000"/>
              </w:rPr>
              <w:br/>
            </w:r>
            <w:r>
              <w:rPr/>
              <w:t xml:space="preserve"> (с одним десятичным знаком)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Работы строительн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научно-техническ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6. Отметьте (знаком «Х»), оказывала ли Ваша организация в 2020 году платные услуги населению </w:t>
        <w:br/>
        <w:t>(не включаются в данную строку оптовая и розничная торговля, продажа лотерейных билетов, общественное питание, услуги ломбардов, финансовых и страховых организаций и другие)</w:t>
      </w:r>
    </w:p>
    <w:tbl>
      <w:tblPr>
        <w:tblW w:w="6481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8"/>
        <w:gridCol w:w="425"/>
        <w:gridCol w:w="1701"/>
      </w:tblGrid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  </w:t>
            </w:r>
            <w:r>
              <w:rPr>
                <w:b/>
              </w:rPr>
              <w:t>(строка 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т  </w:t>
            </w:r>
            <w:r>
              <w:rPr>
                <w:b/>
              </w:rPr>
              <w:t>(строка 21)</w:t>
            </w:r>
          </w:p>
        </w:tc>
      </w:tr>
    </w:tbl>
    <w:p>
      <w:pPr>
        <w:pStyle w:val="Normal"/>
        <w:ind w:firstLine="284"/>
        <w:rPr/>
      </w:pPr>
      <w:r>
        <w:rPr/>
        <w:t>Полный перечень платных услуг населению приведен в Указаниях по заполнению настоящей фор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2.7</w:t>
      </w:r>
      <w:r>
        <w:rPr/>
        <w:t xml:space="preserve">. </w:t>
      </w:r>
      <w:r>
        <w:rPr>
          <w:b/>
        </w:rPr>
        <w:t>Отметьте</w:t>
      </w:r>
      <w:r>
        <w:rPr/>
        <w:t xml:space="preserve"> (знаком «Х»), </w:t>
      </w:r>
      <w:r>
        <w:rPr>
          <w:b/>
        </w:rPr>
        <w:t xml:space="preserve">осуществляла ли Ваша организация в 2020 году выпуск (отгрузку) новых товаров, работ или услуг собственного производства и/или имела затраты, связанные с процессом разработки и внедрения новых товаров, работ или услуг, которые были выпущены в отчетном году </w:t>
        <w:br/>
        <w:t>или выпуск которых планиру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  <w:tab/>
        <w:tab/>
        <w:t xml:space="preserve">Новые товары – это товары (работы, услуги), которые выпускаются предприятием начиная с 2018 года </w:t>
        <w:br/>
        <w:t xml:space="preserve">(до 2018 года – не выпускались) или товары (работы, услуги) которые выпускались ранее, но в 2018 – 2020 годах были усовершенствованы (для их производства используются новое оборудование, новые методы, технологии, программное обеспечение и тому подобное). Если предприятие, осуществляет деятельность </w:t>
        <w:br/>
        <w:t>с 2018 года, то все произведенные товары, работы, услуги являются новы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115435" cy="204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828"/>
                              <w:gridCol w:w="425"/>
                              <w:gridCol w:w="170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6.1pt;mso-wrap-distance-left:9pt;mso-wrap-distance-right:9pt;mso-wrap-distance-top:0pt;mso-wrap-distance-bottom:0pt;margin-top:-3.5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828"/>
                        <w:gridCol w:w="425"/>
                        <w:gridCol w:w="170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 </w:t>
                            </w:r>
                            <w:r>
                              <w:rPr>
                                <w:b/>
                              </w:rPr>
                              <w:t>(строка 22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 </w:t>
                            </w:r>
                            <w:r>
                              <w:rPr>
                                <w:b/>
                              </w:rPr>
                              <w:t>(строка 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vertAlign w:val="superscript"/>
        </w:rPr>
      </w:pPr>
      <w:r>
        <w:rPr>
          <w:b/>
        </w:rPr>
        <w:t xml:space="preserve">3.1. Основные фонды (средства) и инвестиции в основной капитал </w:t>
      </w:r>
      <w:r>
        <w:rPr/>
        <w:t xml:space="preserve">(незавершенное строительство </w:t>
        <w:br/>
        <w:t>не отражается по графе 3,4;   земля и объекты природопользования  не отражаются по графам 3 – 5).</w:t>
      </w:r>
      <w:r>
        <w:rPr>
          <w:vertAlign w:val="superscrip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К основным фондам (средствам) относятся</w:t>
      </w:r>
      <w:r>
        <w:rPr/>
        <w:t xml:space="preserve">: здания; сооружения; машины и оборудование; транспортные средства; инвентарь производственный, хозяйственный; рабочий, продуктивный и племенной скот; многолетние насаждения; библиотечный фонд;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 (включая программные продукты, на которые организации не имеют исключительных прав, а также плата за установку программных средств, стоимость которой в течение всего срока использования списывается на расходы и базы данных); оригиналы произведений развлекательного жанра, литературы и искусств; прочие объекты интеллектуальной собственности.  </w:t>
      </w:r>
    </w:p>
    <w:p>
      <w:pPr>
        <w:pStyle w:val="Normal"/>
        <w:ind w:firstLine="284"/>
        <w:jc w:val="both"/>
        <w:rPr/>
      </w:pPr>
      <w:r>
        <w:rPr/>
        <w:t xml:space="preserve">Подробнее см. Указания по заполнению настоящей формы.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24"/>
        <w:gridCol w:w="1891"/>
        <w:gridCol w:w="1919"/>
        <w:gridCol w:w="2579"/>
      </w:tblGrid>
      <w:tr>
        <w:trPr>
          <w:trHeight w:val="9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8" w:hanging="208"/>
              <w:jc w:val="center"/>
              <w:rPr/>
            </w:pPr>
            <w:r>
              <w:rPr/>
              <w:t>Виды основных фондов</w:t>
            </w:r>
            <w:r>
              <w:rPr>
                <w:b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 на конец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ной учетн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основных фондов на конец </w:t>
              <w:br/>
              <w:t xml:space="preserve">2020 года </w:t>
              <w:br/>
            </w:r>
            <w:r>
              <w:rPr>
                <w:b/>
              </w:rPr>
              <w:t>по остаточной балансов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</w:rPr>
              <w:t>Инвестиции в основной капитал</w:t>
            </w:r>
            <w:r>
              <w:rPr/>
              <w:t xml:space="preserve"> (затраты</w:t>
              <w:br/>
              <w:t xml:space="preserve"> на строительство </w:t>
              <w:br/>
              <w:t xml:space="preserve">и реконструкцию объектов, приобретение новых основных средств, </w:t>
              <w:br/>
              <w:t xml:space="preserve">а также основных средств поступивших по импорту, осуществленные </w:t>
              <w:br/>
              <w:t>в 2020 году)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жилые здания и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(кроме жил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ору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шины и оборуд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hanging="0"/>
        <w:jc w:val="both"/>
        <w:rPr/>
      </w:pPr>
      <w:r>
        <w:rPr>
          <w:b/>
        </w:rPr>
        <w:t>3.2. Из строки 24 графы 5</w:t>
      </w:r>
      <w:r>
        <w:rPr>
          <w:b/>
          <w:color w:val="FF0000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сли Ваша организация осуществляла </w:t>
      </w:r>
      <w:r>
        <w:rPr>
          <w:b/>
        </w:rPr>
        <w:t xml:space="preserve">инвестиции в основной капитал за счет бюджетных средств, </w:t>
      </w:r>
      <w:r>
        <w:rPr/>
        <w:t xml:space="preserve">укажите стоимость этих затрат (затраты, осуществленные в 2020 году)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/>
      </w:pPr>
      <w:r>
        <w:rPr>
          <w:b/>
          <w:color w:val="0070C0"/>
        </w:rPr>
        <w:tab/>
      </w:r>
      <w:r>
        <w:rPr>
          <w:b/>
        </w:rPr>
        <w:t xml:space="preserve">3.2.1. Из строки 30 </w:t>
      </w:r>
      <w:r>
        <w:rPr/>
        <w:t>–</w:t>
      </w:r>
      <w:r>
        <w:rPr>
          <w:b/>
        </w:rPr>
        <w:t xml:space="preserve"> </w:t>
      </w:r>
      <w:r>
        <w:rPr/>
        <w:t xml:space="preserve">из них за счет </w:t>
      </w:r>
      <w:r>
        <w:rPr>
          <w:b/>
        </w:rPr>
        <w:t>средств федерального бюджета</w:t>
      </w:r>
      <w:r>
        <w:rPr/>
        <w:t xml:space="preserve">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587375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46.2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5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5"/>
        <w:ind w:left="0" w:hanging="0"/>
        <w:jc w:val="both"/>
        <w:rPr/>
      </w:pPr>
      <w:r>
        <w:rPr>
          <w:b/>
        </w:rPr>
        <w:t xml:space="preserve">3.3. Укажите количество грузоперевозящих автомобилей </w:t>
      </w:r>
      <w:r>
        <w:rPr/>
        <w:t>(грузовых автомобилей, пикапов и легковых фургонов)</w:t>
      </w:r>
      <w:r>
        <w:rPr>
          <w:b/>
        </w:rPr>
        <w:t xml:space="preserve">, имевшихся в распоряжении Вашей организации на конец 2020 года </w:t>
      </w:r>
      <w:r>
        <w:rPr/>
        <w:t xml:space="preserve">(собственных, арендованных, используемых по договору лизинга, а также используемых организацией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втомобили, сданные в аренду, лизинг, не указываются. Автомобили, конструкция которых </w:t>
        <w:br/>
        <w:t>не предназначена для перевозок грузов (например,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 а также пассажирские легковые автомобили и автобусы не указ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10055" cy="1771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3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2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</w:t>
      </w:r>
      <w:r>
        <w:rPr/>
        <w:t xml:space="preserve"> от имени юридического л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должность)                                                       (Ф.И.О.)                                                           (подпись)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(дата составления докумен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омер контактного телефона)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адрес электронной почты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564" w:leader="none"/>
      </w:tabs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Стиль1"/>
    <w:qFormat/>
    <w:rPr>
      <w:sz w:val="28"/>
    </w:rPr>
  </w:style>
  <w:style w:type="character" w:styleId="Style20">
    <w:name w:val="ФЛАЖО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Galina</dc:creator>
  <dc:description/>
  <dc:language>en-US</dc:language>
  <cp:lastModifiedBy>P24_LikhtinaEV</cp:lastModifiedBy>
  <cp:lastPrinted>2020-08-21T13:51:00Z</cp:lastPrinted>
  <dcterms:modified xsi:type="dcterms:W3CDTF">2020-12-15T02:24:00Z</dcterms:modified>
  <cp:revision>2</cp:revision>
  <dc:subject/>
  <dc:title/>
</cp:coreProperties>
</file>