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5991225" cy="323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232080"/>
                          <a:chOff x="0" y="0"/>
                          <a:chExt cx="5991120" cy="32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32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КРЫТОГО АДМИНИСТРАТИВНО – 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ЕРРИТОРИАЛЬНОГО ОБРАЗОВАНИЯ 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ЗЕЛЕНОГОРСКА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1                                   г. Зеленогор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№ 3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960" y="5040"/>
                            <a:ext cx="705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5pt;width:471.75pt;height:254.5pt" coordorigin="-6,170" coordsize="9435,5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170;width:9434;height:5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КРЫТОГО АДМИНИСТРАТИВНО – 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ЕРРИТОРИАЛЬНОГО ОБРАЗОВАНИЯ 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ЗЕЛЕНОГОРСКА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1                                   г. Зеленогор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№ 3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4;top:178;width:1110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а и кино» г.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2 – 64 Гражданск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в срок до 01.08.2021 Муниципальное унитарное предприятие «Центр досуга и кино» г.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в составе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ЗАТО </w:t>
        <w:br/>
        <w:t>г. Зеленого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0.03.2021№ 3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8"/>
      </w:tblGrid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Юрий Ивано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ЦДиК»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юк Ирина Валентино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имуществом Администрации ЗАТО                  г. Зеленогорск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аталья Геннадье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ЗАТО г.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юева Викто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га Вячесла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ЗГ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  <w:br/>
              <w:t>г. Зеленогорска;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ец Ирина Владимиро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Архив»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rddetailtitle">
    <w:name w:val="carddetailtitle"/>
    <w:basedOn w:val="Style13"/>
    <w:qFormat/>
    <w:rPr/>
  </w:style>
  <w:style w:type="character" w:styleId="Bold">
    <w:name w:val="bold"/>
    <w:basedOn w:val="Style13"/>
    <w:qFormat/>
    <w:rPr/>
  </w:style>
  <w:style w:type="character" w:styleId="Wordwrap">
    <w:name w:val="word-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nothertype">
    <w:name w:val="another-typ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2:00Z</dcterms:created>
  <dc:creator>Т.Н. Черепанова</dc:creator>
  <dc:description/>
  <cp:keywords/>
  <dc:language>en-US</dc:language>
  <cp:lastModifiedBy>Бугаева Марина</cp:lastModifiedBy>
  <cp:lastPrinted>2019-02-13T14:57:00Z</cp:lastPrinted>
  <dcterms:modified xsi:type="dcterms:W3CDTF">2021-03-12T03:44:00Z</dcterms:modified>
  <cp:revision>4</cp:revision>
  <dc:subject/>
  <dc:title> </dc:title>
</cp:coreProperties>
</file>