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865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.03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92 523,8206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1 419,52741 тыс. рублей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 552,14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0 552,146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федерального бюджета составляет 83 557,34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8 120,4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718,43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 718,43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4 397,75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480,02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458,86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458,86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4 301,193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 55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374,84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374,846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за счет внебюджетных источников составляет 267,5274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67,5274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left="30"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3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4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 5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приложении № 7 после наименования приложения дополнить наименованием раздела: «1. Общие положения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риложении № 8 после наименования приложения дополнить наименованием раздела: «1. Общие положения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ложение № 11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ЗАТО г. Зеленогорска</w:t>
        <w:tab/>
        <w:tab/>
        <w:tab/>
        <w:tab/>
        <w:tab/>
        <w:t xml:space="preserve">                М.В. Спера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1.03.2021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38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843"/>
        <w:gridCol w:w="605"/>
        <w:gridCol w:w="568"/>
        <w:gridCol w:w="1237"/>
        <w:gridCol w:w="570"/>
        <w:gridCol w:w="1414"/>
        <w:gridCol w:w="1417"/>
        <w:gridCol w:w="1276"/>
        <w:gridCol w:w="1421"/>
        <w:gridCol w:w="6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за 2021-2023 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419,5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 523,82061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20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419,5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 523,82061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207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955,30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 286,59074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 687,77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 019,06333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,5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464,22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 237,22987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464,22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 237,22987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1.03.2021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38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highlight w:val="cyan"/>
          <w:lang w:eastAsia="ru-RU"/>
        </w:rPr>
      </w:pPr>
      <w:r>
        <w:rPr>
          <w:rFonts w:cs="Times New Roman" w:ascii="Times New Roman" w:hAnsi="Times New Roman"/>
          <w:sz w:val="6"/>
          <w:szCs w:val="6"/>
          <w:highlight w:val="cyan"/>
          <w:lang w:eastAsia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2977"/>
        <w:gridCol w:w="2694"/>
        <w:gridCol w:w="1416"/>
        <w:gridCol w:w="1702"/>
        <w:gridCol w:w="1701"/>
        <w:gridCol w:w="1701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9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-2023 годы</w:t>
            </w:r>
          </w:p>
        </w:tc>
      </w:tr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1 419,527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2 523,8206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20,4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18,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18,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57,34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480,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,8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,8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7,75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374,8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374,8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 301,1932</w:t>
            </w:r>
          </w:p>
        </w:tc>
      </w:tr>
      <w:tr>
        <w:trPr>
          <w:trHeight w:val="4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955,3027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86,5907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8,854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5,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5,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3 549,9156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5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239,4692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77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12,45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12,45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229,67841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-2023 год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464,224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6 237,2298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01,62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2,9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2,9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7,4293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5,874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,2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,2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8,2857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6,729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39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2,39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71,5147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1.03.2021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38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3"/>
        <w:gridCol w:w="709"/>
        <w:gridCol w:w="712"/>
        <w:gridCol w:w="1271"/>
        <w:gridCol w:w="567"/>
        <w:gridCol w:w="1276"/>
        <w:gridCol w:w="1276"/>
        <w:gridCol w:w="1276"/>
        <w:gridCol w:w="1417"/>
        <w:gridCol w:w="3119"/>
      </w:tblGrid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10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5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87,77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19,0633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тся благоустройство 2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в 2021 году по ад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ом № 56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8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 464,224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37,22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, в 2021 году: Набережная р Кан участок 1 локации «Молодежный парк» в районе ул. Набережная, д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19,52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2 523,82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1.03.2021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38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1276"/>
        <w:gridCol w:w="2268"/>
        <w:gridCol w:w="1417"/>
        <w:gridCol w:w="1134"/>
        <w:gridCol w:w="850"/>
        <w:gridCol w:w="1134"/>
        <w:gridCol w:w="709"/>
        <w:gridCol w:w="709"/>
        <w:gridCol w:w="708"/>
        <w:gridCol w:w="993"/>
        <w:gridCol w:w="1134"/>
        <w:gridCol w:w="169"/>
      </w:tblGrid>
      <w:tr>
        <w:trPr>
          <w:trHeight w:val="315" w:hRule="atLeast"/>
        </w:trPr>
        <w:tc>
          <w:tcPr>
            <w:tcW w:w="1562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дресный перечень общественных территорий города Зеленогор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уждающихся в благоустройстве на 2019-2024 года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ществен-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обществен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свеще-ния на общественной террито-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рованного проезда на земельном участк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 (муниципального района/городского округа/сельского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-ного пун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населенного пун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ственн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, 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в районе здания Зеленогорского территориального отдела агентства ЗАГС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</w:t>
              <w:br/>
              <w:t>ул. Бортникова, д.1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скв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</w:t>
              <w:br/>
              <w:t>ул. Молодежная, д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86,6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д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Дет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 8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, д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- центральная зон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л. Бортникова, д.13 до ул. Гагарина, д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Дружб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 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,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памяти участникам локальных конфликтов и воинов, погибших в мирное 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арковая, д. 14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кв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19,5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ул. Парковая, 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овая 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 6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л. Мира, д.3 до ул. Мира, д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лея Поб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л. Набережная, д.1 до ул. Комсомольская, д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вар «Комсомоль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6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иктатуры Пролетариата, д.1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тябрьский сквер»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, д.56, д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арк «Барг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 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Набережная вдоль </w:t>
              <w:br/>
              <w:t>р. 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 р. К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8 279 </w:t>
              <w:br/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Энергетиков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остная 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 7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д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бетонный 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бщественная территория, благоустроенная в 2020 году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eastAsia="Times New Roman" w:cs="Times New Roman"/>
          <w:bCs/>
          <w:sz w:val="20"/>
          <w:szCs w:val="20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cyan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ser</dc:creator>
  <dc:description/>
  <cp:keywords/>
  <dc:language>en-US</dc:language>
  <cp:lastModifiedBy>Лузина Ирина Валериевна</cp:lastModifiedBy>
  <cp:lastPrinted>2021-03-05T10:36:00Z</cp:lastPrinted>
  <dcterms:modified xsi:type="dcterms:W3CDTF">2021-03-12T07:20:00Z</dcterms:modified>
  <cp:revision>11</cp:revision>
  <dc:subject/>
  <dc:title/>
</cp:coreProperties>
</file>