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2» мар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Об утверждении акта приемки избирательных участков для голосования при проведении выборов Президент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каче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О количестве переносных ящиков для организации голосования, проводимого вне помещения по выборам Президент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Ткаче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О распределении избирательных бюллетеней для голосования на выборах Президента Российской Федерации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окладчик: Шорникова Е.Ю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распределении специальных знаков (марок) для избирательных бюллетеней на выборах Президента Российской Федерации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окладчик: Шорникова Е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О распределении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окладчик: Шорникова Е.Ю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7. О назначении членов участковых избирательной комиссии избирательных участков г. Зеленогорска Красноярского края с правом решающего голоса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8. О  кандидатурах для исключения из резерва составов участков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рьянович Д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2-27T13:27:00Z</cp:lastPrinted>
  <dcterms:modified xsi:type="dcterms:W3CDTF">2018-02-28T10:59:00Z</dcterms:modified>
  <cp:revision>27</cp:revision>
  <dc:subject/>
  <dc:title>ПОСТАНОВЛЕНИЕ</dc:title>
</cp:coreProperties>
</file>