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№ 9 (проходная), общей площадью 60,0 кв. м, расположенного по адресу: Россия, Красноярский край, г. Зеленогорск, ул. Первая Промышленная, д. 9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Продажа муниципального имущества –здания № 9 (проходная), общей площадью 60,0 кв. м, расположенного по адресу: Россия, Красноярский край, г. Зеленогорск, ул. Первая Промышленная, д. 9 в электронной форме посредством публичного предложения признана несостоявшей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/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 И.Е. Вишняков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1.08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0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8-21T08:10:00Z</cp:lastPrinted>
  <dcterms:modified xsi:type="dcterms:W3CDTF">2020-08-21T01:25:00Z</dcterms:modified>
  <cp:revision>3</cp:revision>
  <dc:subject/>
  <dc:title/>
</cp:coreProperties>
</file>