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гаража общей площадью   100,2   кв.   м,   расположенное   по   адресу:   Россия,   Красноярский   край, г. Зеленогорск, проезд Лесной, д. 1/1А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lang w:eastAsia="ar-SA"/>
        </w:rPr>
        <w:tab/>
      </w:r>
      <w:r>
        <w:rPr>
          <w:lang w:eastAsia="ar-SA"/>
        </w:rPr>
        <w:t xml:space="preserve">Описание  </w:t>
      </w:r>
      <w:r>
        <w:rPr>
          <w:bCs/>
          <w:spacing w:val="1"/>
          <w:lang w:eastAsia="ar-SA"/>
        </w:rPr>
        <w:t xml:space="preserve">состояния  имущества  в  соответствии  с  отчетом  об  оценке  </w:t>
      </w:r>
      <w:r>
        <w:rPr>
          <w:bCs/>
          <w:color w:val="000000"/>
          <w:spacing w:val="1"/>
          <w:lang w:eastAsia="ar-SA"/>
        </w:rPr>
        <w:t>от  18.10.2019 № 1018/1:</w:t>
      </w:r>
    </w:p>
    <w:tbl>
      <w:tblPr>
        <w:tblW w:w="96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89"/>
        <w:gridCol w:w="3320"/>
      </w:tblGrid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94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0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21%, по данным визуального осмотра – 70%.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лких бетонных блоков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ворота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49 574 (сорок девять тысяч пятьсот семьдесят четыре) рубля 97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24 787 (двадцать четыре тысячи семьсот восемьдесят семь) рублей 49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2 000 (две тысячи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 000 (две тысячи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06.04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22.05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9 914 (девять тысяч девятьсот четырнадцать) рублей 99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06.04.2020 00:00 по 22.05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5.05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7.05.2020 в 11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7.05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8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8:58:00Z</dcterms:modified>
  <cp:revision>3</cp:revision>
  <dc:subject/>
  <dc:title/>
</cp:coreProperties>
</file>