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62"/>
        <w:gridCol w:w="2214"/>
        <w:gridCol w:w="2249"/>
        <w:gridCol w:w="204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0 год, в рубля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нитарное муниципальное автотранспортное предприятия г. Зеленогорс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ер Игорь Христи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 266,9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технической эксплуатации транспорта, зданий и сооружений - главный инжен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ичев Олег Анатол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 605,5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/>
              <w:t>Заместитель директора по эксплуатации автотранспорта и безопасности дви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нков Игорь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 826,8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гражданской обороне, мобилизационному обеспечению и общим вопрос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дусь Иван Пет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 639,3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финансово – экономической работе – главный бухгалт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 Галина Фед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 673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jur06</dc:creator>
  <dc:description/>
  <cp:keywords/>
  <dc:language>en-US</dc:language>
  <cp:lastModifiedBy>АТП</cp:lastModifiedBy>
  <cp:lastPrinted>2021-03-04T08:33:00Z</cp:lastPrinted>
  <dcterms:modified xsi:type="dcterms:W3CDTF">2021-03-04T06:57:00Z</dcterms:modified>
  <cp:revision>13</cp:revision>
  <dc:subject/>
  <dc:title>ГЛАВА АДМИНИСТРАЦИИ ВЕРХНЕСАЛДИНСКОГО ГОРОДСКОГО ОКРУГА</dc:title>
</cp:coreProperties>
</file>