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. Зеленогорск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  <w:tab w:val="left" w:pos="5245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ЗАТО г. Зеленогорска от 14.03.2018 № 415-р «Об утверждении состава и Положения о порядке работы комиссии по урегулированию разногласий, возникших при проведении оценки регулирующего воздействия проектов муниципальных актов»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города Зеленогорска, 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Зеленогорска от 14.03.2018    № 415-р «Об утверждении состава и Положения о порядке работы комиссии по урегулированию разногласий, возникших при проведении оценки регулирующего воздействия проектов муниципальных актов» изменения, изложив приложение № 1 в редакции согласно приложению к настоящему распоряжению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в день подписания, подлежит опубликованию в газете «Панорама» и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</w:t>
        <w:tab/>
        <w:tab/>
        <w:tab/>
        <w:t xml:space="preserve">                М.В. Сперански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5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ЗАТО  г. Зеленогорска 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2-р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ЗАТО  г. Зеленогорска 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8 № 415-р</w:t>
            </w:r>
          </w:p>
          <w:p>
            <w:pPr>
              <w:pStyle w:val="Normal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7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регулированию разногласий, возникших при проведении оценки регулирующего воздействия проектов муниципальных акт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 Зеленогорска по стратегическому планированию, экономическому развитию и финансам, председатель комиссии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, заместитель председателя комиссии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Администрации ЗАТО г. Зеленогорска по вопросам анализа и прогнозирования социально-экономического развития города и тарифной политики, секретарь комиссии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4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ЗАТО г.Зеленогорска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льга Герман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 Зеленогорка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ье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ind w:left="-108" w:righ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елев Валерий Михайлович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spacing w:before="0" w:after="0"/>
              <w:ind w:left="-108" w:righ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 Зеленогорска»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9:00Z</dcterms:created>
  <dc:creator>cherepanova</dc:creator>
  <dc:description/>
  <cp:keywords/>
  <dc:language>en-US</dc:language>
  <cp:lastModifiedBy>Сизова Анна Александровна</cp:lastModifiedBy>
  <cp:lastPrinted>2021-02-20T10:32:00Z</cp:lastPrinted>
  <dcterms:modified xsi:type="dcterms:W3CDTF">2021-03-04T08:01:00Z</dcterms:modified>
  <cp:revision>5</cp:revision>
  <dc:subject/>
  <dc:title> </dc:title>
</cp:coreProperties>
</file>