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1                                   г. Зеленогорск  </w:t>
        <w:tab/>
        <w:t xml:space="preserve">                                      № 27-112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решений Совета </w:t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с 01.01.2021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0.2007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 30.10.2008 № 46-469р «О внесении изменений в решение Совета депутатов ЗАТО г.Зеленогорска от 25.10.2007г.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 26.12.2012 № 34-201р «О внесении изменений в решение Совета депутатов ЗАТО г. Зеленогорска от 25.10.2007 г.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16 № 33-192р «О внесении изменений в решения Совета депутатов ЗАТО г. Зеленогорска 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5.2020 № 20-84р «О внесении изменений в решение Совета депутатов ЗАТО г. Зеленогорска от 25.10.2007 № 34-372р «О системе налогообложения в виде единого налога на вмененный доход для отдельных видов деятельности в городе Зеленогорске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7:00Z</dcterms:created>
  <dc:creator>cherepanova</dc:creator>
  <dc:description/>
  <cp:keywords/>
  <dc:language>en-US</dc:language>
  <cp:lastModifiedBy>Карабатова Наталья Михайловна</cp:lastModifiedBy>
  <cp:lastPrinted>2021-02-19T14:04:00Z</cp:lastPrinted>
  <dcterms:modified xsi:type="dcterms:W3CDTF">2021-02-19T07:04:00Z</dcterms:modified>
  <cp:revision>8</cp:revision>
  <dc:subject/>
  <dc:title> </dc:title>
</cp:coreProperties>
</file>