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от 25.02.2021   №  27-111р</w:t>
      </w:r>
    </w:p>
    <w:p>
      <w:pPr>
        <w:pStyle w:val="Normal"/>
        <w:ind w:left="5652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9900" w:firstLine="12"/>
        <w:jc w:val="righ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8"/>
          <w:tab w:val="left" w:pos="11624" w:leader="none"/>
        </w:tabs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ЗАТО г. Зеленогорска</w:t>
      </w:r>
    </w:p>
    <w:p>
      <w:pPr>
        <w:pStyle w:val="Normal"/>
        <w:ind w:left="4956" w:firstLine="708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от 17.12.2020   № 25-105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blHeader w:val="true"/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16 01157 01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9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19999 04 2722 150</w:t>
            </w:r>
          </w:p>
        </w:tc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19999 04 272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25173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городских округ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29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30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25497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5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06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63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требованиям надзорных органов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8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40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42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</w:tr>
      <w:tr>
        <w:trPr>
          <w:trHeight w:val="167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79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3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7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04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649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87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35469 04 0000 150</w:t>
            </w:r>
          </w:p>
        </w:tc>
        <w:tc>
          <w:tcPr>
            <w:tcW w:w="9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  <w:tr>
        <w:trPr>
          <w:trHeight w:val="7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>2 02 45303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  <w:t>2 02 45453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4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5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 08 04000 04 0000 150</w:t>
            </w:r>
          </w:p>
        </w:tc>
        <w:tc>
          <w:tcPr>
            <w:tcW w:w="9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25064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3512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53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032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106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5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 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1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 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1 16 10 123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12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3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84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9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708" w:footer="652" w:bottom="70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4:00Z</dcterms:created>
  <dc:creator>burdina</dc:creator>
  <dc:description/>
  <cp:keywords/>
  <dc:language>en-US</dc:language>
  <cp:lastModifiedBy>Пономарева Ирина Евгеньевна</cp:lastModifiedBy>
  <cp:lastPrinted>2020-05-18T10:54:00Z</cp:lastPrinted>
  <dcterms:modified xsi:type="dcterms:W3CDTF">2021-02-25T04:28:00Z</dcterms:modified>
  <cp:revision>48</cp:revision>
  <dc:subject/>
  <dc:title>Приложение № 2</dc:title>
</cp:coreProperties>
</file>