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2.2018                               г. Зеленогорск                               № 35-п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820" w:leader="none"/>
        </w:tabs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 городском звене территориальной подсистемы единой государственной системы предупреждения и ликвидации чрезвычайных ситуаций, утвержденное постановлением Администрации ЗАТО г. Зеленогорска от 13.12.2012 № 470-п</w:t>
      </w:r>
    </w:p>
    <w:p>
      <w:pPr>
        <w:pStyle w:val="Style19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На основании постановления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Уставом города,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СТАНА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ложение о городском звене территориальной подсистемы единой государственной системы предупреждения и ликвидации чрезвычайных ситуаций, утвержденное постановлением Администрации ЗАТО г. Зеленогорска от 13.12.2012 № 470-п, следующие 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пункта 7 слово «объекта» заменить словом «организации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объектовом уровне – структурные подразделения организаций, специально уполномоченные на решение задач в области защиты населения и территорий от чрезвычайных ситуац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вертом слова «и иными правовыми актами» исключить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9 дополнить абзацами четвертым, пятым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ежурно-диспетчерские службы и другие организации (подразделения), создаваемые органами местного самоуправления                  г. Зеленогор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органов повседневного управления городского звена РСЧС определяются соответствующими положениями о них или уставами организаций.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0 слова «подвижных пунктах управления» заменить словами «подвижных (мобильных) пунктах управления». 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13 исключить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приема сообщений о чрезвычайных ситуациях, в том числе вызванных пожарами, используется единый номер вызова экстренных оперативных служб «112» и номер приема сообщений о пожарах «101».»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 Проведение мероприятий по предупреждению и ликвидации чрезвычайных ситуаций в рамках городского звена РСЧС осуществляется на основе планов действий по предупреждению и ликвидации чрезвычайных ситуаций г. Зеленогорска 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планированием действий в рамках городского звена РСЧС осуществляется МКУ «Служба ГО и ЧС».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подпункта «б» пункта 21 слова «по принятию» заменить словами «о принятии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4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.9.1. В подпункте «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дготовка населения в области защиты от чрезвычайных ситуаций, в том числе к действиям при получении сигналов экстренного оповещения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2. В подпункте «б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- 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ом слово «(взаимодействия)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3. Абзац второй подпункта «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и аварийно-спасательных служб и аварийно-спасательных формирований, прибывшие в зоны чрезвычайной ситуации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 и законодательством Красноярского края, планами действий по предупреждению и ликвидации чрезвычайных ситуаций г. Зеленогорска и организаций или назначенных Главой ЗАТО г. Зеленогорска, руководителями организаций.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Администр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С.В. Камнев</w:t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" w:hAnsi="Times" w:cs="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9:00Z</dcterms:created>
  <dc:creator>Петухова М.В.</dc:creator>
  <dc:description/>
  <dc:language>en-US</dc:language>
  <cp:lastModifiedBy>Черепанова Тамара Николаевна</cp:lastModifiedBy>
  <cp:lastPrinted>2018-02-22T09:32:00Z</cp:lastPrinted>
  <dcterms:modified xsi:type="dcterms:W3CDTF">2018-02-26T02:29:00Z</dcterms:modified>
  <cp:revision>2</cp:revision>
  <dc:subject/>
  <dc:title>18 мая 2009 года N 561</dc:title>
</cp:coreProperties>
</file>