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9.02.2021                                              г. Зеленогорск                     </w:t>
        <w:tab/>
        <w:tab/>
        <w:t xml:space="preserve">           № 32-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бюджетных образовате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учреждений г. Зеленогорска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за конкретными территориями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10.01.2020 № 2-п «О закреплении муниципаль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 заместителя Главы ЗАТО г. Зеленогорска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19.02.2021 № 32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, дома № 1, 1А, 3 -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оветской, дома № 2,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ицами садоводств № 5, 6, 7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униципальное бюджетное общеобразовательное учреждение «Гимназия № 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, 33, 35, 37, 39, 39А, 39Б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, дома № 1, 3, 7, 9, 13, 15, 16, 17, 19, 20, 22, 24, 24А, 25, 27, 52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алинина, дома № 18, 20, 23, 24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Комсомольской, дома № 25, 27, 29; 31, 33, 34, 34А, 34Б, 35 - 39, 42, 44, 46, 48, 54, 56, 58, 60, 62, 64, 66, 90, 92, 92а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, 34, 36, 38, 41А, 43 - 51, в том числе 43А, 43Б; 53, 55, 56, 56А, 57 - 63, 65, 67, 68, 68А, 69, 70, 70А, 72 - 79, 81 - 89, 91, 93, 95, 97, 99, 101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ств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>
          <w:sz w:val="26"/>
          <w:szCs w:val="26"/>
        </w:rPr>
        <w:t>- 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;</w:t>
      </w:r>
    </w:p>
    <w:p>
      <w:pPr>
        <w:pStyle w:val="Style16"/>
        <w:spacing w:before="0" w:after="0"/>
        <w:ind w:left="142" w:right="-4" w:firstLine="8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42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ств № 3, 4, 8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19.02.2021 № 32-п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 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(ул. 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ицами садоводств № 5, 6, 7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22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5, 7, 9, 11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, 16, 16А, 18, 18А, 19, 20, 20А, 21, 21А, 23, 24, 24А, 25, 26, 27, 27А, 28, 29, 33, 34, 35, 36, 37, 38, 39, 39А, 39Б, 41А, 43 - 51, в том числе 43А, 43Б; 53, 55, 56, 56А, 57 - 63, 65, 67, 68, 68А, 69, 70, 70А; 72 - 79, 81 - 89, 91, 93, 95, 97, 99, 101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бережной, дома № 1, 2, 2А, 2Б, 4А, 6, 6А, 8, 10, 10А, 12, 12А, 16, 16А, 18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ицами садоводств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 Ленина, д. 1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епляются за: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Бортникова, дома № 2; 4; 8; 10; 12; 16, 18, 19, 20, 21, 22, 26, 30, 32, 36, 38, 42, 44, 46, 4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Ле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Песчан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троителе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 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 Парковая, д. 44А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26, 30, 34, 38, 40; 46, 48, 50, 52, 58, 66, 68, 70 - 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дречн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ами садоводств № 3, 4, 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  <w:sz w:val="26"/>
          <w:szCs w:val="26"/>
        </w:rPr>
        <w:t xml:space="preserve">ул. </w:t>
      </w:r>
      <w:r>
        <w:rPr>
          <w:b/>
          <w:bCs/>
          <w:sz w:val="26"/>
          <w:szCs w:val="26"/>
        </w:rPr>
        <w:t>Мира, д. 7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25Б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3 «Солнышко» (ул. Набережн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ул. Набережная, д. 5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9:00Z</dcterms:created>
  <dc:creator>uristguo</dc:creator>
  <dc:description/>
  <cp:keywords/>
  <dc:language>en-US</dc:language>
  <cp:lastModifiedBy>Admin</cp:lastModifiedBy>
  <cp:lastPrinted>2021-02-17T13:51:00Z</cp:lastPrinted>
  <dcterms:modified xsi:type="dcterms:W3CDTF">2021-02-26T02:44:00Z</dcterms:modified>
  <cp:revision>3</cp:revision>
  <dc:subject/>
  <dc:title> </dc:title>
</cp:coreProperties>
</file>