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решения Совета депутатов  ЗАТО г. Зеленогорска «О внесении изменений в Порядок определения арендной платы за земельные участки, находящиеся в муниципальной собственности города Зеленогорска и предоставленные в аренду без проведения торгов, утвержденный решением Совета депутатов ЗАТО г. Зеленогорска от 05.07.2016г № 25-162р.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(далее – проект ре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реш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реш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е реш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03:00Z</dcterms:created>
  <dc:creator>Галина В. Сайданова</dc:creator>
  <dc:description/>
  <dc:language>en-US</dc:language>
  <cp:lastModifiedBy>Кастюк Михаил Александрович</cp:lastModifiedBy>
  <dcterms:modified xsi:type="dcterms:W3CDTF">2018-02-26T04:03:00Z</dcterms:modified>
  <cp:revision>2</cp:revision>
  <dc:subject/>
  <dc:title/>
</cp:coreProperties>
</file>