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АРЕНДАТОРАМ ЗЕМЕЛЬНЫХ УЧАСТКОВ </w:t>
      </w:r>
    </w:p>
    <w:p>
      <w:pPr>
        <w:pStyle w:val="Normal"/>
        <w:jc w:val="center"/>
        <w:rPr/>
      </w:pPr>
      <w:r>
        <w:rPr/>
        <w:t>ОБ ОПЛАТЕ АРЕНДНОЙ ПЛАТЫ ЗА ЗЕМЕЛЬНЫЕ УЧАСТКИ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 xml:space="preserve">Законом Красноярского края от 30.11.2017 № 4-1187 внесены изменения в Закон Красноярского края от 04.12.2008 года № 7-2542 «О регулировании земельных отношений в Красноярском крае», касающиеся изменения арендной платы, а именно: арендодателем в одностороннем порядке ежегодно изменяется арендная плата за земельный участок (но не ранее чем через год после заключения договора аренды) на размер уровня инфляции, установленного в федеральном законе о федеральном бюджете на очередной финансовый год и плановый период. При этом, индексация не производится в году, в котором произошло изменение кадастровой стоимости земельного участка. Постановлением Правительства Красноярского края от 03.11.2020 № 766-п утверждены результаты определения кадастровой стоимости земельных участков, в составе земель населенного пункта г. Зеленогорск. Для расчета арендной платы новая кадастровая стоимость применяется с 01.01.2021 года. Арендная плата по договорам аренды земельных участков, отнесенных к категории «земли населенных пунктов», не подлежит индексации в 2021 году.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Информацию по вопросам размера арендной платы, подлежащей оплате за 2021 год можно получить в Муниципальном казенном учреждении «Центр учета городских земель» по телефону 2-99-19 в часы работы понедельник-пятница с 8.00 до 17.00, перерыв на обед с 13.00 до 14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/>
      </w:pPr>
      <w:r>
        <w:rPr>
          <w:sz w:val="20"/>
          <w:szCs w:val="20"/>
        </w:rPr>
        <w:t xml:space="preserve">       </w:t>
      </w:r>
      <w:r>
        <w:rPr/>
        <w:t>Обращаем Ваше внимание, что в соответствии с действующим законодательством в обязанность Арендаторов земельных участков входит своевременное внесение арендной платы. В случае неисполнения или ненадлежащего исполнения обязательства по уплате арендной платы Арендатор обязан уплатить Арендодателю пени за каждый календарный день просроч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uppressAutoHyphens w:val="true"/>
        <w:autoSpaceDE w:val="false"/>
        <w:spacing w:lineRule="exact" w:line="278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  <w:t>Вишнякова Ирина Евгеньевна</w:t>
      </w:r>
    </w:p>
    <w:p>
      <w:pPr>
        <w:pStyle w:val="Normal"/>
        <w:ind w:left="-900" w:firstLine="900"/>
        <w:rPr>
          <w:sz w:val="20"/>
          <w:szCs w:val="20"/>
        </w:rPr>
      </w:pPr>
      <w:r>
        <w:rPr>
          <w:sz w:val="20"/>
          <w:szCs w:val="20"/>
        </w:rPr>
        <w:t>8 (39169)95-1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01:00Z</dcterms:created>
  <dc:creator>Корнилова И.</dc:creator>
  <dc:description/>
  <cp:keywords/>
  <dc:language>en-US</dc:language>
  <cp:lastModifiedBy>Вишнякова Ирина Евгеньевна</cp:lastModifiedBy>
  <cp:lastPrinted>2019-07-31T12:20:00Z</cp:lastPrinted>
  <dcterms:modified xsi:type="dcterms:W3CDTF">2021-02-20T07:21:00Z</dcterms:modified>
  <cp:revision>6</cp:revision>
  <dc:subject/>
  <dc:title> </dc:title>
</cp:coreProperties>
</file>