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 решению 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орода Зеленогорск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29.11.2012г.  № 32-197р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ложение № 10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 решению 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орода Зеленогорск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15.12.2011г.  № 20-138р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8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ЗЕЛЕНОГОРСКА НА 2012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НА ПЛАНОВЫЙ ПЕРИОД 2013 И 201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105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84"/>
        <w:gridCol w:w="1980"/>
        <w:gridCol w:w="1800"/>
        <w:gridCol w:w="1539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ривлечение/ погаш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8"/>
              </w:rPr>
              <w:t>Сумма на 201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8"/>
              </w:rPr>
              <w:t>Сумма на 2013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8"/>
              </w:rPr>
              <w:t>Сумма на 2014 год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92,882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 792,8827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792,882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207,117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792,8827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0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792,8827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0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заимствований, направляемых на покрытие дефицита местного бюджета  и  погашение муниципальных долговых обязательств городского округа: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792,882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 0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 0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792,882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0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0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2:12:00Z</dcterms:created>
  <dc:creator>burdina</dc:creator>
  <dc:description/>
  <cp:keywords/>
  <dc:language>en-US</dc:language>
  <cp:lastModifiedBy>malisheva</cp:lastModifiedBy>
  <cp:lastPrinted>2010-11-25T09:06:00Z</cp:lastPrinted>
  <dcterms:modified xsi:type="dcterms:W3CDTF">2012-12-03T07:36:00Z</dcterms:modified>
  <cp:revision>43</cp:revision>
  <dc:subject/>
  <dc:title>Приложение № 9</dc:title>
</cp:coreProperties>
</file>