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drawing>
                <wp:inline distT="0" distB="0" distL="0" distR="0">
                  <wp:extent cx="755015" cy="949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left="1824" w:right="16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1631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размера арендной плат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 земельные участки, находящиес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 горо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еленогорска и предоставленные 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ренду без проведения торгов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й решением Совет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путатов ЗАТО г. Зеленогорск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05.07.2016 № 25-162р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целях уточнения порядка определения размера арендной платы за земельные участки, находящиеся в муниципальной собственности города Зеленогорска и предоставленные в аренду без проведения торгов, на основании Земельного кодекса Российской Федерации, </w:t>
      </w:r>
      <w:r>
        <w:rPr>
          <w:rFonts w:cs="Times New Roman CYR" w:ascii="Times New Roman CYR" w:hAnsi="Times New Roman CYR"/>
          <w:sz w:val="28"/>
          <w:szCs w:val="28"/>
        </w:rPr>
        <w:t>руководствуясь Уставом города, Совет депутатов ЗАТО г. Зеленогорск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ШИЛ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Внести в Порядок определения размера арендной платы за земельные участки, находящиеся в муниципальной собственности города Зеленогорска и предоставленные в аренду без проведения торгов, утвержденный решением Совета депутатов ЗАТО г. Зеленогорска от 05.07.2016 № 25-162р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8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 Изменение в одностороннем порядке арендодателем годового размера арендной платы за земельные участки производитс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ежегодно, но не ранее чем через год после заключения договора аренды земельного участка, на размер уровня инфляции, установленного в федеральном законе о федеральном бюджете на очередной финансовый год и плановый период на начало соответствующего финансового года, начиная с года, следующего за годом, в котором заключен указанный договор аренды земельного участка, с учетом требований пункта 9 настоящего порядк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изменения кадастровой стоимости земельного участка, при  этом арендная плата подлежит перерасчету по состоянию на 1 января года, следующего за годом, в котором произошло изменения кадастровой сто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переоформления права постоянного (бессрочного) пользования земельным участком на право аренды земельного участка только в связи с изменением кадастровой стоимости соответствующего земельного участка.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9 следующего содержан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. Изменение в одностороннем порядке размера арендной платы при изменении размера арендной платы на размер уровня инфляции, предусмотренного подпунктом «а» пункта 8 настоящего порядка, не производится в году, в котором произведено изменение кадастровой стоимости земельного участка.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в день, следующий за днем его опубликования в газете «Панорама», и распространяется на правоотношения, возникшие с 01.01.2018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 xml:space="preserve">    П.Е. Корчашкин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sz w:val="28"/>
      <w:lang w:val="en-US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Style21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widowControl/>
      <w:autoSpaceDE w:val="true"/>
    </w:pPr>
    <w:rPr>
      <w:sz w:val="24"/>
    </w:rPr>
  </w:style>
  <w:style w:type="paragraph" w:styleId="14">
    <w:name w:val="Текст примечания1"/>
    <w:basedOn w:val="Normal"/>
    <w:qFormat/>
    <w:pPr/>
    <w:rPr/>
  </w:style>
  <w:style w:type="paragraph" w:styleId="Style26">
    <w:name w:val="Тема примечания"/>
    <w:basedOn w:val="14"/>
    <w:next w:val="14"/>
    <w:qFormat/>
    <w:pPr/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29:00Z</dcterms:created>
  <dc:creator>Сперанский Михаил Викторович</dc:creator>
  <dc:description/>
  <cp:keywords/>
  <dc:language>en-US</dc:language>
  <cp:lastModifiedBy>Чернышева Ольга Николаевна</cp:lastModifiedBy>
  <cp:lastPrinted>2018-02-14T09:31:00Z</cp:lastPrinted>
  <dcterms:modified xsi:type="dcterms:W3CDTF">2018-02-21T11:29:00Z</dcterms:modified>
  <cp:revision>2</cp:revision>
  <dc:subject/>
  <dc:title> </dc:title>
</cp:coreProperties>
</file>