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6» февра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 О внесении изменений в решение об организации закупки товаров, работ, услуг территориальной избирательной комиссией г. Зеленогорска Красноярского края от 25.12.2017 № 44/233 «Об организации закупки товаров, работ, услуг территориальной избирательной комиссией г. Зеленогорска Красноярского края при проведении выборов Президента Российской Федерации» при проведении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 внесении изменений в решение территориальной избирательной комиссии г. Зеленогорска Красноярского края от 25.12.2017 № 44/234 «О распределении средств федерального бюджета на подготовку и проведение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сметы расходов на подготовку и проведение выборов Президента Российской Федерации, утвержденных решением территориальной избирательной комиссии г. Зеленогорска Красноярского края от 25.12.2017 № 44/235 «Об утверждении смет расходов  на подготовку и проведение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план закупок товаров, работ, услуг территориальной избирательной комиссии г. Зеленогорска Красноярского края, утвержденный решением территориальной избирательной комиссии г. Зеленогорска Красноярского края от 25.12.2017 № 44/236 «Об утверждении плана закупок товаров, работ, услуг территориальной избирательной комиссии г. Зеленогорска Красноярского края при проведении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заключении договора на оказание услуг оператора пункта приема заявлений в период подготовки и проведения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7. О назначении членов участковых избирательной комиссии избирательных участков г. Зеленогорска Красноярского края с правом решающего голос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8. О  кандидатурах для исключения из резерва составов участков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2-12T18:59:00Z</cp:lastPrinted>
  <dcterms:modified xsi:type="dcterms:W3CDTF">2018-02-23T07:02:00Z</dcterms:modified>
  <cp:revision>24</cp:revision>
  <dc:subject/>
  <dc:title>ПОСТАНОВЛЕНИЕ</dc:title>
</cp:coreProperties>
</file>