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52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652"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652" w:firstLine="720"/>
        <w:jc w:val="right"/>
        <w:rPr>
          <w:sz w:val="24"/>
          <w:szCs w:val="24"/>
        </w:rPr>
      </w:pPr>
      <w:r>
        <w:rPr>
          <w:sz w:val="24"/>
          <w:szCs w:val="24"/>
        </w:rPr>
        <w:t>ЗАТО г. Зеленогорска</w:t>
      </w:r>
    </w:p>
    <w:p>
      <w:pPr>
        <w:pStyle w:val="Normal"/>
        <w:ind w:left="5652" w:firstLine="720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от 25.02.2021   № ________</w:t>
      </w:r>
    </w:p>
    <w:p>
      <w:pPr>
        <w:pStyle w:val="Normal"/>
        <w:ind w:left="5652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900" w:firstLine="12"/>
        <w:jc w:val="righ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ложение № 2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8"/>
          <w:tab w:val="left" w:pos="11624" w:leader="none"/>
        </w:tabs>
        <w:ind w:left="4956" w:firstLine="708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ЗАТО г. Зеленогорска</w:t>
      </w:r>
    </w:p>
    <w:p>
      <w:pPr>
        <w:pStyle w:val="Normal"/>
        <w:ind w:left="4956" w:firstLine="708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от 17.12.2020   № 25-105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ме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051"/>
        <w:gridCol w:w="9538"/>
      </w:tblGrid>
      <w:tr>
        <w:trPr>
          <w:tblHeader w:val="true"/>
          <w:trHeight w:val="62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Код главного администратор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ды классификации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ходов бюджета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кода классификации доходов бюджет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5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нансовое управление Администрации </w:t>
            </w:r>
            <w:r>
              <w:rPr>
                <w:b/>
                <w:bCs/>
                <w:sz w:val="24"/>
                <w:szCs w:val="24"/>
              </w:rPr>
              <w:t>ЗАТО г.Зеленогорска</w:t>
            </w:r>
          </w:p>
        </w:tc>
      </w:tr>
      <w:tr>
        <w:trPr>
          <w:trHeight w:val="41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60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1 16 01157 01 0000 14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60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60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9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60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0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60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3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3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тации бюджетам городских округов на поддержку мер по обеспечению сбалансированности бюджетов </w:t>
            </w:r>
          </w:p>
        </w:tc>
      </w:tr>
      <w:tr>
        <w:trPr>
          <w:trHeight w:val="70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1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</w:tr>
      <w:tr>
        <w:trPr>
          <w:trHeight w:val="31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городских округов</w:t>
            </w:r>
          </w:p>
        </w:tc>
      </w:tr>
      <w:tr>
        <w:trPr>
          <w:trHeight w:val="31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4"/>
                <w:szCs w:val="24"/>
              </w:rPr>
              <w:t>2 02 19999 04 2722 150</w:t>
            </w:r>
          </w:p>
        </w:tc>
        <w:tc>
          <w:tcPr>
            <w:tcW w:w="9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образований края на частичную компенсацию расходов на оплату труда работников муниципальных учрежд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</w:tr>
      <w:tr>
        <w:trPr>
          <w:trHeight w:val="31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4"/>
                <w:szCs w:val="24"/>
              </w:rPr>
              <w:t>2 02 19999 04 2724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31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99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1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302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31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4"/>
                <w:szCs w:val="24"/>
              </w:rPr>
              <w:t>2 02 25173 04 0000 150</w:t>
            </w:r>
          </w:p>
        </w:tc>
        <w:tc>
          <w:tcPr>
            <w:tcW w:w="9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оздание детских технопарков «Кванториум»</w:t>
            </w:r>
          </w:p>
        </w:tc>
      </w:tr>
      <w:tr>
        <w:trPr>
          <w:trHeight w:val="5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1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5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29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</w:tr>
      <w:tr>
        <w:trPr>
          <w:trHeight w:val="5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99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</w:tr>
      <w:tr>
        <w:trPr>
          <w:trHeight w:val="5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304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5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4"/>
                <w:szCs w:val="24"/>
              </w:rPr>
              <w:t>2 02 25497 04 0000 150</w:t>
            </w:r>
          </w:p>
        </w:tc>
        <w:tc>
          <w:tcPr>
            <w:tcW w:w="9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5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5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106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397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456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488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508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509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555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563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проведение работ в общеобразовательных организациях с целью приведения зданий и сооружений в соответствие требованиям надзорных органов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51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0289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7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408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7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409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40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30024 04 7429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98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14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</w:tr>
      <w:tr>
        <w:trPr>
          <w:trHeight w:val="167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18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«Охрана природных комплексов и объектов» государственной программы Красноярского края «Охрана окружающей среды, воспроизводство природных ресурсов»</w:t>
            </w:r>
          </w:p>
        </w:tc>
      </w:tr>
      <w:tr>
        <w:trPr>
          <w:trHeight w:val="126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19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Красноярского края «Развитие культуры и туризма»</w:t>
            </w:r>
          </w:p>
        </w:tc>
      </w:tr>
      <w:tr>
        <w:trPr>
          <w:trHeight w:val="98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52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</w:tr>
      <w:tr>
        <w:trPr>
          <w:trHeight w:val="41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54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279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64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38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66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56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7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«Обеспечение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</w:tr>
      <w:tr>
        <w:trPr>
          <w:trHeight w:val="156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87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, за счет средств краевого бюджета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</w:tr>
      <w:tr>
        <w:trPr>
          <w:trHeight w:val="28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88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1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604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11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649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рганизации и обеспечению отдыха и оздоровления дет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72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9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87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70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4"/>
                <w:szCs w:val="24"/>
              </w:rPr>
              <w:t>2 02 35469 04 0000 150</w:t>
            </w:r>
          </w:p>
        </w:tc>
        <w:tc>
          <w:tcPr>
            <w:tcW w:w="9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</w:tr>
      <w:tr>
        <w:trPr>
          <w:trHeight w:val="70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4"/>
                <w:szCs w:val="24"/>
              </w:rPr>
              <w:t>2 02 45303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70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 02 45453 04 0000 150</w:t>
            </w:r>
          </w:p>
        </w:tc>
        <w:tc>
          <w:tcPr>
            <w:tcW w:w="9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создание виртуальных концертных залов</w:t>
            </w:r>
          </w:p>
        </w:tc>
      </w:tr>
      <w:tr>
        <w:trPr>
          <w:trHeight w:val="45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45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2 08 04000 04 0000 150</w:t>
            </w:r>
          </w:p>
        </w:tc>
        <w:tc>
          <w:tcPr>
            <w:tcW w:w="9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3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064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городских округов</w:t>
            </w:r>
          </w:p>
        </w:tc>
      </w:tr>
      <w:tr>
        <w:trPr>
          <w:trHeight w:val="53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3512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</w:tr>
      <w:tr>
        <w:trPr>
          <w:trHeight w:val="53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1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3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городского хозяйства Администрации ЗАТО г. Зеленогорс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3 01 1000 11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4041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городских округов, в части платы по договору купли-продажи лесных насаждений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 0206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31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40 04 0000 41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31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31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2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85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1064 01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образования Администрации ЗАТО г.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«Комитет по делам культуры и молодежной политики города Зеленогорска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закрытого административно-территориального образования города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7150 01 1000 11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 020 02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 01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 09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 16 10 123 01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9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«Комитет по делам физической культуры и спорта г. Зеленогорска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депутатов закрытого административно-территориального образования города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6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четная палата закрытого административно-территориального образования города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7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управлению имуществом Администрации ЗАТО г.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40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5012 04 0000 12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12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2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40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 0206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4 02043 04 0000 41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84 01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567" w:gutter="0" w:header="652" w:top="708" w:footer="652" w:bottom="708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68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44:00Z</dcterms:created>
  <dc:creator>burdina</dc:creator>
  <dc:description/>
  <cp:keywords/>
  <dc:language>en-US</dc:language>
  <cp:lastModifiedBy>Пономарева Ирина Евгеньевна</cp:lastModifiedBy>
  <cp:lastPrinted>2020-05-18T10:54:00Z</cp:lastPrinted>
  <dcterms:modified xsi:type="dcterms:W3CDTF">2021-02-11T10:18:00Z</dcterms:modified>
  <cp:revision>47</cp:revision>
  <dc:subject/>
  <dc:title>Приложение № 2</dc:title>
</cp:coreProperties>
</file>