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 публичное обсу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муниципального нормативного правового акта -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становления Администрации ЗАТО г. Зеленогорска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(далее – проект постановл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уществуют ли в данном проект постановле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водит ли исполнение положений проекта акта к возникновению избыточных обязанностей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45:00Z</dcterms:created>
  <dc:creator>Галина В. Сайданова</dc:creator>
  <dc:description/>
  <dc:language>en-US</dc:language>
  <cp:lastModifiedBy>Кастюк Михаил Александрович</cp:lastModifiedBy>
  <dcterms:modified xsi:type="dcterms:W3CDTF">2021-02-05T06:45:00Z</dcterms:modified>
  <cp:revision>2</cp:revision>
  <dc:subject/>
  <dc:title/>
</cp:coreProperties>
</file>