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Администрации ЗАТО г. Зеленогорска «О внесении изменений в постановление Администрации ЗАТО </w:t>
        <w:br/>
        <w:t>г. Зеленогорска от 05.10.2017 № 226-П «Об утверждении Положения о представлении в аренду муниципального имущества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9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1-02-05T06:29:00Z</dcterms:modified>
  <cp:revision>2</cp:revision>
  <dc:subject/>
  <dc:title/>
</cp:coreProperties>
</file>