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ЗАТО </w:t>
        <w:br/>
        <w:t>г. Зеленогорска от 05.10.2017 № 226-П «Об утверждении Положения о представлении в аренду муниципального имуществ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ЗАТО г. Зеленогорска от 05.10.2017 № 226-П «Об утверждении Положения о представлении в аренду муниципального имущества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08.02.2021г.- 22.02.2021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7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21-02-05T06:27:00Z</dcterms:modified>
  <cp:revision>2</cp:revision>
  <dc:subject/>
  <dc:title/>
</cp:coreProperties>
</file>