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                                 г. Зеленогорск  </w:t>
        <w:tab/>
        <w:tab/>
        <w:t xml:space="preserve">                             № 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ind w:right="439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3969" w:leader="none"/>
        </w:tabs>
        <w:ind w:right="439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х решений Совета </w:t>
      </w:r>
    </w:p>
    <w:p>
      <w:pPr>
        <w:pStyle w:val="Normal"/>
        <w:tabs>
          <w:tab w:val="clear" w:pos="708"/>
          <w:tab w:val="left" w:pos="3969" w:leader="none"/>
        </w:tabs>
        <w:ind w:right="439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ЗАТО г. Зелено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Уставом города, Совет депутатов ЗАТО г. Зеленогорск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ть с 01.01.2021 утратившими силу следующие решения Совета депутатов ЗАТО г. Зеленогорска: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10.2007 № 34-372р «О системе налогообложения в виде единого налога на вмененный доход для отдельных видов деятельности в городе Зеленогорске»;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от 30.10.2008 № 46-469р «О внесении изменений в решение Совета депутатов ЗАТО г.Зеленогорска от 25.10.2007г. № 34-372р «О системе налогообложения в виде единого налога на вмененный доход для отдельных видов деятельности в городе Зеленогорске»;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от 26.12.2012 № 34-201р «О внесении изменений в решение Совета депутатов ЗАТО г. Зеленогорска от 25.10.2007 г. № 34-372р «О системе налогообложения в виде единого налога на вмененный доход для отдельных видов деятельности в городе Зеленогорске»;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12.2016 № 33-192р «О внесении изменений в решения Совета депутатов ЗАТО г. Зеленогорска о системе налогообложения в виде единого налога на вмененный доход для отдельных видов деятельности в городе Зеленогорске»;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5.2020 № 20-84р «О внесении изменений в решение Совета депутатов ЗАТО г. Зеленогорска от 25.10.2007 № 34-372р «О системе налогообложения в виде единого налога на вмененный доход для отдельных видов деятельности в городе Зеленогорске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в день подписания и подлежит опубликованию в газете «Панорама».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  <w:tab/>
              <w:t>М.В. Спер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В.В. Терентьев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70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6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7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7:00Z</dcterms:created>
  <dc:creator>cherepanova</dc:creator>
  <dc:description/>
  <cp:keywords/>
  <dc:language>en-US</dc:language>
  <cp:lastModifiedBy>Буданова Ольга Ивановна</cp:lastModifiedBy>
  <cp:lastPrinted>2021-01-27T09:56:00Z</cp:lastPrinted>
  <dcterms:modified xsi:type="dcterms:W3CDTF">2021-01-29T04:21:00Z</dcterms:modified>
  <cp:revision>6</cp:revision>
  <dc:subject/>
  <dc:title> </dc:title>
</cp:coreProperties>
</file>