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специализированной ярмарки «Весенняя ярмарка цветов, посвященная Международному женскому дню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проведении специализированной ярмарки «Весенняя ярмарка цветов, посвященная Международному женскому дню»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03.02.2021г.- 17.02.2021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6:00Z</dcterms:created>
  <dc:creator>nagornaya</dc:creator>
  <dc:description/>
  <dc:language>en-US</dc:language>
  <cp:lastModifiedBy>Кастюк Михаил Александрович</cp:lastModifiedBy>
  <dcterms:modified xsi:type="dcterms:W3CDTF">2021-02-02T05:46:00Z</dcterms:modified>
  <cp:revision>2</cp:revision>
  <dc:subject/>
  <dc:title/>
</cp:coreProperties>
</file>