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40"/>
      <w:bookmarkStart w:id="1" w:name="Par40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нитарное предприятие «Центр досуга и кино»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 учреждения, муниципального унитарного предприятия города Зеленогорска*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ков Юрий Ив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 698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ттер Александра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 976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кова Татья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 655.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3:00Z</dcterms:created>
  <dc:creator>jur06</dc:creator>
  <dc:description/>
  <cp:keywords/>
  <dc:language>en-US</dc:language>
  <cp:lastModifiedBy>Kino-Mir</cp:lastModifiedBy>
  <cp:lastPrinted>2019-04-02T14:07:00Z</cp:lastPrinted>
  <dcterms:modified xsi:type="dcterms:W3CDTF">2021-01-25T06:59:00Z</dcterms:modified>
  <cp:revision>13</cp:revision>
  <dc:subject/>
  <dc:title>ГЛАВА АДМИНИСТРАЦИИ ВЕРХНЕСАЛДИНСКОГО ГОРОДСКОГО ОКРУГА</dc:title>
</cp:coreProperties>
</file>