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1682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3.2pt;width:81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848551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75"/>
        <w:gridCol w:w="400"/>
        <w:gridCol w:w="1530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2-р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 рабо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 w:val="28"/>
          <w:szCs w:val="28"/>
        </w:rPr>
        <w:t>, руководствуясь Уставом города Зеленогорска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, что уполномоченными структурными подразделениями Администрации ЗАТО г. Зеленогорска на осуществление мероприятий по профилактике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(далее – обязательные требования), и требований, установленных муниципальными правовыми актами г. Зеленогорска (далее - муниципальные правовые акты), являются Отдел городского хозяйства Администрации ЗАТО г. Зеленогорска и Комитет по управлению имуществом Администрации ЗАТО г. Зеленогорск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в Администрации ЗАТО г. Зеленогорска программа профилактики нарушений обязательных требований, требований, установленных муниципальными правовыми актами, представляет собой совокупность утвержденных постановлениями Администрации ЗАТО </w:t>
        <w:br/>
        <w:t>г. Зеленогорска подпрограмм профилактики нарушений обязательных требований, требований, установленных муниципальными правовыми актами, по каждому виду муниципального контроля.</w:t>
      </w:r>
    </w:p>
    <w:p>
      <w:pPr>
        <w:pStyle w:val="Normal"/>
        <w:numPr>
          <w:ilvl w:val="0"/>
          <w:numId w:val="1"/>
        </w:numPr>
        <w:ind w:left="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1.2021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ind w:left="495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3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5:00Z</dcterms:created>
  <dc:creator>Админ</dc:creator>
  <dc:description/>
  <cp:keywords/>
  <dc:language>en-US</dc:language>
  <cp:lastModifiedBy>Патенко Елена Анатольевна</cp:lastModifiedBy>
  <cp:lastPrinted>2021-01-20T13:43:00Z</cp:lastPrinted>
  <dcterms:modified xsi:type="dcterms:W3CDTF">2021-01-22T08:25:00Z</dcterms:modified>
  <cp:revision>2</cp:revision>
  <dc:subject/>
  <dc:title/>
</cp:coreProperties>
</file>