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1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right="4443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426" w:firstLine="708"/>
        <w:jc w:val="both"/>
        <w:rPr/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9.10.2020 по 31.12.2020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Глава ЗАТО г. Зеленогорска   </w:t>
        <w:tab/>
        <w:tab/>
        <w:tab/>
        <w:tab/>
        <w:t xml:space="preserve">                         М.В. Сперанск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21 № 9-п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86-п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left="720" w:hanging="0"/>
        <w:jc w:val="center"/>
        <w:rPr/>
      </w:pPr>
      <w:r>
        <w:rPr/>
        <w:t>муниципальной программы</w:t>
      </w:r>
    </w:p>
    <w:tbl>
      <w:tblPr>
        <w:tblW w:w="10632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62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  <w:br/>
              <w:t>г. Зеленогорска от 22.08.2019 № 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е образования Администрации ЗАТО </w:t>
              <w:br/>
              <w:t>г. Зеленогорска (далее – Управление образовани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казенное учреждение «Комитет по делам физической культуры и спорта г. Зеленогорска» (далее – МКУ «КФиС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тдел городского хозяйства Администрации ЗАТО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(далее – ОГХ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– 31.12.20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60 378,41056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26 407,4105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985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16 985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 369,67989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2 351,6798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58 008,73067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24 055,7306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976,5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6 976,5 тыс. рублей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.9. Сроки реализации муниципальной программы - 2020 – 2022 годы.</w:t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both"/>
        <w:rPr/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.  Информация о распределении планируемых объемов финансирования по подпрограммам, отдельным мероприятия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 </w:t>
      </w:r>
      <w:r>
        <w:rPr>
          <w:sz w:val="28"/>
          <w:szCs w:val="28"/>
        </w:rPr>
        <w:t>№ 4 – 5 к муниципальной программе.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 xml:space="preserve">Перечень целевых показателей и показателей результативности </w:t>
      </w:r>
    </w:p>
    <w:p>
      <w:pPr>
        <w:pStyle w:val="Style21"/>
        <w:spacing w:before="0" w:after="0"/>
        <w:jc w:val="center"/>
        <w:rPr/>
      </w:pPr>
      <w:r>
        <w:rPr/>
        <w:t>муниципальной программы «Защита населения и территории города Зеленогорска</w:t>
      </w:r>
    </w:p>
    <w:p>
      <w:pPr>
        <w:pStyle w:val="Style21"/>
        <w:spacing w:before="0" w:after="0"/>
        <w:jc w:val="center"/>
        <w:rPr/>
      </w:pPr>
      <w:r>
        <w:rPr/>
        <w:t xml:space="preserve"> </w:t>
      </w:r>
      <w:r>
        <w:rPr/>
        <w:t>от чрезвычайных ситуаций природного и техногенного характера»</w:t>
      </w:r>
    </w:p>
    <w:tbl>
      <w:tblPr>
        <w:tblW w:w="1545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1843"/>
        <w:gridCol w:w="1843"/>
        <w:gridCol w:w="1417"/>
        <w:gridCol w:w="1560"/>
        <w:gridCol w:w="1417"/>
        <w:gridCol w:w="1559"/>
        <w:gridCol w:w="1559"/>
      </w:tblGrid>
      <w:tr>
        <w:trPr>
          <w:tblHeader w:val="true"/>
          <w:trHeight w:val="10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   </w:t>
              <w:br/>
              <w:t xml:space="preserve">задач, целевых показателей, показателей результативност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дного характер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: уменьшение количества нарушений требований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исаний, выданных госпожнадзо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по обучению и информированию способам защиты и действиям в чрезвычайных ситуациях в мирное и воен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3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МКУ «Служба ГО и Ч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 по подпрограммам, отдельным мероприятиям 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843"/>
        <w:gridCol w:w="1843"/>
        <w:gridCol w:w="709"/>
        <w:gridCol w:w="709"/>
        <w:gridCol w:w="1417"/>
        <w:gridCol w:w="567"/>
        <w:gridCol w:w="1559"/>
        <w:gridCol w:w="1134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РБ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2020 - 2022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407,41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9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9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378,4105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774,18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9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9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45,81116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106,19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6,19615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8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11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21,57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5702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6,65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733,22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933,2294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9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87,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87,84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19,65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19,6526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1,97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1,9798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19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1975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86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,88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17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7,053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8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,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2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,1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2626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9,18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8302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,29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985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3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,78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824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12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Заказчи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674,18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8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45,1811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S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9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480,97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9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 332,97216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8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40,10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46,60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7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34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1482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/>
      </w:pPr>
      <w:r>
        <w:rPr/>
        <w:t>по источникам финансирования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2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407,41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0 378,4105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51,67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69,67989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4 055,73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7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 008,73067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733,22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933,2294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60,97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60,9798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072,24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72,2495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 источники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674,18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1 445,181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,7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83,48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7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0 736,481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ind w:firstLine="510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резвычайных ситуаций природного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техногенного характе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529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КУ «Служба ГО и ЧС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У «КФи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МКУ «Комитет по делам культу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ГХ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нарушений требований пожарной безопасности.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 – 31.12.2022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8 933,22940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8 733,2294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0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10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 660,97989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 660,9798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7 272,24951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7 072,24951 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022 год – 100,0 тыс. рублей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общегородской проблемы и обоснование необходимости</w:t>
      </w:r>
    </w:p>
    <w:p>
      <w:pPr>
        <w:pStyle w:val="Normal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на территории города Зеленогорска произошло 36 пожаров. На произошедших пожарах погиб 1 челове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травмировано 2 человека. Таким образом, в 2018 году произошло на 2 пожара больше в сравнении с 2017 годом. Число погибших и травмированных при пожаре осталось на уровне 2017 года. Общий ущерб от пожаров составил 88 291 руб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8 – 2019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0 по 2022 год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numPr>
          <w:ilvl w:val="0"/>
          <w:numId w:val="2"/>
        </w:numPr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Управление образования, МКУ «КФиС», МКУ «Комитет по делам культуры», ОГХ. </w:t>
      </w:r>
    </w:p>
    <w:p>
      <w:pPr>
        <w:pStyle w:val="Normal"/>
        <w:shd w:fill="FFFFFF" w:val="clear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09" w:hanging="283"/>
        <w:jc w:val="center"/>
        <w:rPr/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  <w:br/>
        <w:t xml:space="preserve">г. Зеленогорска (далее – Порядок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ind w:left="426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09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</w:t>
      </w:r>
    </w:p>
    <w:p>
      <w:pPr>
        <w:pStyle w:val="ConsPlusCell"/>
        <w:widowControl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Пожарная безопасность в городе Зеленогорске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объемов средств на их реализацию и ожидае</w:t>
      </w:r>
      <w:r>
        <w:rPr/>
        <w:t>мых результатов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99"/>
        <w:gridCol w:w="1808"/>
        <w:gridCol w:w="830"/>
        <w:gridCol w:w="695"/>
        <w:gridCol w:w="8"/>
        <w:gridCol w:w="1394"/>
        <w:gridCol w:w="570"/>
        <w:gridCol w:w="1387"/>
        <w:gridCol w:w="972"/>
        <w:gridCol w:w="1113"/>
        <w:gridCol w:w="1394"/>
        <w:gridCol w:w="2061"/>
      </w:tblGrid>
      <w:tr>
        <w:trPr>
          <w:tblHeader w:val="true"/>
          <w:trHeight w:val="6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/>
            </w:pPr>
            <w:r>
              <w:rPr>
                <w:rFonts w:eastAsia="Calibri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(сооружений) муниципальных бюджетных учреждений дошко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19,652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19,6526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устройство аварийного (эвакуационного) освещения в зданиях МБДОУ д/с № 17 по адресу ул. Мира, д. 54; МБДОУ д/с № 23 по адресу ул. Набережная, д. 24</w:t>
            </w:r>
            <w:r>
              <w:rPr>
                <w:rFonts w:eastAsia="Calibri"/>
                <w:color w:val="FF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4 по адресу ул. </w:t>
            </w:r>
            <w:r>
              <w:rPr>
                <w:color w:val="111111"/>
              </w:rPr>
              <w:t>Диктатуры Пролетариата, д. 19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7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 адресу ул. </w:t>
            </w:r>
            <w:r>
              <w:rPr>
                <w:color w:val="111111"/>
              </w:rPr>
              <w:t>Первостроителей, д. 51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мена дверных блоков на противопожарные в зданиях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6 по адресу ул. </w:t>
            </w:r>
            <w:r>
              <w:rPr>
                <w:color w:val="111111"/>
              </w:rPr>
              <w:t>Набережная, д. 32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8 по адресу ул. </w:t>
            </w:r>
            <w:r>
              <w:rPr>
                <w:color w:val="111111"/>
              </w:rPr>
              <w:t>Набережная, д. 56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9 по адресу ул. </w:t>
            </w:r>
            <w:r>
              <w:rPr>
                <w:color w:val="111111"/>
              </w:rPr>
              <w:t>Парковая, д. 24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30 по адресу ул. </w:t>
            </w:r>
            <w:r>
              <w:rPr>
                <w:color w:val="111111"/>
              </w:rPr>
              <w:t>Парковая, д. 44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32 по адресу ул. </w:t>
            </w:r>
            <w:r>
              <w:rPr>
                <w:color w:val="111111"/>
              </w:rPr>
              <w:t>Мира, д. 66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дверных проемов с заменой дверных блоков в зданиях 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10 по адресу ул. </w:t>
            </w:r>
            <w:r>
              <w:rPr>
                <w:color w:val="111111"/>
              </w:rPr>
              <w:t>Мира 25Б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1</w:t>
            </w:r>
            <w:r>
              <w:rPr/>
              <w:t xml:space="preserve"> </w:t>
            </w:r>
            <w:r>
              <w:rPr>
                <w:rFonts w:eastAsia="Calibri"/>
              </w:rPr>
              <w:t>по адресу ул. Ленина, д. 10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10 по адресу ул. Бортникова, д. 34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проектно-сметной документации (далее ПСД) на устройство аварийного (эвакуационного) освещения в здания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4</w:t>
            </w:r>
            <w:r>
              <w:rPr/>
              <w:t xml:space="preserve"> </w:t>
            </w:r>
            <w:r>
              <w:rPr>
                <w:rFonts w:eastAsia="Calibri"/>
              </w:rPr>
              <w:t>ул. Диктатуры Пролетариата, д. 19; МБДОУ д/с № 27 по адресу ул. Первостроителей, д. 51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работка ПСД на устройство пожарной лестницы на здании МБДОУ д/с № 24 ул. Диктатуры Пролетариата, д. 19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ожарных лестниц на здания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4 ул. Диктатуры Пролетариата, д. 19; МБДОУ д/с № 29 по адресу ул. </w:t>
            </w:r>
            <w:r>
              <w:rPr>
                <w:color w:val="111111"/>
              </w:rPr>
              <w:t>Парковая, д. 24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работка ПСД на расширение проемов с заменой дверных блоков и устройство эвакуационных лестниц в зда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1 по адресу Ленина, д. 10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7 по адресу ул. Первостроителей, д. 51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эваку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>лестниц и эвакуационных проемов в зд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18 по адресу ул. Строителей, 15А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капитального ремонта зданий (сооружений) муниципальных общеобразовате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7,8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7,84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rPr/>
            </w:pPr>
            <w:r>
              <w:rPr/>
              <w:t>разработка ПСД на замену дверных блоков, выполнение ограждения лестницы и эвакуационного выхода в здании МБОУ «СОШ № 161»  по адресу ул. Набережная, д. 4;</w:t>
            </w:r>
          </w:p>
          <w:p>
            <w:pPr>
              <w:pStyle w:val="Normal"/>
              <w:rPr/>
            </w:pPr>
            <w:r>
              <w:rPr/>
              <w:t>разработка ПСД на устройство аварийного (эвакуационного) освещения, на расширение проемов и замену дверных блоков, устройство противопожарных перегородок в здании МБОУ «Гимназия № 164»  по адресу ул. Советская, д.5А;</w:t>
            </w:r>
          </w:p>
          <w:p>
            <w:pPr>
              <w:pStyle w:val="Normal"/>
              <w:rPr/>
            </w:pPr>
            <w:r>
              <w:rPr/>
              <w:t>разработка ПСД на устройство аварийного (эвакуационного) освещения, на расширение проемов и замену дверных блоков, устройство противопожарных перегородок, устройство ограждения лестничных клеток пожарной лестницы на кровлю здания МБОУ «СОШ № 167»  по адресу ул. Набережная, д. 14; устройство пожарного водопровода гаражей в  МБОУ «СОШ № 167» по адресу ул. Набережная, д. 14/1;</w:t>
            </w:r>
          </w:p>
          <w:p>
            <w:pPr>
              <w:pStyle w:val="Normal"/>
              <w:rPr/>
            </w:pPr>
            <w:r>
              <w:rPr/>
              <w:t>разработка ПСД на расширение проемов и замену дверных блоков, на устройство противопожарных перегородок, на устройство АПС, на устройство аварийного (эвакуационного) освещения в здании МБОУ «СОШ № 176»;</w:t>
            </w:r>
          </w:p>
          <w:p>
            <w:pPr>
              <w:pStyle w:val="Normal"/>
              <w:rPr/>
            </w:pPr>
            <w:r>
              <w:rPr/>
              <w:t>замена дверного блока на противопожарный с устройством перегородки в здании МБОУ «СОШ № 176» по адресу ул. Парковая, д. 40; замена дверных блоков на противопожарные - 4 шт. в здании МБОУ «СОШ № 176» по адресу ул. Парковая, д. 40;</w:t>
            </w:r>
          </w:p>
          <w:p>
            <w:pPr>
              <w:pStyle w:val="Normal"/>
              <w:rPr/>
            </w:pPr>
            <w:r>
              <w:rPr/>
              <w:t>монтаж аварийного (эвакуационного) освещения в здании МБОУ «СОШ № 176» по адресу ул. Парковая, д. 40;</w:t>
            </w:r>
          </w:p>
          <w:p>
            <w:pPr>
              <w:pStyle w:val="Normal"/>
              <w:rPr/>
            </w:pPr>
            <w:r>
              <w:rPr/>
              <w:t>расширение дверного проема и установка противопожарной двери в здании МБОУ «СОШ № 163»  по ул. Шолохова, д.7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муниципальных образований на проведение работ в 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756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 - 8 шт., устройство перегородки с установкой противопожарной двери - 1 шт. в здании МБОУ «СОШ № 169» по адресу ул. Гагарина, д. 21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за счет средств местного бюджета на проведение работ в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100</w:t>
            </w:r>
            <w:r>
              <w:rPr>
                <w:lang w:val="en-US"/>
              </w:rPr>
              <w:t>S56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8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зданий (сооружений) базы отдыха «Зеленогорская» МБУ ДО «ЦЭКиТ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>
                <w:rFonts w:ascii="normal;Times New Roman" w:hAnsi="normal;Times New Roman" w:cs="Arial"/>
                <w:color w:val="111111"/>
                <w:sz w:val="21"/>
                <w:szCs w:val="21"/>
              </w:rPr>
            </w:pPr>
            <w:r>
              <w:rPr/>
              <w:t>разработка ПСД на монтаж аварийного освещения и установку ограждений эвакуационных лестниц в здании МБУ ДО «ЦЭКиТ» по адресу ул.</w:t>
            </w:r>
            <w:r>
              <w:rPr>
                <w:rFonts w:cs="Arial" w:ascii="normal;Times New Roman" w:hAnsi="normal;Times New Roman"/>
                <w:color w:val="111111"/>
                <w:sz w:val="21"/>
                <w:szCs w:val="21"/>
              </w:rPr>
              <w:t xml:space="preserve"> Карьерная, д. 1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7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755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,979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,9798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, ремонт перил лестничных клеток  в здании МБУ ДО «ЦЭКиТ» по адресу ул. Карьерная, д. 1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8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за счет средств местного бюджета расходов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55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197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1975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, ремонт перил лестничных клеток  в здании МБУ ДО «ЦЭКиТ» по адресу ул. Карьерная, д. 1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9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текущего ремонта зданий (сооружений) муниципальных общеобразовате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17,0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5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ут произведены: устройство ограждений внутренних лестниц, ограждений крылец, устройство эвакуационной лестницы - 1 шт. в здании МБОУ «Гимназия № 164» по адресу ул. Советская, д. 5А;</w:t>
            </w:r>
          </w:p>
          <w:p>
            <w:pPr>
              <w:pStyle w:val="Normal"/>
              <w:rPr/>
            </w:pPr>
            <w:r>
              <w:rPr/>
              <w:t>ремонт лестничных ограждений в здании МБОУ «СОШ № 161»  по адресу ул. Набережная, д. 4;</w:t>
            </w:r>
          </w:p>
          <w:p>
            <w:pPr>
              <w:pStyle w:val="Normal"/>
              <w:rPr/>
            </w:pPr>
            <w:r>
              <w:rPr/>
              <w:t>ремонт лестничных ограждений в младшем блоке запасной лестницы здания МБОУ «СОШ № 176» по адресу ул. Парковая, д.40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0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(сооружений) муниципальных общеобразовате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устройство перегородки с установкой противопожарной двери - 1 шт. в здании МБУ ДО «ЦО «Перспектива» по адресу ул. Комсомольская, д. 17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капитального ремонта по замене дверных блоков в здании Дворца спорта «Олимпиец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6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,0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8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в количестве 6 шт. в здании Дворца спорта «Олимпиец» по адресу ул. Гагарина, д.  4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выводу сигнала автоматической пожарной сигнализации на центральный узел «01» в зданиях МБУ СШ «Юность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2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7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2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пожарной безопасности будет произведено: </w:t>
            </w:r>
          </w:p>
          <w:p>
            <w:pPr>
              <w:pStyle w:val="Normal"/>
              <w:rPr/>
            </w:pPr>
            <w:r>
              <w:rPr/>
              <w:t>выведение сигнала автоматической пожарной сигнализации на центральный узел «01» в зданиях МБУ СШ «Юность»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ей на противопожарные в здании МКУ «ЦХЭО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100810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5,2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 в количестве 3 шт. в здании МКУ «ЦХЭО» по адресу ул. Калинина, д. 8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4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текущих ремон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й (сооружений) муниципальных учреждений дополнительного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4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126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262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rPr/>
            </w:pPr>
            <w:r>
              <w:rPr/>
              <w:t>ремонт пожарной сигнализации, системы оповещения, ремонт запасных выходов из здания в здании МБУ ДО ДХШ по адресу ул. Набережная, д. 36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емонт пожарной лестницы на здании МБУ ДО ДХШ по адресу ул. Набережная, д. 78А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пожарных кранов в здании МБУ «МЦ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183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830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пожарных кранов в здании МБУ «МЦ»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по установке кровельного ограждения на здании МБУК «ЗГДК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29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98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установка кровельного ограждения на здании МБУК «ЗГДК» по адресу ул. Бортникова, д. 1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в здании МБУ «ЗМВЦ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,3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3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 капитальный ремонт в здании МБУ «ЗМВЦ»:</w:t>
            </w:r>
          </w:p>
          <w:p>
            <w:pPr>
              <w:pStyle w:val="Normal"/>
              <w:rPr/>
            </w:pPr>
            <w:r>
              <w:rPr/>
              <w:t>расширение проема и установка металлической противопожарной двери в помещениях № 23, № 39, № 2-12, № 24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мена дверных блоков в помещениях № 13, 21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8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емонта</w:t>
            </w:r>
            <w:r>
              <w:rPr/>
              <w:t xml:space="preserve"> </w:t>
            </w:r>
            <w:r>
              <w:rPr>
                <w:rFonts w:eastAsia="Calibri"/>
              </w:rPr>
              <w:t>системы оповещения и автоматической пожарной сигнализации в здании МБУК «ЗГДК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782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824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:</w:t>
            </w:r>
          </w:p>
          <w:p>
            <w:pPr>
              <w:pStyle w:val="Normal"/>
              <w:rPr/>
            </w:pPr>
            <w:r>
              <w:rPr/>
              <w:t>ремонт системы оповещения в здании МБУК «ЗГДК» по адресу ул. Бортникова, д. 1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9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текущего ремонта здания МБУ «Библиотека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6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1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установка наружных перил здания МБУ «Библиотека» ул. Бортникова, д. 3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0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пожарных вентилей  в здании МКУ «Заказчик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7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5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пожарных вентилей в здании МКУ «Заказчик» по адресу ул. Майское шоссе, д. 5.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емонтных работ автоматической пожарной сигнализации и системы оповещения и управления эвакуацией в здании МКУ «Заказчик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6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9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5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:</w:t>
            </w:r>
          </w:p>
          <w:p>
            <w:pPr>
              <w:pStyle w:val="Normal"/>
              <w:rPr/>
            </w:pPr>
            <w:r>
              <w:rPr/>
              <w:t>ремонт автоматической пожарной сигнализации и системы оповещения и управления эвакуацией в здании МКУ «Заказчик» ул. Майское шоссе, д. 5.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733,229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933,2294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106,196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106,1961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,8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81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21,57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1,5702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6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5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>подпрограммы 2 муниципальной программы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9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– 31.12.2022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51 445,18116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7 674,1811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885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16 885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708,7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690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50 736,48116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6 983,4811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876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6 876,5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709" w:hanging="283"/>
        <w:jc w:val="center"/>
        <w:rPr/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ind w:left="426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20 по 2022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целевых показателей подпрограммы приведен в приложении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Главным распорядителем средств местного бюджета, предусмотренных на реализацию мероприятий подпрограммы, является Администрация ЗАТО </w:t>
        <w:br/>
        <w:t>г. Зеленогорска. Получателем средств местного бюджета и исполнителем подпрограммы является МКУ «Служба ГО и ЧС».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4.  Управление и контроль реализации подпрограммы</w:t>
      </w:r>
    </w:p>
    <w:p>
      <w:pPr>
        <w:pStyle w:val="Normal"/>
        <w:shd w:fill="FFFFFF" w:val="clear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подпрограммы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  <w:br/>
        <w:t>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7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90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60" w:right="5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                                                                             к подпрограмме  </w:t>
      </w:r>
      <w:r>
        <w:rPr>
          <w:rFonts w:eastAsia="Calibri"/>
          <w:sz w:val="28"/>
          <w:szCs w:val="28"/>
        </w:rPr>
        <w:t>«Организация и осуществление                                                                                                                        мероприятий по гражданской обороне,                                                                                                                          защите населения и территории города                                                                                                                        Зеленогорска от чрезвычайных ситуаций                                                                                                                      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Перечень мероприятий подпрограммы 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0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425"/>
        <w:gridCol w:w="1276"/>
        <w:gridCol w:w="992"/>
        <w:gridCol w:w="1134"/>
        <w:gridCol w:w="1418"/>
        <w:gridCol w:w="1985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1: </w:t>
            </w:r>
            <w:r>
              <w:rPr/>
              <w:t>П</w:t>
            </w:r>
            <w:r>
              <w:rPr>
                <w:rFonts w:eastAsia="Calibri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4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2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4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документов по безопасной эксплуатации гидротехнических сооружений, находящихся на территории города Зеленогор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2: </w:t>
            </w:r>
            <w:r>
              <w:rPr/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еспечение проведения мероприятий по гражданской оборон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3: </w:t>
            </w:r>
            <w:r>
              <w:rPr/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еспечение деятельности МКУ «Служба ГО и ЧС»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549,87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238,270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6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269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82,08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018,085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33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829,3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42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674,18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 445,181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г.Зеленогорск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674,18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 445,181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  <w:tab w:val="left" w:pos="11670" w:leader="none"/>
        </w:tabs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  <w:tab w:val="left" w:pos="11670" w:leader="none"/>
        </w:tabs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  <w:tab w:val="left" w:pos="11670" w:leader="none"/>
        </w:tabs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  <w:tab w:val="left" w:pos="11670" w:leader="none"/>
        </w:tabs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ormal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0:00Z</dcterms:created>
  <dc:creator>Старицин Олег Анатольевич</dc:creator>
  <dc:description/>
  <cp:keywords/>
  <dc:language>en-US</dc:language>
  <cp:lastModifiedBy>Сабурова</cp:lastModifiedBy>
  <cp:lastPrinted>2020-12-30T10:01:00Z</cp:lastPrinted>
  <dcterms:modified xsi:type="dcterms:W3CDTF">2021-01-22T02:17:00Z</dcterms:modified>
  <cp:revision>67</cp:revision>
  <dc:subject/>
  <dc:title> </dc:title>
</cp:coreProperties>
</file>