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8.01.2021</w:t>
      </w:r>
      <w:r>
        <w:rPr>
          <w:sz w:val="26"/>
          <w:szCs w:val="26"/>
        </w:rPr>
        <w:t xml:space="preserve">                                             г. Зеленогорск                                                    № </w:t>
      </w:r>
      <w:r>
        <w:rPr>
          <w:sz w:val="26"/>
          <w:szCs w:val="26"/>
          <w:u w:val="single"/>
        </w:rPr>
        <w:t>1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 735 791,9824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4 333,982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0 729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 729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32,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791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,3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728 859,68245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7 542,282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0 658,7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0 658,700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</w:t>
              <w:br/>
              <w:t>152 710,06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 516,26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596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 596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41,3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00,7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,3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70,3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1 868,76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 815,56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526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 526,6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267 703,3681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3 754,1681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 974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738,1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738,1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65 965,2681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2 016,0681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86 974,6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 974,6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7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7 868,212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372,812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247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47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7 868,212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 372,812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 247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247,70 тыс. рублей;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37 764,0055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6 690,0055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 537,0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801,0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801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63,00554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5 889,00554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5 537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5 537,0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 9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169 746,333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61 000,73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4 372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4 372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</w:t>
              <w:br/>
              <w:t>3 551,9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 551,9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66 194,433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7 448, 83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4 372,8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4 372,80 тыс. рублей.</w:t>
            </w:r>
          </w:p>
        </w:tc>
      </w:tr>
    </w:tbl>
    <w:p>
      <w:pPr>
        <w:pStyle w:val="Style20"/>
        <w:ind w:right="-143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0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М.В. Сперански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18.01.2021 № 12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206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</w:t>
      </w:r>
      <w:bookmarkStart w:id="0" w:name="_GoBack"/>
      <w:bookmarkEnd w:id="0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842"/>
        <w:gridCol w:w="851"/>
        <w:gridCol w:w="850"/>
        <w:gridCol w:w="709"/>
        <w:gridCol w:w="426"/>
        <w:gridCol w:w="1559"/>
        <w:gridCol w:w="1418"/>
        <w:gridCol w:w="1417"/>
        <w:gridCol w:w="1559"/>
      </w:tblGrid>
      <w:tr>
        <w:trPr>
          <w:tblHeader w:val="true"/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1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 333,98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 791,98245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 333,98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40 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 791,98245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516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710,063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516,26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710,063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754,1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 703,36811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754,1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 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 703,36811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2,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868,2122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2,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868,212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690,00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764,00554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690,00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764,00554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000,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746,3336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000,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746,333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18.01.2021 № 12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985"/>
        <w:gridCol w:w="1701"/>
        <w:gridCol w:w="1296"/>
        <w:gridCol w:w="1296"/>
        <w:gridCol w:w="1659"/>
      </w:tblGrid>
      <w:tr>
        <w:trPr>
          <w:tblHeader w:val="true"/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blHeader w:val="true"/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20 - 2022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8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 333,98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 7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7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" w:hanging="0"/>
              <w:jc w:val="right"/>
              <w:rPr/>
            </w:pPr>
            <w:r>
              <w:rPr/>
              <w:t>735 791,98245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9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932,3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 542,28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6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58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" w:hanging="0"/>
              <w:jc w:val="right"/>
              <w:rPr/>
            </w:pPr>
            <w:r>
              <w:rPr/>
              <w:t>728 859,68245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516,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96,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 710,063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,30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815,5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526,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 868,763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 754,16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 703,36811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8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38,1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 016,06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86 974,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 965,26811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2,8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868,212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72,8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4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7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868,2122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690,00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 764,00554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0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889,00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5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 963,00554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области культуры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000,73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 746,3336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51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51,9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 448,83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54 372,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 194,4336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постановлению Администрации</w:t>
        <w:br/>
        <w:t xml:space="preserve"> ЗАТО г. Зеленогорск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т 18.01.2021 № 12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7"/>
        <w:gridCol w:w="991"/>
        <w:gridCol w:w="992"/>
        <w:gridCol w:w="994"/>
        <w:gridCol w:w="992"/>
        <w:gridCol w:w="992"/>
        <w:gridCol w:w="1280"/>
        <w:gridCol w:w="1278"/>
        <w:gridCol w:w="1418"/>
        <w:gridCol w:w="36"/>
        <w:gridCol w:w="1241"/>
        <w:gridCol w:w="36"/>
        <w:gridCol w:w="1240"/>
      </w:tblGrid>
      <w:tr>
        <w:trPr>
          <w:tblHeader w:val="true"/>
          <w:trHeight w:val="9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785,8308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Библиотека им. Маяковског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145,7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749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785,8308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13,50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 796,9973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172,31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18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 796,9973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695,48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5,0963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4,3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5,0963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250,20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116,763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3,1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52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116,763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4,02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169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65,15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7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155,408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186,8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900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 155,4085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1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260,9592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17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6,5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345,8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 260,96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 592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3 695,65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639,0613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7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 639,0613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 554,3953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42,8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7 554,39534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64,64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 833,8568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92,9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92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 833,85688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52,24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7 497,9223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13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56,8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001,3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7 497,9223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930,10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689,5801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84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 204,0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81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 689,5801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475,60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504,8710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27,20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2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504,8710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466,35  </w:t>
            </w:r>
          </w:p>
        </w:tc>
      </w:tr>
      <w:tr>
        <w:trPr>
          <w:trHeight w:val="6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</w:t>
              <w:br/>
              <w:t xml:space="preserve">досугового тип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61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2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25,79  </w:t>
            </w:r>
          </w:p>
        </w:tc>
      </w:tr>
      <w:tr>
        <w:trPr>
          <w:trHeight w:val="50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9,94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552,51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</w:rPr>
              <w:t xml:space="preserve">17 215,9640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4 447,1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41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</w:rPr>
              <w:t xml:space="preserve">17 215,9640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6 971,18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929,3539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897,34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6,06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45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29,35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897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</w:rPr>
              <w:t xml:space="preserve">11 957,1735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7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4,19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307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eastAsia="Times New Roman"/>
              </w:rPr>
              <w:t xml:space="preserve">11 957,17357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740,75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20,23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021,1162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,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5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 021,11621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005,76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30,604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43,25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625,0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930,604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5 823,75 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3,392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7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 452,57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742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63,392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 018,42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</w:r>
    </w:p>
    <w:tbl>
      <w:tblPr>
        <w:tblW w:w="1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6"/>
      </w:tblGrid>
      <w:tr>
        <w:trPr>
          <w:trHeight w:val="530" w:hRule="atLeast"/>
        </w:trPr>
        <w:tc>
          <w:tcPr>
            <w:tcW w:w="1609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59" w:hRule="atLeast"/>
        </w:trPr>
        <w:tc>
          <w:tcPr>
            <w:tcW w:w="16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18.01.2021№ 12-п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2"/>
        <w:gridCol w:w="884"/>
        <w:gridCol w:w="850"/>
        <w:gridCol w:w="1418"/>
        <w:gridCol w:w="709"/>
        <w:gridCol w:w="1242"/>
        <w:gridCol w:w="1276"/>
        <w:gridCol w:w="1276"/>
        <w:gridCol w:w="1418"/>
        <w:gridCol w:w="2019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- 2022 годы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 219,00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07,7 единиц на различных носителях информации на 1000 человек населения к 2022 году. Формирование фондов МБУ «Библиотека» на различных носителях информации позволит в 2022 году увеличить количество книговыдачи библиотечного фонда  до 11 240,77 на 1000 человек населения.</w:t>
            </w:r>
          </w:p>
        </w:tc>
      </w:tr>
      <w:tr>
        <w:trPr>
          <w:trHeight w:val="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3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,9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оказание услуг, выполнение работ)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 881,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600,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7 082,088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посещений библиотеки на 1000 человек населения будет ежегодно увеличиваться и составит 4158 человек в 2022 году</w:t>
            </w:r>
          </w:p>
        </w:tc>
      </w:tr>
      <w:tr>
        <w:trPr>
          <w:trHeight w:val="16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7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5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МВЦ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53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560,20 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,65% и увеличение посещаемости МБУ «ЗМВЦ» до 0,27 посещения на 1 жителя в год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6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1 516,26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596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596,9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2 710,063 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27" w:h="11906"/>
          <w:pgMar w:left="1701" w:right="851" w:gutter="0" w:header="0" w:top="709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bookmarkStart w:id="1" w:name="RANGE!A1%3AI13"/>
            <w:bookmarkStart w:id="2" w:name="RANGE!A1%3AJ15"/>
            <w:bookmarkEnd w:id="1"/>
            <w:bookmarkEnd w:id="2"/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18.01.2021 № 12-п </w:t>
            </w:r>
          </w:p>
        </w:tc>
      </w:tr>
    </w:tbl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2"/>
        <w:gridCol w:w="787"/>
        <w:gridCol w:w="772"/>
        <w:gridCol w:w="1510"/>
        <w:gridCol w:w="475"/>
        <w:gridCol w:w="1418"/>
        <w:gridCol w:w="1276"/>
        <w:gridCol w:w="1133"/>
        <w:gridCol w:w="1560"/>
        <w:gridCol w:w="1842"/>
      </w:tblGrid>
      <w:tr>
        <w:trPr>
          <w:tblHeader w:val="true"/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9 171,76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 804,5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804,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174 780,7648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-вание услуг МБУК «ЗГДК» позволит сохранить численность посетителей мероприятий на платной основе в количестве не менее 70 тысяч человек ежегодно. Поддержка работы не менее 53 клубных формирований. Привлечение к участию в работе клубных формирований детей в возрасте до 14 лет к 2022 году до 613 челове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10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оопар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 497,9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930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93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358,1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2 году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10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75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-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-ного мастерства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в целях достижения наилучших значений показателей эффективности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774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6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и монтаж системы кондициониро-вания воздуха МБУК «ЗГДК» 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сударственная поддержка художественных народных ремесел и декоративно-прикладного искус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620021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74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специального оборудования, сырья и расходных материалов для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color w:val="000000"/>
              </w:rPr>
              <w:t>клубных формирований и участия в фестивалях, ярмарках по художественным ремеслам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поддержку художественных народных ремесел и декоративно - прикладного искус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6200S13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оборудования и мебели для МБУК «ЗГД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5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оборудования и мебели для МБУК «ЗГДК», для оказания качественных услуг для жителей город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3 754,16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97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 703,36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3"/>
        <w:gridCol w:w="425"/>
      </w:tblGrid>
      <w:tr>
        <w:trPr>
          <w:trHeight w:val="608" w:hRule="atLeast"/>
        </w:trPr>
        <w:tc>
          <w:tcPr>
            <w:tcW w:w="179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bookmarkStart w:id="3" w:name="RANGE!A1%3AI15"/>
            <w:bookmarkEnd w:id="3"/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97" w:hRule="atLeast"/>
        </w:trPr>
        <w:tc>
          <w:tcPr>
            <w:tcW w:w="17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436" w:leader="none"/>
              </w:tabs>
              <w:ind w:right="317" w:hanging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18.01.2021 № 12-п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jc w:val="right"/>
        <w:rPr/>
      </w:pPr>
      <w:r>
        <w:rPr>
          <w:rFonts w:eastAsia="Times New Roman"/>
          <w:color w:val="000000"/>
        </w:rPr>
        <w:t>к подпрограмме  «Организация мероприятий культурной жизни</w:t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рода Зеленогорска»</w:t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Организация событий культурной жизни города Зеленогорска»</w:t>
        <w:br/>
        <w:t>с указанием объемов средств на их реализацию и ожидаемые результаты</w:t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843"/>
        <w:gridCol w:w="978"/>
        <w:gridCol w:w="1007"/>
        <w:gridCol w:w="1417"/>
        <w:gridCol w:w="708"/>
        <w:gridCol w:w="1149"/>
        <w:gridCol w:w="1135"/>
        <w:gridCol w:w="1134"/>
        <w:gridCol w:w="1260"/>
        <w:gridCol w:w="1828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D0D0D"/>
              </w:rPr>
              <w:t>Расходы (тыс. руб.), год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-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– 2022 год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828,23639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8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8,3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3" w:hanging="0"/>
              <w:jc w:val="center"/>
              <w:rPr/>
            </w:pPr>
            <w:r>
              <w:rPr>
                <w:color w:val="000000"/>
              </w:rPr>
              <w:t xml:space="preserve">5 584,83639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городских мероприятий. Увеличение численности участников культурно-досуговых мероприятий (по сравнению с предыдущим годом) до 0,10% в 2022 году.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, посвященных Победе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39,0758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9,4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</w:rPr>
              <w:t xml:space="preserve">2 237,87581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 372,8122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247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247,7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68,21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right="-427" w:hanging="0"/>
        <w:rPr/>
      </w:pPr>
      <w:r>
        <w:br w:type="page"/>
      </w:r>
      <w:r>
        <w:rPr/>
      </w:r>
    </w:p>
    <w:tbl>
      <w:tblPr>
        <w:tblW w:w="16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  <w:gridCol w:w="426"/>
      </w:tblGrid>
      <w:tr>
        <w:trPr>
          <w:trHeight w:val="563" w:hRule="atLeast"/>
        </w:trPr>
        <w:tc>
          <w:tcPr>
            <w:tcW w:w="16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18.01.2021 № 12-п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843"/>
        <w:gridCol w:w="884"/>
        <w:gridCol w:w="817"/>
        <w:gridCol w:w="1417"/>
        <w:gridCol w:w="567"/>
        <w:gridCol w:w="1418"/>
        <w:gridCol w:w="1276"/>
        <w:gridCol w:w="1276"/>
        <w:gridCol w:w="1558"/>
        <w:gridCol w:w="1701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 117,60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457,20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 032,00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-лнительного образования в сфере культу-р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7,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ей в воз-расте 5–18 лет, получа-ющих услуги в муници-пальных бюд-жетных  учре-ждениях до-полнитель-ного образо-вания в об-ласти куль-туры  не менее 850 человек (реализация дополнитель-ных общера-звивающих программ МБУ ДО ДМШ 224 – чел., МБУ ДО ДХШ 160 – чел., </w:t>
            </w:r>
          </w:p>
        </w:tc>
      </w:tr>
      <w:tr>
        <w:trPr>
          <w:trHeight w:val="3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дополнитель-ных общеобразо-вательных предпрофес-сиональных программ в области искусства МБУ ДО ДМШ 226 – чел., МБУ ДО ДХШ 240 – чел..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в муниципальных бюджетных учреждениях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текущего ремонта помещений в МБУ ДО ДМШ и МБУ ДО ДХШ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едагогических работников муниципальных бюджетных  учреждений дополнительного образования за высокие результаты в работе  с одаренными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7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-ного образования, осуществляю-щих работу с одаренными детьми, не менее 3  челове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 690,00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53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537,00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764,00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63" w:hRule="atLeast"/>
        </w:trPr>
        <w:tc>
          <w:tcPr>
            <w:tcW w:w="1612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bookmarkStart w:id="4" w:name="RANGE!A1%3AI20"/>
            <w:bookmarkStart w:id="5" w:name="RANGE!A1%3AJ16"/>
            <w:bookmarkEnd w:id="4"/>
            <w:bookmarkEnd w:id="5"/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постановлению Администрации</w:t>
              <w:br/>
              <w:t xml:space="preserve"> ЗАТО г. Зеленогорска</w:t>
            </w:r>
          </w:p>
        </w:tc>
      </w:tr>
      <w:tr>
        <w:trPr>
          <w:trHeight w:val="275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18.01.2021 № 12-п </w:t>
            </w:r>
          </w:p>
        </w:tc>
      </w:tr>
    </w:tbl>
    <w:p>
      <w:pPr>
        <w:pStyle w:val="Normal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10348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  <w:br/>
        <w:t>к подпрограмме 5 «Обеспечение условий реализации программы</w:t>
      </w:r>
    </w:p>
    <w:p>
      <w:pPr>
        <w:pStyle w:val="Normal"/>
        <w:ind w:left="1062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прочие мероприятия в области культуры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417"/>
        <w:gridCol w:w="851"/>
        <w:gridCol w:w="850"/>
        <w:gridCol w:w="1559"/>
        <w:gridCol w:w="709"/>
        <w:gridCol w:w="1276"/>
        <w:gridCol w:w="1276"/>
        <w:gridCol w:w="1134"/>
        <w:gridCol w:w="1417"/>
        <w:gridCol w:w="2269"/>
      </w:tblGrid>
      <w:tr>
        <w:trPr>
          <w:tblHeader w:val="true"/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и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0 - 2022 го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bCs/>
                <w:color w:val="000000"/>
              </w:rPr>
              <w:t>рганизация деятельности МКУ «Комитет по делам культуры», направленной на эффективное управление сферой культуры города Зеленогорска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 358,6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06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17 971,467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 бюджетными учреждениями, находящимися в ведении МКУ </w:t>
            </w:r>
          </w:p>
        </w:tc>
      </w:tr>
      <w:tr>
        <w:trPr>
          <w:trHeight w:val="3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 207,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44,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503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70,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6,7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митет по делам культуры»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04,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3,1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89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: </w:t>
            </w:r>
            <w:r>
              <w:rPr/>
              <w:t>Обеспечение деятельности МКУ «ЦБ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</w:t>
            </w:r>
            <w:r>
              <w:rPr>
                <w:rFonts w:eastAsia="Times New Roman"/>
              </w:rPr>
              <w:t>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4 806,6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26,49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ведении МКУ 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Комитет по делам культуры»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 484,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0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298,79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,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5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 167,5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9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328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 150,0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1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53,86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3: </w:t>
            </w:r>
            <w:r>
              <w:rPr>
                <w:rFonts w:eastAsia="Times New Roman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37 814,2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 55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34 55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927,27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 045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3 16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 381,55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07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 871,484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9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9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65,084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 857,82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7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7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98,825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5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1,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65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2,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065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61 000,733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 37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54 372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169 746,3336 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727" w:h="11906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User</cp:lastModifiedBy>
  <cp:lastPrinted>2020-12-22T16:37:00Z</cp:lastPrinted>
  <dcterms:modified xsi:type="dcterms:W3CDTF">2021-01-20T04:06:00Z</dcterms:modified>
  <cp:revision>20</cp:revision>
  <dc:subject/>
  <dc:title/>
</cp:coreProperties>
</file>