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1"/>
              <w:gridCol w:w="5103"/>
              <w:gridCol w:w="425"/>
              <w:gridCol w:w="1956"/>
            </w:tblGrid>
            <w:tr>
              <w:trPr>
                <w:trHeight w:val="2865" w:hRule="atLeast"/>
              </w:trPr>
              <w:tc>
                <w:tcPr>
                  <w:tcW w:w="95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24" w:right="16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41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ОРОДА ЗЕЛЕНОГОРС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СНОЯРСКОГО КР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 О С Т А Н О В Л Е Н И 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1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1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0.02.2018</w:t>
                  </w:r>
                </w:p>
              </w:tc>
              <w:tc>
                <w:tcPr>
                  <w:tcW w:w="510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Зеленогорск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0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54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Формирование современной городской среды в городе Зеленогорске», утвержденную постановлением Администрации ЗАТО г. Зеленогорска от 31.10.2017 № 257-п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ункт 4.20 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благоустройства земельных участков, находящихся в собственности (пользовании) юридических лиц и индивидуальных предпринимателей сформирован 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 в 2018-2022 годах, согласно приложению № 1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Malgun Gothic" w:cs="Times New Roman" w:ascii="Times New Roman" w:hAnsi="Times New Roman"/>
          <w:sz w:val="28"/>
          <w:szCs w:val="28"/>
          <w:lang w:eastAsia="ru-RU"/>
        </w:rPr>
        <w:t>Благоустройство данных участков проводится по результатам инвентаризации и в рамках соглашений Администрации ЗАТО                                 г. Зеленогорск, заключенных с юридическими лицами и индивидуальными предпринимателями, о благоустройстве объектов недвижимого имущества (включая объекты незавершенного строительства) и земельных участков за счет средств указанных юридических лиц и индивидуальных предпринимателей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».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 ЗАТО г. Зеленогорска            </w:t>
        <w:tab/>
        <w:tab/>
        <w:tab/>
        <w:t xml:space="preserve"> С.В. Камнев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</w:t>
      </w:r>
    </w:p>
    <w:p>
      <w:pPr>
        <w:sectPr>
          <w:type w:val="nextPage"/>
          <w:pgSz w:w="11906" w:h="16838"/>
          <w:pgMar w:left="1701" w:right="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0.02.2018 № 30-п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1199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иложение № 12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«Формирование современной городской среды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199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в 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ConsPlusNormal"/>
        <w:ind w:firstLine="3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685"/>
        <w:gridCol w:w="2977"/>
        <w:gridCol w:w="2268"/>
        <w:gridCol w:w="2126"/>
      </w:tblGrid>
      <w:tr>
        <w:trPr>
          <w:trHeight w:val="11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не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ьзования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емельного 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, д.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быта «Прогрес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5006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,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, д. 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АвтоБ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5006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, д. 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ибир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5006: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, д.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диспетчерская служба цеха "Район тепловых сетей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5006: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строителей, д. 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лиал ФГБУ ФСНКЦ ФМБА России КБ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/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5006: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Фор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404005: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ар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Енис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28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 «Чародей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ая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27: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МУП «Центр досуга и кино</w:t>
              </w:r>
            </w:hyperlink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09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из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09:12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23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Филиал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ФГБУЗ СКЦ ФМБА России КБ № 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,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Ме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10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3: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елый лебед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2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5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Тексти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2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д. 7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Супермаркет № 4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2: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ергетиков, д.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лиал ФГБУ ФСНКЦ ФМБА России КБ № 42 (Городская поликлин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32:2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Дом обув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33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ый магаз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33: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йское шоссе, д. 2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ил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6001: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 15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Кара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4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центр «Мерку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5: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ковая, д. 1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Эскад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/аре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32: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6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, д. 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Храм Серафима Саровского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соб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59:0303045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2</w:t>
            </w:r>
          </w:p>
        </w:tc>
      </w:tr>
    </w:tbl>
    <w:p>
      <w:pPr>
        <w:pStyle w:val="Style23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</w:r>
    </w:p>
    <w:sectPr>
      <w:type w:val="nextPage"/>
      <w:pgSz w:orient="landscape" w:w="16838" w:h="11906"/>
      <w:pgMar w:left="720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ndex.ru/maps/org/mup_tsentr_dosuga_i_kino/1605809123/" TargetMode="External"/><Relationship Id="rId4" Type="http://schemas.openxmlformats.org/officeDocument/2006/relationships/hyperlink" Target="https://yandex.ru/maps/org/psikhonevrologicheskiy_dispanser/10916039832/" TargetMode="External"/><Relationship Id="rId5" Type="http://schemas.openxmlformats.org/officeDocument/2006/relationships/hyperlink" Target="https://yandex.ru/maps/org/tserkov_serafima_sarovskogo/7209745776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44:00Z</dcterms:created>
  <dc:creator>user</dc:creator>
  <dc:description/>
  <dc:language>en-US</dc:language>
  <cp:lastModifiedBy>Черепанова Тамара Николаевна</cp:lastModifiedBy>
  <cp:lastPrinted>2018-02-19T19:03:00Z</cp:lastPrinted>
  <dcterms:modified xsi:type="dcterms:W3CDTF">2018-02-20T08:44:00Z</dcterms:modified>
  <cp:revision>2</cp:revision>
  <dc:subject/>
  <dc:title/>
</cp:coreProperties>
</file>