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spacing w:before="0" w:after="0"/>
        <w:ind w:right="467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          г. Зеленогорска от 12.11.2015 № 293-п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          г. Зеленогорска от 12.11.2015 № 293-п,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униципальное бюджетное учреждение «Комбинат благоустройства» (далее – </w:t>
              <w:br/>
              <w:t>МБУ КБУ)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05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6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" w:leader="none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435 176,76974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4 917,9697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0 171,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 087,4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Красноярского края (далее – краевой бюджет) составляет 24 109,73801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 993,7380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 100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 016,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   410 715,07773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2 572,27773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4 071,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4 071,4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за счет внебюджетных источников составляет 351,954 тыс. рублей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1,954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риложении № 5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74 672,0509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 819,4509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6 426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6 426,3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15 852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 972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 940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940,3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</w:t>
              <w:br/>
              <w:t>58 819,1509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7 847,1509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0 486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 486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2. В пункте 1.5 слова «53,3 тыс. кв. м» заменить словами «53,8 тыс. кв. м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3. Пункт 2.5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2.5.2. Доля жилых помещений муниципального жилищного фонда, оснащенных приборами учета, в общем количестве жилых помещений муниципального жилищного фонда – 100% ежегод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рассчитывается как отношение количества муниципальных жилых помещений, оснащенных приборами учета, к общему числу жилых помещений муниципального жилищного фонд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6.3. </w:t>
      </w:r>
      <w:r>
        <w:rPr>
          <w:rFonts w:cs="Times New Roman" w:ascii="Times New Roman" w:hAnsi="Times New Roman"/>
          <w:sz w:val="26"/>
          <w:szCs w:val="26"/>
        </w:rPr>
        <w:t>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7. В приложении № 6 (подпрограмма 2 «Внешнее благоустройство на территории города Зеленогорск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1. В Паспорте под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851" w:leader="none"/>
              </w:tabs>
              <w:ind w:left="3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 «Заказчик», МБУ КБУ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бюджетных ассигнований на реализацию подпрограммы составляет 217 895,90195 тыс. рублей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 000,1019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8 489,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8 405,9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5 475,7380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 240,3380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9,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5,7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   212 068,2099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5 407,8099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8 330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8 330,2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за счет внебюджетных источников составляет 351,95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1,95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7.2. Абзац первый пункта 2.4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.4.2. Количество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рубленных, поваленных деревье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тношении которых получены разрешения на вырубку, валку, в том числе по годам: 2020 год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76 ед., 2021 год – 201 ед., 2022 год – 201 ед., количество деревьев, в отношении которых выполнена омолаживающая обрезка (в том числе деревьев, расположенных во внутриквартальных территориях)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ом числе по годам: 2020 год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3 ед., 2021 год – 40 ед., 2022 год – 40 ед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3. В пункте 3.3 слова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троках 1.1.1 - 1.1.3, 1.1.6, 1.2.2 – 1.3.2»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в строках 1.1.1 - 1.1.4, 1.1.8, 1.2.2 – 1.3.2».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7.4. В пункте 3.4 слова «в строках 1.1.4 – 1.1.5» заменить словами «в строках 1.1.5 – 1.1.7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5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 В приложении № 7 (подпрограмма 3 «Обеспечение реализации муниципальной программы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                        141 446,4239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0 936,0239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 255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5 255,2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краевого бюджета составляет </w:t>
              <w:br/>
              <w:t>2 781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 781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составляет   </w:t>
              <w:br/>
              <w:t>138 665,3239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8 154,9239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 255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5 255,2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8.2. В подпункте 2 пункта 5.2 слова «деятельности ОГХ, муниципальных казенных учреждений, подведомственных ОГХ.» заменить словами «деятельности ОГХ, МКУ «Заказчик»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8.3. Приложение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9. В приложении № 8 (подпрограмма 4 «Доступная сред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1. В Паспорте подпрограммы 4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за счет средств местного бюджета составляет 1 162,3928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162,3928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9.2. В пункте 2.4 слова «в 2020 году - 1 шт.» заменить словами «в 2020 году - 9 шт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9.3. Приложение изложить в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с 29.10.2020 до 31.12.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40"/>
          <w:highlight w:val="lightGray"/>
        </w:rPr>
      </w:pPr>
      <w:r>
        <w:rPr>
          <w:rFonts w:cs="Times New Roman" w:ascii="Times New Roman" w:hAnsi="Times New Roman"/>
          <w:sz w:val="40"/>
          <w:szCs w:val="40"/>
          <w:highlight w:val="lightGra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а </w:t>
        <w:tab/>
        <w:tab/>
        <w:tab/>
        <w:tab/>
        <w:tab/>
        <w:t xml:space="preserve">              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3.01.2021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8-п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817"/>
        <w:gridCol w:w="1135"/>
        <w:gridCol w:w="1559"/>
        <w:gridCol w:w="1276"/>
        <w:gridCol w:w="1276"/>
        <w:gridCol w:w="1276"/>
        <w:gridCol w:w="1276"/>
        <w:gridCol w:w="1421"/>
      </w:tblGrid>
      <w:tr>
        <w:trPr>
          <w:trHeight w:val="94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2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2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47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4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125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5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6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% ежегодн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7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8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: Обеспечение устойчивого функционирования организаций жилищно-коммунального комплекса,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0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eastAsia="ru-RU"/>
              </w:rPr>
              <w:t>собираемости платежей с населения за начисленные жилищно-коммунальные услуги – не ниже 95 % ежегодно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</w:tr>
      <w:tr>
        <w:trPr>
          <w:trHeight w:val="94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19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0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результативности 2: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жилых помещений муниципального жилищного фонда, оснащенных приборами учета, в общем количестве жилых помещений муниципального жилищного фонда – 100% 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27</w:t>
            </w:r>
          </w:p>
        </w:tc>
      </w:tr>
      <w:tr>
        <w:trPr>
          <w:trHeight w:val="160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2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85; омолаживающая обрезка -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131; омолаживающая обрезка -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76; омолаживающая обрезка -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01; омолаживающая обрезка - 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01; омолажива ющая обрезка - 4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3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новь высаженных деревьев и кустарников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.4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7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исполненных бюджетных ассигнований, предусмотренных в муниципальной программ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62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269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: «Доступная среда»</w:t>
            </w:r>
          </w:p>
        </w:tc>
      </w:tr>
      <w:tr>
        <w:trPr>
          <w:trHeight w:val="62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bCs/>
              </w:rPr>
              <w:t>приспособлений (пандусов, поручней, электрических подъемников) в многоквартирных домах</w:t>
            </w:r>
            <w:r>
              <w:rPr>
                <w:rFonts w:cs="Times New Roman" w:ascii="Times New Roman" w:hAnsi="Times New Roman"/>
              </w:rPr>
              <w:t>, в которых проживают инвали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3.01.2021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8-п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049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49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70"/>
        <w:gridCol w:w="1844"/>
        <w:gridCol w:w="710"/>
        <w:gridCol w:w="709"/>
        <w:gridCol w:w="1129"/>
        <w:gridCol w:w="425"/>
        <w:gridCol w:w="1556"/>
        <w:gridCol w:w="1134"/>
        <w:gridCol w:w="1129"/>
        <w:gridCol w:w="1568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 за 2020 – 2022 годы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917,96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17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87,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176,76974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917,96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17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87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176,76974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19,45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6,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672,0509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19,45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6,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672,05099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20 – 2022 годы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00,10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89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05,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895,9019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00,10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89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05,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895,9019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36,0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46,4239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36,0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46,4239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ная сред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,39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,3928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,39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,392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3.01.2021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8-п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049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е </w:t>
      </w:r>
    </w:p>
    <w:p>
      <w:pPr>
        <w:pStyle w:val="Normal"/>
        <w:overflowPunct w:val="false"/>
        <w:autoSpaceDE w:val="false"/>
        <w:ind w:left="1049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4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0"/>
        <w:gridCol w:w="2979"/>
        <w:gridCol w:w="2690"/>
        <w:gridCol w:w="1563"/>
        <w:gridCol w:w="1279"/>
        <w:gridCol w:w="1137"/>
        <w:gridCol w:w="1562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– 2022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4 917,969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40 17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87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176,7697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3,73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01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9,73801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572,277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34 07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7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715,0777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9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954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19,4509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6,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672,0509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2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0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52,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47,150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8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819,1509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00,101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89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05,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895,9019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– 2022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 240,33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5,7380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5 407,809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3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3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068,2099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9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95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36,023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46,4239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1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1,1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54,923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665,3239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ая среда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,392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,3928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62,39288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,3928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lightGray"/>
          <w:lang w:eastAsia="ru-RU"/>
        </w:rPr>
      </w:pPr>
      <w:r>
        <w:rPr>
          <w:rFonts w:cs="Times New Roman" w:ascii="Times New Roman" w:hAnsi="Times New Roman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3.01.2021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8-п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overflowPunct w:val="false"/>
        <w:autoSpaceDE w:val="false"/>
        <w:ind w:left="10915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915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highlight w:val="lightGray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29"/>
        <w:gridCol w:w="702"/>
        <w:gridCol w:w="702"/>
        <w:gridCol w:w="1042"/>
        <w:gridCol w:w="1042"/>
        <w:gridCol w:w="1065"/>
        <w:gridCol w:w="656"/>
        <w:gridCol w:w="656"/>
        <w:gridCol w:w="1526"/>
        <w:gridCol w:w="1426"/>
        <w:gridCol w:w="142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 объема услуги (работы)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зультата выполнения работы)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и (работы): - уборка территории и аналогичная деятельн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- организация благоустройства и озеленения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 выполнения работы):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терри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Подпрограмма 2 «Внешнее благоустройство на территории города Зеленогорс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1 2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1 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1 2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 524,525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 104,296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4 104,2966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lang w:eastAsia="ru-RU"/>
              </w:rPr>
              <w:t>Выполнение работ по организации благоустройства и озеленению на территории города Зеленогорска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по организации благоустройства и озеленению терри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 676,868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48" w:right="-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 976,996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86" w:right="-1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 976,9966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е работ по текущему содержанию и ремонту объектов благоустройства и озеле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48" w:right="-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86" w:right="-1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lang w:eastAsia="ru-RU"/>
              </w:rPr>
              <w:t>Уборка территории и аналогичная деятельность на территории города Зеленогорска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в чистоте терри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499,656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12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127,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3.01.2021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8-п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  <w:highlight w:val="lightGray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u w:val="single"/>
          <w:lang w:eastAsia="ru-RU"/>
        </w:rPr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14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03"/>
        <w:gridCol w:w="850"/>
        <w:gridCol w:w="708"/>
        <w:gridCol w:w="851"/>
        <w:gridCol w:w="1276"/>
        <w:gridCol w:w="709"/>
        <w:gridCol w:w="1276"/>
        <w:gridCol w:w="1025"/>
        <w:gridCol w:w="992"/>
        <w:gridCol w:w="1277"/>
        <w:gridCol w:w="2518"/>
      </w:tblGrid>
      <w:tr>
        <w:trPr>
          <w:trHeight w:val="3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– 2022 год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2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функционирования организаций жилищно-коммунального комплекса,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: 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</w:tc>
      </w:tr>
      <w:tr>
        <w:trPr>
          <w:trHeight w:val="1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76,117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9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563,917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латы граждан за жилое помещение (100%).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7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7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852,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.</w:t>
            </w:r>
          </w:p>
        </w:tc>
      </w:tr>
      <w:tr>
        <w:trPr>
          <w:trHeight w:val="4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– 2022 год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: 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1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842,704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2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0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419,3048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и предоставление коммунальных услуг до заселения жилых помещений муниципального жилищного фонда.</w:t>
            </w:r>
          </w:p>
        </w:tc>
      </w:tr>
      <w:tr>
        <w:trPr>
          <w:trHeight w:val="16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3,477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97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73,6778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: Оказание населению качественных услуг в области коммунально-бытовой сферы</w:t>
            </w:r>
          </w:p>
        </w:tc>
      </w:tr>
      <w:tr>
        <w:trPr>
          <w:trHeight w:val="28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недополученных доходов в связи с оказанием услуг, по погребению умерших специализированной службе по вопросам похоронного дела в городе Зеленогорске 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и с законодательством и муниципальными правовыми актами города Зеленогорс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– 2022 год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bookmarkStart w:id="0" w:name="_Hlk49265697"/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в целях возмещения части затрат в связи с оказанием бытовых услуг общих отделений бань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621,76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3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 271,960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змещение части затрат по оказанию бытовых услуг общих отделений бань.</w:t>
            </w:r>
          </w:p>
        </w:tc>
      </w:tr>
      <w:tr>
        <w:trPr>
          <w:trHeight w:val="4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в целях возмещения затрат на оказание бытовых услуг общих отделений бань в период введения ограничительных мер, связанных с распространением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077,928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077,928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затрат, связанных с осуществлением деятельности в связи с введением ограничительных мер, направленных на предупреждение распространения коронавирусной инфекции на территории Красноярского края, сохранение и последующее возобновление деятельности по оказанию бытовых услуг общих отделений бань после отмены ограничительных мер в 2020 году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4: Сохранение жилых помещений для безопасного проживания граждан</w:t>
            </w:r>
          </w:p>
        </w:tc>
      </w:tr>
      <w:tr>
        <w:trPr>
          <w:trHeight w:val="7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бот по инструментальному обследованию состояний строительных конструкций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9,7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9,7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многоквартирного дома по ул. Мира, 24, в котором находятся помещения, поврежденные в результате взрыва бытового газа и многоквартирного дома по</w:t>
            </w:r>
          </w:p>
          <w:p>
            <w:pPr>
              <w:pStyle w:val="Style22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2.</w:t>
            </w:r>
          </w:p>
          <w:p>
            <w:pPr>
              <w:pStyle w:val="Style22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right="-10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– 2022 год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: Повышение уровня энергосбережения в муниципальном жилищном фонд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: Выполнение энергосберегающих мероприятий в муниципальном жилищном фонд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36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,360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индивидуальных приборов учета холодного и горячего водоснабжения – 33 шт.;</w:t>
            </w:r>
          </w:p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рка индивидуальных приборов учета холодного и горячего водоснабжения –186 шт.;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приборов учета электроэнергии – 8 шт.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" w:name="_Hlk5972237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используемых энергетических ресурсов в жилых помещениях муниципального жилищного фонда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07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8,207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индивидуальных приборов учета холодного и горячего водоснабжения – 24 шт.;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ка счетчиков газа – 3 шт. </w:t>
            </w:r>
          </w:p>
        </w:tc>
      </w:tr>
      <w:tr>
        <w:trPr>
          <w:trHeight w:val="3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 819,450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 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 42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 672,050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3.01.2021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8-п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62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left="116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6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708"/>
        <w:gridCol w:w="568"/>
        <w:gridCol w:w="710"/>
        <w:gridCol w:w="1137"/>
        <w:gridCol w:w="562"/>
        <w:gridCol w:w="1280"/>
        <w:gridCol w:w="1141"/>
        <w:gridCol w:w="1134"/>
        <w:gridCol w:w="1407"/>
        <w:gridCol w:w="2839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bookmarkStart w:id="2" w:name="_Hlk59722489"/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бот по содержанию и ремонту объектов уличного освещения</w:t>
            </w:r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103,683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28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 667,283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ротяженность сетей уличного освещения, в отношении которых осуществляется содержание и ремонт, – 94,627 км.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тройство искусственного освещения пешеходного перехода на 3 участке автомобильной дороги Октябрьское шо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,7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,7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2 опор освещения и 2 светильников.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" w:name="_Hlk4926587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озеленению территории города Зеленогорска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,308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,3087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рон деревьев – 162 шт.; очистка газонов от листвы и мусора – 472 кв. м.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" w:name="_Hlk49265955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, омолаживающая обрезка деревь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_Hlk49265955"/>
            <w:bookmarkStart w:id="6" w:name="_Hlk49265955"/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8,142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38,142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деревьев – 154 ед.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олаживающая обрез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5 ед.</w:t>
            </w:r>
          </w:p>
          <w:p>
            <w:pPr>
              <w:pStyle w:val="Style22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лата ИП Воронцовой за выполненные работы в 2019 году на основании решения Арбитражного суда Красноярского кра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 29.05.2020 Дело № А33-31839/2019.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bookmarkStart w:id="7" w:name="_Hlk48905690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8" w:name="_Hlk49266244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благоустройства и озеленению на территории города Зеленогор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9" w:name="_Hlk49266244"/>
            <w:bookmarkStart w:id="10" w:name="_Hlk49266244"/>
            <w:bookmarkEnd w:id="10"/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676,86844</w:t>
            </w:r>
          </w:p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976,99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976,996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 630,8617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газонами общей площадью – 1129,3 тыс. кв. м; уход за цветниками общей площадью - 4825 кв. м; валка деревьев – 60 шт.; омолаживающая обрезка деревьев – 20 ед., стрижка живых изгородей – 61 986 кв. м; количество вновь высаженных деревьев и кустарников – 230 ед.; уход за деревьями и кустарниками – 2546 шт.; посадка цветов – 200 992 шт.</w:t>
            </w:r>
          </w:p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прочим мероприятиям по благоустройству городских округов и поселений, в том числе: выполнение работ по содержанию территорий в период проведения культурно-массовых мероприятий, монтаж деревянной горки, устройство снежных горок, содержание: паромной переправы, трех спасательных постов, пляжей и фонтанов.</w:t>
            </w:r>
          </w:p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электроэнергии, потребляемой городскими фонтанами.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для обеспечения деятельности МБУ КБ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20010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napToGrid w:val="false"/>
              <w:spacing w:before="0" w:after="0"/>
              <w:ind w:right="-113" w:hanging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bookmarkStart w:id="11" w:name="_Hlk4926632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территории и аналогичная деятельность на территории города Зеленогорска</w:t>
            </w:r>
            <w:bookmarkEnd w:id="1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499,65689</w:t>
            </w:r>
          </w:p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12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754,256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Зимнее и летнее содержание внутриквартальных территорий в надлежащим состоянии общей площадью 1 015 266, 0 кв. м (выкашивание травы, подметание, очистка урн, замена песка в песочницах, очистка территории от снега, 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сыпка территории противогололедным материалом).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2" w:name="_Hlk59722677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транспортировке умерших на территории города Зеленогор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13" w:name="_Hlk59722677"/>
            <w:bookmarkStart w:id="14" w:name="_Hlk59722677"/>
            <w:bookmarkEnd w:id="1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3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616,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еревезенных умерших – 520 ед. ежегодно.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: Обеспечение выполнения прочих мероприятий по благоустройству гор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5" w:name="_Hlk4926637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      </w:r>
            <w:bookmarkEnd w:id="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9,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18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абережная, 60/1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ира, 8г/1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ира, 19А/1, пом. 2.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6" w:name="_Hlk4926648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прочим мероприятиям по благоустройству городского округа, в том числе:</w:t>
            </w:r>
            <w:bookmarkEnd w:id="1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441,050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64,9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64,90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570,85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держание фон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,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ее содержание, обеспечение бесперебойной работы фонтанов – 5 ед. 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держание и ремонт малых архитектур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4,725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8,22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8,225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61,176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надлежащее состояние малых архитектурных форм на территориях общего пользования ежегодно – 761 шт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3.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3,8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3,8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родских культурно-массовых мероприятий (обеспечение надлежащего праздничного оформления городских улиц, монтаж, демонтаж металлических конструкций новогодних елок и их украшение, установка скамеек,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бун, контейнеров для мусора, уборка территории после проведения праздничных мероприятий с вывозом мусора на полигон ТБО, очистка урн от мусора, санитарно-гигиеническое обслуживание биотуалетов).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2.2.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монт малых архитектур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,869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29,069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надлежащее состояние малых архитектурных форм (ремонт, покраска, демонтаж) ежегодно в количестве 189 шт. на дворовых территориях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казание услуг по организации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8,710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2,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2,37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673,463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ледяных фигур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ение работ по демонтажу ледяных фигур, деревянных го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,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таж ледяных фигур, деревянных горок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лагоустройство территории в районе напротив многоквартирного дома № 30 по ул. Набережная (возле детского игрового комплек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,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го техническое обслуживание, а также техническое обслуживание видеооборудов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ранспортировке (сбору) и утилизации трупов умерших и (или) погибших животных, птиц на территор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,19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,197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ранных и утилизированных трупов умерших и (или) погибших животных, птиц (исключая животных, птиц сельхозназначения) на территории города - 180 шт.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монтаж нестационарных торгов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84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01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65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таж нестационарного торгового объекта в районе многоквартирного дома № 3 по ул. Молодежная.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ка информационных стендов для размещения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2 информационных стендов для размещения информации на общественных территориях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ойство пешеходной дорожки в районе многоквартирного дома № 24 по ул. Комсомо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13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13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асфальтобетонных смесей - 68 кв. м.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территории в районе многоквартирного дома № 51 по ул. 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64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64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растительных остатков с территории площадью 21 кв. м.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кущий ремонт скульптурной композиции «Аллея Победы», расположенной в районе дома № 10 по 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ремонт скульптурной композиции «Аллея Победы», в том числе: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онт штукатурки – 10 кв. м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 поверхностей стен фасадными красками – 12,12 кв. м.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монт пешеходной дорожки в районе МБДОУ д/с № 22 – МБОУ «Лицей № 17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48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48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пешеходной дорожки, в том числе: устройство выравнивающих слоев из ПЩС – 0,16 куб. м, установка бортовых камней – 12 м, восстановление газона – 73,5 кв. м. 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ойство площадки для установки автопавильона в районе здания № 54А по ул. 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52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52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лощадки для установки автопавильона – 12 кв. м.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7" w:name="_Hlk4926675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нутриквартальных территорий</w:t>
            </w:r>
            <w:bookmarkEnd w:id="1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34,60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34,606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 надлежащем состоянии внутриквартальных территорий общей площадью 1 015 267,6 кв. м.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безвозмездной целевой финансовой помощи АО «ПО «ЭХЗ» на поддержку социальной активности и самоорганизации граждан в реализации проекта «Благоустройство детской площадки» (в районе переулка Энтузиастов, дом 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9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9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етской площадки (63 кв. м), в том числе установка малых архитектурных форм – 6 шт.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ахты Памя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315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,3158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ахты Памяти у обелиска «Воинам Великой Отечественной войны», расположенного в районе дома № 8 по улице Набережная (гор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чного огня)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нь Памяти и скорби (22 июня)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нь окончания Второй мировой войны (1945 год) - 2 сентября.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,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карицидных обработок мест массового отдыха населения на 51,7 гектарах ежегодно.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8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сидии бюджету муниципального образования на организацию и провед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арицидных обработок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75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,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за счет средств местного бюджета на организацию и проведение мест акарицидных обработок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8" w:name="_Hlk4926708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  <w:bookmarkEnd w:id="1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77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73,533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73,533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ремонт линии наружного освещения               ул. Калинина (176 м);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монт покрытия (24 кв. м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ходной группой здания по ул. Набережная, 60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монт пешеходных дорожек в районе: МБДОУ д/с № 22 и МБОУ «Лицей № 174», многоквартирного дома № 52 по ул. Первостроителей;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монт ступеней (1,87 куб. м) на пешеходной дорожке по        ул. Пионерская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ка 16 малых архитектурных форм в районе многоквартирных домов: № 68 по ул. Набережная и № 74 по      ул. Парковая, №№ 1, 4, 13, 14 по ул. Первомайская;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ойство пешеходного тротуара (57,9 кв. м) в районе многоквартирного дома № 42 по ул. Бортникова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алка 62 деревьев, омолаживающая обрезка 8 деревьев и корчевка пней.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9" w:name="_Hlk4926724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обустройство и восстановление воинских захоронений</w:t>
            </w:r>
            <w:bookmarkEnd w:id="1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2 воинских захоронений с установкой мемориальных знаков, расположенных на Городских кладбищах № 2, № 3.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инфраструктуры садоводческих некоммерческих товариществ, расположенных на территории города Зеленогорска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сидии бюджетам муниципальных образований края на строительство, и (или) реконструкцию, и (или) ремонт объектов электроснабжения, водоснабжения, находя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5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пор освещения – 50 шт.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hanging="0"/>
              <w:rPr/>
            </w:pPr>
            <w:bookmarkStart w:id="20" w:name="_Hlk4926716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бственности муниципальных образований, для обеспечения подключения некоммерческих товариществ к источникам электроснабжения, водоснабжения (ремонт линии электроснабжения ВЛ-10кВ фидер 23 от опоры № 1 до опоры № 47/1)</w:t>
            </w:r>
            <w:bookmarkEnd w:id="2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75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43,104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43,1048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естного бюджета расходов на реализацию мероприятий по ремонту объектов электроснабжения (ремонт линии электроснабжения ВЛ-10кВ фидер 23 от опоры № 1 до опоры № 47/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4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472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9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 000,101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 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 40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 895,901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3.01.2021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8-п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реализации 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» 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709"/>
        <w:gridCol w:w="709"/>
        <w:gridCol w:w="1418"/>
        <w:gridCol w:w="713"/>
        <w:gridCol w:w="1270"/>
        <w:gridCol w:w="1134"/>
        <w:gridCol w:w="1134"/>
        <w:gridCol w:w="1418"/>
        <w:gridCol w:w="2835"/>
      </w:tblGrid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1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080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73,6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346,61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11" w:hanging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46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372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5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8,7513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97,6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559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8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559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8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58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0372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309,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24,7513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7,623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          МКУ «Заказч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080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 214,8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2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 652,212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ind w:left="-11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447,97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6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79,09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11,0932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168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3127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833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91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1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833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91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1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 114,17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6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362,09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234,6932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168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9127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0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е выплаты и выплаты, обеспечивающие уровень з/платы не ниже МРОТ.</w:t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936,0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 446,42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3.01.2021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8-п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2"/>
        <w:ind w:left="116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Style22"/>
        <w:ind w:left="1091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ступная среда»</w:t>
      </w:r>
    </w:p>
    <w:p>
      <w:pPr>
        <w:pStyle w:val="Style22"/>
        <w:ind w:left="12036" w:firstLine="15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мероприятий подпрограммы «Доступная сред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9"/>
        <w:gridCol w:w="859"/>
        <w:gridCol w:w="848"/>
        <w:gridCol w:w="852"/>
        <w:gridCol w:w="1137"/>
        <w:gridCol w:w="568"/>
        <w:gridCol w:w="1273"/>
        <w:gridCol w:w="848"/>
        <w:gridCol w:w="850"/>
        <w:gridCol w:w="1421"/>
        <w:gridCol w:w="3110"/>
      </w:tblGrid>
      <w:tr>
        <w:trPr>
          <w:trHeight w:val="4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еспрепятственного доступа инвалидов к объектам их жизнедеятельности в городе Зеленогорске</w:t>
            </w:r>
          </w:p>
        </w:tc>
      </w:tr>
      <w:tr>
        <w:trPr>
          <w:trHeight w:val="9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проектно-сметной документации по устройству приспособлений (пандусов, поручней, электрических подъемников) в многоквартирных домах с учетом потребностей инвалидов и обеспечения условий их доступности для прожи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00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,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,0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проектно-сметной документации по устройству приспособлений (пандусов, поручней, электрических подъемников) в многоквартирных домах с учетом потребностей инвалидов и обеспечения условий их доступности для проживания: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Парковая, д. 74 (1 подъезд),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Ленина, д. 3 (1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Строителей, д. 24 (1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Парковая, д. 16 (1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Набережная, д. 30 (1, 5 подъезды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Парковая, д. 3 (7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Парковая, д. 72 (4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Гагарина, д. 15 (1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Набережная, д. 66 (3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. Мира, д. 60 (2 подъезд). </w:t>
            </w:r>
          </w:p>
        </w:tc>
      </w:tr>
      <w:tr>
        <w:trPr>
          <w:trHeight w:val="5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тройство поручня в многоквартирном до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008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6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68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тройство поручня в многоквартирном доме № 6а по ул. Строителей.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тройство приспособлений (пандусов, поручней) в многоквартирных домах с учетом потребностей инвалидов и обеспечения условий их доступности для прожи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008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,19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,196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тройство 8 приспособлений (пандусов и поручней) в многоквартирных домах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Ленина, д. 3 (1 подъезд)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Набережная, д. 30 (1 подъезд)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Парковая, д. 3 (7 подъезд)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Парковая, д. 16 (1 подъезд)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Парковая, д. 74 (1 подъезд).</w:t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62,392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62,3928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43:00Z</dcterms:created>
  <dc:creator>Губанова Евгения Николаевна</dc:creator>
  <dc:description/>
  <cp:keywords/>
  <dc:language>en-US</dc:language>
  <cp:lastModifiedBy>Лузина Ирина Валериевна</cp:lastModifiedBy>
  <cp:lastPrinted>2020-12-29T15:03:00Z</cp:lastPrinted>
  <dcterms:modified xsi:type="dcterms:W3CDTF">2021-01-14T08:10:00Z</dcterms:modified>
  <cp:revision>38</cp:revision>
  <dc:subject/>
  <dc:title/>
</cp:coreProperties>
</file>