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543"/>
        <w:gridCol w:w="3271"/>
      </w:tblGrid>
      <w:tr>
        <w:trPr>
          <w:trHeight w:val="2865" w:hRule="atLeast"/>
        </w:trPr>
        <w:tc>
          <w:tcPr>
            <w:tcW w:w="9913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.01.2021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-110р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лица, исполня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нности председателя Сче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аты ЗАТО г. Зеленогорск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60.2, 151 Трудового кодекса Российской Федерации, на основании пункта 5.6 Положения о Счетной палате ЗАТО г. Зеленогорска, утвержденного решением Совета депутатов ЗАТО г. Зеленогорска от 28.11.2013 № 44-253р, в связи с расторжением с 15.01.2021 контракта с председателем Счетной палаты ЗАТО г. Зеленогорска Богер Е.И. по ее инициативе, с письменного согласия Грачевой Л.А. от 12.01.2021, руководствуясь Уставом города, Совет депутатов ЗАТО г. Зеленогорск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 16.01.2021 Грачеву Людмилу Алимовну, инспектора Счетной палаты ЗАТО г. Зеленогорска (далее – Счетная палата), лицом, исполняющим обязанности председателя Счетной палаты путем совмещения должностей без освобождения от своих должностных обязанностей, определенных трудовым договором, на период до дня назначения председателя Счетной палаты в соответствии с разделом 5 Положения о Счетной палате, утвержденного решением Совета депутатов ЗАТО г. Зеленогорска от 28.11.2013 № 44-253р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Грачевой Людмиле Алимовне за совмещение должностей доплату в размере 50 % от установленного ей месячного денежного содержания (должностного оклада с учетом установленных надбавок и ежемесячного денежного поощрения)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в день подписания и подлежит опубликованию в газете «Панорама». 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ЗАТО г. Зеленогорска                                                                        В.В. Терентьев</w:t>
      </w:r>
    </w:p>
    <w:sectPr>
      <w:footerReference w:type="default" r:id="rId3"/>
      <w:type w:val="nextPage"/>
      <w:pgSz w:w="11906" w:h="16838"/>
      <w:pgMar w:left="1701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22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1-01-12T11:37:00Z</cp:lastPrinted>
  <dcterms:modified xsi:type="dcterms:W3CDTF">2021-01-14T04:12:00Z</dcterms:modified>
  <cp:revision>11</cp:revision>
  <dc:subject/>
  <dc:title> </dc:title>
</cp:coreProperties>
</file>