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Style20"/>
              <w:ind w:left="4118" w:hanging="0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9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2.01.202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п</w:t>
            </w:r>
          </w:p>
        </w:tc>
      </w:tr>
    </w:tbl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защита городских лесов на территории города Зеленогорска», утвержденную постановлением Администрации ЗАТО</w:t>
        <w:br/>
        <w:t>г. Зеленогорска от 12.11.2015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9-п </w:t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объема бюджетных ассигнований, предусмотренных на финансирование муниципальной программы «Охрана окружающей среды и защита городских лесов на территории города Зеленогорска», утвержденной постановлением Администрации ЗАТО </w:t>
        <w:br/>
        <w:t>г. Зеленогорска от 12.11.2015 № 289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Охрана окружающей среды и защита городских лесов на территории города Зеленогорска», утвержденную постановлением Администрации ЗАТО г. Зеленогорска от 12.11.2015 </w:t>
        <w:br/>
        <w:t>№ 289-п,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10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7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47 251,23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 012,6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 119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5 119,3 тыс.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краевого бюджета составля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 985,83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 807,8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 089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089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составля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 265,4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 204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 030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 030,3 тыс. рублей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изложить в редакции согласно приложению № 1 к настоящему постановлению.</w:t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2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3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иложении № 4 (подпрограмма 1 «Охрана окружающей среды»)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1 муниципальной программы:</w:t>
        <w:br/>
        <w:t>- строку 8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7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ероприятий подпрограммы составляет 20 107,83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 619,0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 244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6 244,4 тыс.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4 467,13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289,1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 089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089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15 640,7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 329,9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 155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 155,4 тыс. рублей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Приложение изложить в редакции согласно приложению № 4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риложении № 5 (подпрограмма 2 «Использование, охрана, защита и воспроизводство городских лесов на территории города»)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1. В Паспорте подпрограммы 2 муниципальной программы строку 6 изложить в следующей редакции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ы в приложении № 1 к муниципальной программе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8 изложить в следующей редакции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ероприятий подпрограммы составляет 27 143,4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 393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 874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8 874,9 тыс.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518,7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18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26 624,7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 874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 874,9 тыс. рублей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 874,9 тыс. рублей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2. Приложение изложить в редакции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№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меняется к правоотношениям, возникшим с 29.10.2020 до 31.12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>М.В. Спер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34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12.01.2021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3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Охрана окружающей среды и защита городских лесов на территории города Зеленогорска»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еречень целевых показателей и показателей результативност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ой программы «Охрана окружающей среды и защита городских лесов на территории города Зеленогорска»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134"/>
        <w:gridCol w:w="1701"/>
        <w:gridCol w:w="1134"/>
        <w:gridCol w:w="1134"/>
        <w:gridCol w:w="992"/>
        <w:gridCol w:w="992"/>
        <w:gridCol w:w="993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: Обеспечение охраны окружающей среды, экологической и радиационной безопасности населения и защиты городских лесов на территории города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ой показатель 1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нижение негативного воздействия на окружающую среду за счет вовлечения в хозяйственный оборот вторичных материа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КООС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5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ой показатель 2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нт лесных пожаров, ликвидированных в первые сутки с момента обнаружения, в общем объеме от возникших лесных пож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ой показатель 3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заключенных договоров купли-продажи лесных насаждений для собственных нужд от общего количества поданных заявлений граждан на эти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ой показатель 4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случаев выявленных лесонарушений с вырубленной массой древесины до 5 куб. м от общего количества выявленных лесных наруш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. Обеспечение сохранения благоприятной окружающей среды на территории город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. Охрана окружающей среды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результативности 1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езвреженных ртутьсодержащих отходов (отработанных ламп, термометр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КООС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результативности 2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обранной макула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КООС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3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результативности 3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осмотров территории города на предмет соблюдения экологического законодательств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КООС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0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4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результативности 4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мотрение обращений граждан, юридических лиц и индивидуальных предпринимателей в сфере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КООС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результативности 5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ликвидированных отходов с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Заказчик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,0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результативности 6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щадь очищенных от несанкционированных свалок земель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Заказчик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6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6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6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62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результативности 7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батареек, переданных для захоронения или утилиз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КООС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результативности 8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сса батареек, переданных для захоронения или ути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КО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результативности 9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животных без владельцев, в отношении которых проведены мероприятия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Заказч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. Повышение эффективности использования, охраны, защиты и воспроизводства городских лесов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. Использование, охрана, защита и воспроизводство городских лесов на территории города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результативности 1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охраны городских лесов от незаконной порубки и иного негативного воздейств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результативности 2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прав граждан на заготовку древесины для соб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12.01.2021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3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Охрана окружающей среды и защита городских лесов на территории города Зеленогорска»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аспределении планируемых объемов финансирования по подпрограммам, отдельным мероприятиям муниципальной программы «Охрана окружающей среды и защита городских лесов на территории города Зеленогорска»</w:t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46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87"/>
        <w:gridCol w:w="1848"/>
        <w:gridCol w:w="1838"/>
        <w:gridCol w:w="708"/>
        <w:gridCol w:w="567"/>
        <w:gridCol w:w="1419"/>
        <w:gridCol w:w="566"/>
        <w:gridCol w:w="1280"/>
        <w:gridCol w:w="1136"/>
        <w:gridCol w:w="1135"/>
        <w:gridCol w:w="1277"/>
      </w:tblGrid>
      <w:tr>
        <w:trPr>
          <w:trHeight w:val="3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рограммы, подпрограммы, отдельного мероприятия программы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ируемые объемы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9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2 годы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 и защита городских лесов на территории города Зеленогорс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012,6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19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1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 251,23</w:t>
            </w:r>
          </w:p>
        </w:tc>
      </w:tr>
      <w:tr>
        <w:trPr>
          <w:trHeight w:val="374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012,6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19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1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 251,23</w:t>
            </w:r>
          </w:p>
        </w:tc>
      </w:tr>
      <w:tr>
        <w:trPr>
          <w:trHeight w:val="68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100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19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 107,83</w:t>
            </w:r>
          </w:p>
        </w:tc>
      </w:tr>
      <w:tr>
        <w:trPr>
          <w:trHeight w:val="4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19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 107,83</w:t>
            </w:r>
          </w:p>
        </w:tc>
      </w:tr>
      <w:tr>
        <w:trPr>
          <w:trHeight w:val="7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рограммы, подпрограммы, отдельного мероприятия программы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ируемые объемы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2 годы</w:t>
            </w:r>
          </w:p>
        </w:tc>
      </w:tr>
      <w:tr>
        <w:trPr>
          <w:trHeight w:val="7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, охрана, защита и воспроизводство городских лесов на территории город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0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97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39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87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87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 143,4</w:t>
            </w:r>
          </w:p>
        </w:tc>
      </w:tr>
      <w:tr>
        <w:trPr>
          <w:trHeight w:val="5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4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97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39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87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87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 143,4</w:t>
            </w:r>
          </w:p>
        </w:tc>
      </w:tr>
    </w:tbl>
    <w:p>
      <w:pPr>
        <w:pStyle w:val="Style17"/>
        <w:spacing w:lineRule="auto" w:line="240" w:before="0" w:after="0"/>
        <w:ind w:left="0" w:firstLine="1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2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12.01.2021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3-п</w:t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 «</w:t>
      </w:r>
      <w:r>
        <w:rPr>
          <w:rFonts w:cs="Times New Roman" w:ascii="Times New Roman" w:hAnsi="Times New Roman"/>
          <w:sz w:val="20"/>
          <w:szCs w:val="20"/>
        </w:rPr>
        <w:t>Охрана окружающей среды и защита городских лесов</w:t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города Зеленогорска»</w:t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Style17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защита городских лесов на территории города Зеленогорска» </w:t>
      </w:r>
    </w:p>
    <w:p>
      <w:pPr>
        <w:pStyle w:val="Style17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</w:t>
      </w:r>
    </w:p>
    <w:p>
      <w:pPr>
        <w:pStyle w:val="Style17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62"/>
        <w:gridCol w:w="3077"/>
        <w:gridCol w:w="2961"/>
        <w:gridCol w:w="1292"/>
        <w:gridCol w:w="1275"/>
        <w:gridCol w:w="1275"/>
        <w:gridCol w:w="1321"/>
      </w:tblGrid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rHeight w:val="11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2 годы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 и защита городских лесов на территории города Зеленогорска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012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1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1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 251,23</w:t>
            </w:r>
          </w:p>
        </w:tc>
      </w:tr>
      <w:tr>
        <w:trPr>
          <w:trHeight w:val="30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80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985,83</w:t>
            </w:r>
          </w:p>
        </w:tc>
      </w:tr>
      <w:tr>
        <w:trPr>
          <w:trHeight w:val="34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20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03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030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 265,4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1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4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 107,83</w:t>
            </w:r>
          </w:p>
        </w:tc>
      </w:tr>
      <w:tr>
        <w:trPr>
          <w:trHeight w:val="27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289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467,13</w:t>
            </w:r>
          </w:p>
        </w:tc>
      </w:tr>
      <w:tr>
        <w:trPr>
          <w:trHeight w:val="41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3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55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640,7</w:t>
            </w:r>
          </w:p>
        </w:tc>
      </w:tr>
      <w:tr>
        <w:trPr>
          <w:trHeight w:val="4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объемы финансирования (тыс. руб.)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2 годы</w:t>
            </w:r>
          </w:p>
        </w:tc>
      </w:tr>
      <w:tr>
        <w:trPr>
          <w:trHeight w:val="22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, охрана, защита и воспроизводство городских лесов на территории города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97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3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8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87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 143,4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,7</w:t>
            </w:r>
          </w:p>
        </w:tc>
      </w:tr>
      <w:tr>
        <w:trPr>
          <w:trHeight w:val="18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97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8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8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87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 624,7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191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4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191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191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191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12.01.2021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3-п</w:t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right="-32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191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дпрограмме</w:t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191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храна окружающей среды»</w:t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191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7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858"/>
        <w:gridCol w:w="851"/>
        <w:gridCol w:w="850"/>
        <w:gridCol w:w="1418"/>
        <w:gridCol w:w="701"/>
        <w:gridCol w:w="986"/>
        <w:gridCol w:w="993"/>
        <w:gridCol w:w="991"/>
        <w:gridCol w:w="1276"/>
        <w:gridCol w:w="2551"/>
      </w:tblGrid>
      <w:tr>
        <w:trPr>
          <w:trHeight w:val="4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и, задачи, мероприятий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2 го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Обеспечение сохранения благоприятной окружающей среды на территории города</w:t>
            </w:r>
          </w:p>
        </w:tc>
      </w:tr>
      <w:tr>
        <w:trPr>
          <w:trHeight w:val="6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Предотвращение и ликвидация вредного воздействия отходов на окружающую среду и здоровье населения, вовлечение отходов в хозяйственный оборот</w:t>
            </w:r>
          </w:p>
        </w:tc>
      </w:tr>
      <w:tr>
        <w:trPr>
          <w:trHeight w:val="1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звреживание отработанных ртутьсодержащих ламп, термометр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100806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86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6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звреживание ртутьсодержащих отходов (отработанных ламп, термометров) ежегодно 711 шт.</w:t>
            </w:r>
          </w:p>
        </w:tc>
      </w:tr>
      <w:tr>
        <w:trPr>
          <w:trHeight w:val="9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я раздельного сбора отходов пластика и макулату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 450 тонн макулатуры и сбор 30 тонн отходов пластика ежегодно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ежегодных акций по сбору макулатуры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 26 тонн макулатуры ежегодно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и, мероприятий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(тыс. 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2 го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100806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34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4" w:hanging="0"/>
              <w:rPr/>
            </w:pPr>
            <w:r>
              <w:rPr>
                <w:rFonts w:eastAsia="Times New Roman" w:cs="Times New Roman" w:ascii="Times New Roman" w:hAnsi="Times New Roman"/>
              </w:rPr>
              <w:t>Передано на полигон ТБО 999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отходов с несанкционированных свалок. Очищено 7362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земель от несанкционированных свалок</w:t>
            </w:r>
          </w:p>
        </w:tc>
      </w:tr>
      <w:tr>
        <w:trPr>
          <w:trHeight w:val="2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сбора отработанных источников малого тока (батареек) у населения с последующим захоронени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ли утилизац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100807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2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,2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оронение или утилизация 50 кг отработанных источников малого тока (батареек) ежегодно</w:t>
            </w:r>
          </w:p>
        </w:tc>
      </w:tr>
      <w:tr>
        <w:trPr>
          <w:trHeight w:val="2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борка строительных отходов с площадок ТКО, установленных на дворовых территориях города Зеленогор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100807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9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ликвидированных строительных отходов, собственники которых не установлены, с площадок ТКО, установленных на дворовых территориях в отношении которых не сформированы земельные участки и не предоставлены в пользование – 88,29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Улучшение экологического состояния водоемов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енная аэрация воды на</w:t>
            </w:r>
            <w:r>
              <w:rPr>
                <w:rFonts w:cs="Times New Roman" w:ascii="Times New Roman" w:hAnsi="Times New Roman"/>
              </w:rPr>
              <w:t xml:space="preserve"> водоеме, расположенном 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 xml:space="preserve">районе улицы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10080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а воздушного компрессора на водоеме, расположенном в </w:t>
            </w:r>
          </w:p>
        </w:tc>
      </w:tr>
      <w:tr>
        <w:trPr>
          <w:trHeight w:val="4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и, мероприятий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(тыс. 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2 го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деж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е улицы Молодежная, для искусственной аэрации воды в течение 8 часов (три цикла)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</w:t>
            </w:r>
          </w:p>
        </w:tc>
        <w:tc>
          <w:tcPr>
            <w:tcW w:w="138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3: Создание условий, обеспечивающих защиту людей от угрозы причинения вреда их жизни и здоровью животными без владельцев, и предотвращение нанесения ущерба объектам животного мира и среде их обитания</w:t>
            </w:r>
          </w:p>
        </w:tc>
      </w:tr>
      <w:tr>
        <w:trPr>
          <w:trHeight w:val="8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10075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06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 240,7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животных без владельцев, в отношении которых проведены мероприятия при осуществлении деятельности по обращению с животными без владельцев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434 шт.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262 шт.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262 шт.</w:t>
            </w:r>
          </w:p>
        </w:tc>
      </w:tr>
      <w:tr>
        <w:trPr>
          <w:trHeight w:val="6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96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03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946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 124,7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.</w:t>
            </w:r>
          </w:p>
        </w:tc>
        <w:tc>
          <w:tcPr>
            <w:tcW w:w="138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4: 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охраны окружающей среды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МКУ «КООС»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100806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 8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 6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 6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 084,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не менее 50 осмотров территории городского округа на предмет соблюдения экологического законодательства и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й использования земельных участков. Рассмотрение обращений граждан, </w:t>
            </w:r>
          </w:p>
        </w:tc>
      </w:tr>
      <w:tr>
        <w:trPr>
          <w:trHeight w:val="7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7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61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6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009,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8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 418,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2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21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648,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и, мероприятий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(тыс. 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2 го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х лиц и индивидуальных предпринимателей в сфере охраны окружающей среды. Ведение реестра мест (площадок) накопления твердых коммунальных отходов.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Б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1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4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 107,8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Start w:id="0" w:name="_Hlk499646686"/>
      <w:bookmarkStart w:id="1" w:name="_Hlk499646686"/>
      <w:bookmarkEnd w:id="1"/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5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12.01.2021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3-п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bCs/>
          <w:sz w:val="20"/>
          <w:szCs w:val="16"/>
          <w:u w:val="single"/>
        </w:rPr>
      </w:pPr>
      <w:r>
        <w:rPr>
          <w:rFonts w:cs="Times New Roman" w:ascii="Times New Roman" w:hAnsi="Times New Roman"/>
          <w:bCs/>
          <w:sz w:val="20"/>
          <w:szCs w:val="16"/>
          <w:u w:val="single"/>
        </w:rPr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Приложение к подпрограмме</w:t>
      </w:r>
    </w:p>
    <w:p>
      <w:pPr>
        <w:pStyle w:val="Normal"/>
        <w:spacing w:lineRule="auto" w:line="240" w:before="0" w:after="0"/>
        <w:ind w:left="11057" w:hanging="0"/>
        <w:rPr/>
      </w:pPr>
      <w:r>
        <w:rPr>
          <w:rFonts w:cs="Times New Roman" w:ascii="Times New Roman" w:hAnsi="Times New Roman"/>
          <w:sz w:val="20"/>
          <w:szCs w:val="16"/>
        </w:rPr>
        <w:t>«Использование, охрана, защита и воспроизводство городских лесов на территории гор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Использование, охрана, защита и воспроизводство городских лесов на территории гор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03"/>
        <w:gridCol w:w="1559"/>
        <w:gridCol w:w="579"/>
        <w:gridCol w:w="8"/>
        <w:gridCol w:w="831"/>
        <w:gridCol w:w="12"/>
        <w:gridCol w:w="1406"/>
        <w:gridCol w:w="10"/>
        <w:gridCol w:w="562"/>
        <w:gridCol w:w="1138"/>
        <w:gridCol w:w="996"/>
        <w:gridCol w:w="994"/>
        <w:gridCol w:w="1278"/>
        <w:gridCol w:w="2414"/>
      </w:tblGrid>
      <w:tr>
        <w:trPr>
          <w:trHeight w:val="7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.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  <w:br/>
              <w:t>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2 годы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: Повышение эффективности использования, охраны, защиты и воспроизводства городских л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: 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использования, охраны, защиты и воспроизводства городских лесов</w:t>
            </w:r>
          </w:p>
        </w:tc>
      </w:tr>
      <w:tr>
        <w:trPr>
          <w:trHeight w:val="27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МКУ «Горлесхоз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806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97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39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87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87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 143,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потерь лесного хозяйства от лесных пожа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охраны город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 от незаконной порубки и иного негативного воз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ав граждан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товку</w:t>
            </w:r>
          </w:p>
        </w:tc>
      </w:tr>
      <w:tr>
        <w:trPr>
          <w:trHeight w:val="3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806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97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38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98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98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 345,6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806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77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806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89"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9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80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80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525,5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806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80,2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7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7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233,823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806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  <w:br/>
              <w:t>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2 годы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есины для собственных нужд.</w:t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97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39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87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87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 143,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_Hlk499646686"/>
      <w:bookmarkStart w:id="3" w:name="_Hlk499646686"/>
      <w:bookmarkEnd w:id="3"/>
    </w:p>
    <w:sectPr>
      <w:headerReference w:type="default" r:id="rId5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Highlight">
    <w:name w:val="highligh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10:00Z</dcterms:created>
  <dc:creator>user</dc:creator>
  <dc:description/>
  <cp:keywords/>
  <dc:language>en-US</dc:language>
  <cp:lastModifiedBy>Лузина Ирина Валериевна</cp:lastModifiedBy>
  <cp:lastPrinted>2021-01-12T16:45:00Z</cp:lastPrinted>
  <dcterms:modified xsi:type="dcterms:W3CDTF">2021-01-14T02:17:00Z</dcterms:modified>
  <cp:revision>93</cp:revision>
  <dc:subject/>
  <dc:title/>
</cp:coreProperties>
</file>