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51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30.12.2020</w:t>
            </w:r>
          </w:p>
        </w:tc>
        <w:tc>
          <w:tcPr>
            <w:tcW w:w="51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6-п</w:t>
            </w:r>
          </w:p>
        </w:tc>
      </w:tr>
      <w:tr>
        <w:trPr>
          <w:trHeight w:val="428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олодежной политики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Зеленогорска», утвержденную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ЗАТ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Зеленогорска от 12.11.2015 № 296-п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объема бюджетных ассигнований, предусмотренных на финансирование муниципальной программы «Развитие молодежной политики города Зеленогорска», утвержденной постановлением Администрации ЗАТО г. Зеленогорска от 12.11.2015 № 296-п, в соответствии</w:t>
        <w:br/>
        <w:t>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молодежной политики города Зеленогорска», утвержденную постановлением Администрации ЗАТО</w:t>
        <w:br/>
        <w:t>г. Зеленогорска от 12.11.2015 № 296-п, следующие изменения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10 изложить в следующей редакции:</w:t>
      </w:r>
    </w:p>
    <w:p>
      <w:pPr>
        <w:pStyle w:val="Style19"/>
        <w:ind w:hanging="142"/>
        <w:jc w:val="both"/>
        <w:rPr/>
      </w:pPr>
      <w:r>
        <w:rPr/>
        <w:t>«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061"/>
        <w:gridCol w:w="4895"/>
      </w:tblGrid>
      <w:tr>
        <w:trPr>
          <w:trHeight w:val="6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56 828,5265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0 год – 18 241,27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1 год – 19 303,24625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2 год – 19 284,00927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федерального бюджета 1 337,35043 тыс. рублей, в том числе по годам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414,81378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472,18235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450,354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краевого бюджета 7 955,37709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0 год – 2 726,85822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1 год – 2 612,9639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2 год – 2 615,5549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местного бюджета 47 535,799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0 год – 15 099,599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16 218,1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16 218,1 тыс. рубл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2 к 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редакции согласно приложению № 1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№ 3 к муниципальной программе изложить в редакции согласно приложению № 2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№ 4 к муниципальной программе изложить в редакции согласно приложению № 3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приложении № 5 (подпрограмма 1 «Вовлечение граждан в возрасте от 14 до 30 лет в позитивные социальные практики»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1 муниципальной программы строку 8 изложить в следующей редакции:</w:t>
      </w:r>
    </w:p>
    <w:p>
      <w:pPr>
        <w:pStyle w:val="Style19"/>
        <w:ind w:left="-142" w:hanging="0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47 882,399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5 445,799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6 218,3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6 218,3 тыс. рублей, из ни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3 346,6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346,2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000,2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000,2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     44 535,799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4 099,599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5 218,1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5 218,1 тыс. рублей.</w:t>
            </w:r>
          </w:p>
        </w:tc>
      </w:tr>
    </w:tbl>
    <w:p>
      <w:pPr>
        <w:pStyle w:val="Style19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 Приложение изложить в редакции согласно приложению № 4 к настоящему постановлению. 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20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                                                          М.В. Сперанский                                       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0276"/>
      </w:tblGrid>
      <w:tr>
        <w:trPr>
          <w:trHeight w:val="348" w:hRule="atLeast"/>
        </w:trPr>
        <w:tc>
          <w:tcPr>
            <w:tcW w:w="5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482" w:hRule="atLeast"/>
        </w:trPr>
        <w:tc>
          <w:tcPr>
            <w:tcW w:w="15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48" w:hRule="atLeast"/>
        </w:trPr>
        <w:tc>
          <w:tcPr>
            <w:tcW w:w="15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 30.12.2020  № 196-п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983"/>
        <w:gridCol w:w="1986"/>
        <w:gridCol w:w="663"/>
        <w:gridCol w:w="709"/>
        <w:gridCol w:w="680"/>
        <w:gridCol w:w="501"/>
        <w:gridCol w:w="129"/>
        <w:gridCol w:w="239"/>
        <w:gridCol w:w="341"/>
        <w:gridCol w:w="365"/>
        <w:gridCol w:w="1241"/>
        <w:gridCol w:w="365"/>
        <w:gridCol w:w="1006"/>
        <w:gridCol w:w="365"/>
        <w:gridCol w:w="1005"/>
        <w:gridCol w:w="365"/>
        <w:gridCol w:w="911"/>
        <w:gridCol w:w="90"/>
        <w:gridCol w:w="201"/>
        <w:gridCol w:w="122"/>
      </w:tblGrid>
      <w:tr>
        <w:trPr>
          <w:trHeight w:val="30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  <w:bookmarkStart w:id="0" w:name="RANGE!A1%3AN21"/>
            <w:bookmarkStart w:id="1" w:name="RANGE!A1%3AN21"/>
            <w:bookmarkEnd w:id="1"/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8" w:type="dxa"/>
            <w:gridSpan w:val="7"/>
            <w:tcBorders/>
          </w:tcPr>
          <w:p>
            <w:pPr>
              <w:pStyle w:val="Normal"/>
              <w:snapToGrid w:val="false"/>
              <w:ind w:right="176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84" w:leader="none"/>
              </w:tabs>
              <w:ind w:right="-108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ложение № 2 </w:t>
              <w:br/>
              <w:t xml:space="preserve">к муниципальной программе </w:t>
              <w:br/>
              <w:t>«Развитие молодежной политики</w:t>
              <w:br/>
              <w:t xml:space="preserve"> города Зеленогорска»</w:t>
            </w:r>
          </w:p>
        </w:tc>
        <w:tc>
          <w:tcPr>
            <w:tcW w:w="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252" w:type="dxa"/>
            <w:gridSpan w:val="21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 по подпрограммам, отдельным мероприятиям</w:t>
              <w:br/>
              <w:t xml:space="preserve"> муниципальной программы «Развитие молодежной политики города Зеленогорска»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252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252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8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главного распределителя средств местного бюджета (ГРБС)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9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тыс. руб.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зП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того за  </w:t>
              <w:br/>
              <w:t>2020 - 2022 годы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молодежной политики города Зеленогорск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 расходные обязательства по программ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 241,271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 303,2462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 284,00927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 828,5265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Комитет по делам культуры»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 445,79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 218,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 218,3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 882,39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ГХ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 795,47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 084,9462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 065,70927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 946,1275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а 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влечение граждан в возрасте от 14 до 30 лет в позитивные социальные практик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 расходные обязательства по подпрограмме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 445,79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 218,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 218,3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 882,39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Комитет по делам культуры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 445,79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 218,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 218,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 882,39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а 2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жильем молодых семей в городе Зеленогорск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 расходные обязательства по подпрограмм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 795,47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 084,9462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 065,70927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 946,1275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Г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 795,47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 084,9462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 065,70927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 946,1275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48"/>
        <w:gridCol w:w="3060"/>
        <w:gridCol w:w="2226"/>
        <w:gridCol w:w="1809"/>
        <w:gridCol w:w="2013"/>
        <w:gridCol w:w="2086"/>
        <w:gridCol w:w="1865"/>
      </w:tblGrid>
      <w:tr>
        <w:trPr>
          <w:trHeight w:val="31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2" w:name="RANGE!A1%3AH38"/>
            <w:bookmarkStart w:id="3" w:name="RANGE!A1%3AH38"/>
            <w:bookmarkEnd w:id="3"/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52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 30.12.2020  № 196-п</w:t>
            </w:r>
          </w:p>
        </w:tc>
      </w:tr>
      <w:tr>
        <w:trPr>
          <w:trHeight w:val="31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3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 3</w:t>
              <w:br/>
              <w:t>к муниципальной программе «Развитие</w:t>
              <w:br/>
              <w:t>молодежной политики города Зеленогорска»</w:t>
            </w:r>
          </w:p>
        </w:tc>
      </w:tr>
      <w:tr>
        <w:trPr>
          <w:trHeight w:val="74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07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</w:t>
              <w:br/>
              <w:t xml:space="preserve"> муниципальной программы «Развитие молодежной политики города Зеленогорска» по источникам финансирования</w:t>
            </w:r>
          </w:p>
        </w:tc>
      </w:tr>
      <w:tr>
        <w:trPr>
          <w:trHeight w:val="30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0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0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20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0 - 2022 годы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молодежной политики города Зеленогорск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 241,27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 303,2462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 284,0092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828,52652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6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,8137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,1823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3543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37,35043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26,8582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612,963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615,5549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955,37709</w:t>
            </w:r>
          </w:p>
        </w:tc>
      </w:tr>
      <w:tr>
        <w:trPr>
          <w:trHeight w:val="3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 099,599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218,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218,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 535,799</w:t>
            </w:r>
          </w:p>
        </w:tc>
      </w:tr>
      <w:tr>
        <w:trPr>
          <w:trHeight w:val="7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влечение граждан в возрасте от 14 до 30 лет в позитивные социальные практик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 445,799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218,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218,3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 882,399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346,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00,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00,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46,6</w:t>
            </w:r>
          </w:p>
        </w:tc>
      </w:tr>
      <w:tr>
        <w:trPr>
          <w:trHeight w:val="4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 099,59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218,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218,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 535,799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жильем молодых семей в городе Зеленогорске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95,47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084,9462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065,7092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946,12752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,8137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,1823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3543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337,35043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380,6582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612,7639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615,3549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608,77709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</w:tr>
      <w:tr>
        <w:trPr>
          <w:trHeight w:val="37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20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10412"/>
      </w:tblGrid>
      <w:tr>
        <w:trPr>
          <w:trHeight w:val="316" w:hRule="atLeast"/>
        </w:trPr>
        <w:tc>
          <w:tcPr>
            <w:tcW w:w="5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1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527" w:hRule="atLeast"/>
        </w:trPr>
        <w:tc>
          <w:tcPr>
            <w:tcW w:w="157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6" w:hRule="atLeast"/>
        </w:trPr>
        <w:tc>
          <w:tcPr>
            <w:tcW w:w="15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 30.12.2020  № 196-п</w:t>
            </w:r>
          </w:p>
        </w:tc>
      </w:tr>
    </w:tbl>
    <w:p>
      <w:pPr>
        <w:pStyle w:val="Normal"/>
        <w:ind w:left="120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49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риложение № 4 </w:t>
      </w:r>
    </w:p>
    <w:p>
      <w:pPr>
        <w:pStyle w:val="Normal"/>
        <w:autoSpaceDE w:val="false"/>
        <w:ind w:left="9912" w:hanging="0"/>
        <w:jc w:val="right"/>
        <w:rPr/>
      </w:pPr>
      <w:r>
        <w:rPr>
          <w:rFonts w:eastAsia="Times New Roman"/>
          <w:sz w:val="20"/>
          <w:szCs w:val="20"/>
        </w:rPr>
        <w:t xml:space="preserve">к муниципальной программе  «Развитие </w:t>
        <w:br/>
        <w:t>молодежной политики города Зеленогорска»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гноз сводных показателей муниципальных заданий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й программы «Развитие молодежной политики города Зеленогорска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134"/>
        <w:gridCol w:w="1134"/>
        <w:gridCol w:w="1334"/>
        <w:gridCol w:w="1134"/>
        <w:gridCol w:w="2067"/>
        <w:gridCol w:w="1276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, показателя объема услуги (работы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 показателя объема услуг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результат выполнения работы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местного бюджета на оказание муниципальной услуги (выполнение работы),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.</w:t>
            </w:r>
          </w:p>
        </w:tc>
      </w:tr>
      <w:tr>
        <w:trPr>
          <w:tblHeader w:val="true"/>
          <w:trHeight w:val="5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</w:t>
            </w:r>
            <w:r>
              <w:rPr>
                <w:rFonts w:eastAsia="Times New Roman"/>
                <w:lang w:val="en-US"/>
              </w:rPr>
              <w:t>8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</w:t>
            </w:r>
            <w:r>
              <w:rPr>
                <w:rFonts w:eastAsia="Times New Roman"/>
                <w:lang w:val="en-US"/>
              </w:rPr>
              <w:t>9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</w:t>
            </w:r>
            <w:r>
              <w:rPr>
                <w:rFonts w:eastAsia="Times New Roman"/>
                <w:lang w:val="en-US"/>
              </w:rPr>
              <w:t>8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</w:t>
            </w:r>
            <w:r>
              <w:rPr>
                <w:rFonts w:eastAsia="Times New Roman"/>
                <w:lang w:val="en-US"/>
              </w:rPr>
              <w:t>9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год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работы:  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зультат выполнения работы: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Вовлечение граждан в возрасте от 14 до 30 лет в позитивные социальные пр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/>
              </w:rPr>
              <w:t>090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280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16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 53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 532,91</w:t>
            </w:r>
          </w:p>
        </w:tc>
      </w:tr>
      <w:tr>
        <w:trPr>
          <w:trHeight w:val="6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Молодеж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090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80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1,16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1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5,7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Организация мероприятий дл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 017,2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работы:  </w:t>
            </w: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ультат выполнения работы: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Вовлечение граждан в возрасте от 14 до 30 лет в позитивные социальные пр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9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0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5,08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 44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 446,2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Молодеж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9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0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5,09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 44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 446,28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работы:  </w:t>
            </w: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ультат выполнения работы: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Вовлечение граждан в возрасте от 14 до 30 лет в позитивные социальные пр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9,93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 05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 056,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Молодеж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9,93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 05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 056,57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работы:  </w:t>
            </w:r>
            <w:r>
              <w:rPr/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ультат выполнения работы: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Вовлечение граждан в возрасте от 14 до 30 лет в позитивные социальные пр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3,13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9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95,9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Молодеж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3,13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9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95,94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работы:  </w:t>
            </w:r>
            <w:r>
              <w:rPr/>
              <w:t>Организация досуга детей, подростков и молодеж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ультат выполнения работы: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кружков и с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Вовлечение граждан в возрасте от 14 до 30 лет в позитивные социальные пр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64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0,05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97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974,5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Молодеж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64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0,05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97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974,57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работы:  </w:t>
            </w:r>
            <w:r>
              <w:rPr/>
              <w:t>Организация досуга детей, подростков и молодеж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ультат выполнения работы: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личество культурно-досуговых, спортив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Вовлечение граждан в возрасте от 14 до 30 лет в позитивные социальные пр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0,51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09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099,8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Молодеж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0,51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09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099,87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работы:  </w:t>
            </w:r>
            <w:r>
              <w:rPr/>
              <w:t>Организация досуга детей, подростков и молодеж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ультат выполнения работы: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личество общественных 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Вовлечение граждан в возрасте от 14 до 30 лет в позитивные социальные пр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9,31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,2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Молодеж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9,31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,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363"/>
        <w:gridCol w:w="329"/>
        <w:gridCol w:w="788"/>
        <w:gridCol w:w="946"/>
        <w:gridCol w:w="946"/>
        <w:gridCol w:w="1739"/>
        <w:gridCol w:w="978"/>
        <w:gridCol w:w="1265"/>
        <w:gridCol w:w="1117"/>
        <w:gridCol w:w="1117"/>
        <w:gridCol w:w="1398"/>
        <w:gridCol w:w="1911"/>
        <w:gridCol w:w="141"/>
        <w:gridCol w:w="52"/>
      </w:tblGrid>
      <w:tr>
        <w:trPr>
          <w:trHeight w:val="178" w:hRule="atLeast"/>
        </w:trPr>
        <w:tc>
          <w:tcPr>
            <w:tcW w:w="1594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448" w:hRule="atLeast"/>
        </w:trPr>
        <w:tc>
          <w:tcPr>
            <w:tcW w:w="15943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178" w:hRule="atLeast"/>
        </w:trPr>
        <w:tc>
          <w:tcPr>
            <w:tcW w:w="1594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 30.12.2020  № 196-п</w:t>
            </w:r>
          </w:p>
        </w:tc>
      </w:tr>
      <w:tr>
        <w:trPr>
          <w:trHeight w:val="230" w:hRule="atLeast"/>
        </w:trPr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4" w:name="RANGE!A1%3AL14"/>
            <w:bookmarkStart w:id="5" w:name="RANGE!A1%3AL14"/>
            <w:bookmarkEnd w:id="5"/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ложение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подпрограмме «</w:t>
            </w:r>
            <w:r>
              <w:rPr>
                <w:rFonts w:eastAsia="Times New Roman"/>
                <w:sz w:val="20"/>
                <w:szCs w:val="20"/>
              </w:rPr>
              <w:t>Вовлечение граждан в возрасте от 14 до 30 лет в позитивные социальные практик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75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речень мероприятий  подпрограммы «Вовлечение граждан в возрасте от 14 до 30 лет в позитивные социальные</w:t>
              <w:br/>
              <w:t xml:space="preserve">практики» </w:t>
              <w:br/>
              <w:t>с указанием объемов средств на их реализацию и ожидаемых результатов</w:t>
            </w:r>
          </w:p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2411"/>
              <w:gridCol w:w="1383"/>
              <w:gridCol w:w="851"/>
              <w:gridCol w:w="884"/>
              <w:gridCol w:w="1593"/>
              <w:gridCol w:w="742"/>
              <w:gridCol w:w="1134"/>
              <w:gridCol w:w="1100"/>
              <w:gridCol w:w="1101"/>
              <w:gridCol w:w="1276"/>
              <w:gridCol w:w="2126"/>
            </w:tblGrid>
            <w:tr>
              <w:trPr>
                <w:tblHeader w:val="true"/>
                <w:cantSplit w:val="true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/п</w:t>
                  </w:r>
                </w:p>
              </w:tc>
              <w:tc>
                <w:tcPr>
                  <w:tcW w:w="2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ГРБС</w:t>
                  </w:r>
                </w:p>
              </w:tc>
              <w:tc>
                <w:tcPr>
                  <w:tcW w:w="40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д бюджетной классификации</w:t>
                  </w:r>
                </w:p>
              </w:tc>
              <w:tc>
                <w:tcPr>
                  <w:tcW w:w="46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(тыс. руб.), годы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жидаемый результат от реализации подпрограммного мероприятия</w:t>
                    <w:br/>
                    <w:t>(в натуральном выражении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РБС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зПр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ЦСР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од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2021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од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2022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Итого на 2020 - 2022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оды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.</w:t>
                  </w:r>
                </w:p>
              </w:tc>
              <w:tc>
                <w:tcPr>
                  <w:tcW w:w="1460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Цель подпрограммы: Сохранение условий для успешной социализации и эффективной самореализации молодежи города Зеленогорска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.1.</w:t>
                  </w:r>
                </w:p>
              </w:tc>
              <w:tc>
                <w:tcPr>
                  <w:tcW w:w="1460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дача 1: Организация деятельности, направленной на самореализацию молодежи, посредством  участия граждан в возрасте от 14 до 30 лет в молодежных проектах и событиях города, работе клубов, секций Молодежного центр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.1.1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еспечение деятельности Молодежного центра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КУ «Комитет по делам культуры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7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 07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1008061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 989,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 643,2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 643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 275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Поддержка работы не менее 15 клубов, секций, молодежных объединений. Организация различных массовых мероприятий привлечет               не менее 3 000 молодых граждан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.1.2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ведение текущего ремонта зданий и сооружений муниципальных бюджетных учреждений, осуществляющих деятельность в сфере молодежной политик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КУ «Комитет по делам культуры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7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 07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1008062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62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62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ведение текущего ремонта зданий и сооружений Молодежного центра</w:t>
                  </w:r>
                </w:p>
              </w:tc>
            </w:tr>
            <w:tr>
              <w:trPr>
                <w:trHeight w:val="2809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>1.1.3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Расходы на содержание помещения № 1, расположенного по ул. Гагарина, 18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КУ «Комитет по делам культуры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7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 07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1008735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 100,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 100,4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 10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 301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 площадях Молодежного центра планируется разместить штабы 10 флагманских  программ и 10 молодежных общественных объединений</w:t>
                  </w:r>
                </w:p>
              </w:tc>
            </w:tr>
            <w:tr>
              <w:trPr>
                <w:trHeight w:val="2259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.1.4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ведение мероприятий для молодеж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КУ «Комитет по делам культуры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7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 07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1008709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5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 017,2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 017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 159,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Проведение                  не менее 10 мероприятий  городского масштаба                     для молодежи ежегодно</w:t>
                  </w:r>
                </w:p>
              </w:tc>
            </w:tr>
            <w:tr>
              <w:trPr>
                <w:trHeight w:val="2879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>1.1.5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я на поддержку деятельности муниципальных молодежных  центров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КУ «Комитет по делам культуры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7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 07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1007456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00,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00,2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0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 000,6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держка работы не менее 15 клубов, секций, молодежных объединений. Организация различных массовых мероприятий позволит привлечь не менее 3 000 молодых граждан ежегодно</w:t>
                  </w:r>
                </w:p>
              </w:tc>
            </w:tr>
            <w:tr>
              <w:trPr>
                <w:trHeight w:val="122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>1.1.6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финансирование на поддержку деятельности муниципальных молодежных  центров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КУ «Комитет по делам культуры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7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 07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>13100</w:t>
                  </w:r>
                  <w:r>
                    <w:rPr>
                      <w:rFonts w:eastAsia="Times New Roman"/>
                      <w:lang w:val="en-US"/>
                    </w:rPr>
                    <w:t>S</w:t>
                  </w:r>
                  <w:r>
                    <w:rPr>
                      <w:rFonts w:eastAsia="Times New Roman"/>
                    </w:rPr>
                    <w:t>456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1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1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33,00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122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.1.7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приобретение полных комплектов формы для проведения мероприятий с участием Всероссийского детского-юношеского военно-патриотического общественного движения "ЮНАРМИЯ"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КУ «Комитет по делам культуры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017 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 07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1008064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4,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4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иобретение полных комплектов формы для проведения мероприятий с участием Всероссийского детско-юношеского военно-патриотического общественного движения «ЮНАРМИЯ»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.2.</w:t>
                  </w:r>
                </w:p>
              </w:tc>
              <w:tc>
                <w:tcPr>
                  <w:tcW w:w="1460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дача 2: Организация деятельности, направленной на  включение молодежи города Зеленогорска в социально-экономические процессы города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.2.1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труда и отдыха для несовершеннолетних граждан школьного возраста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КУ «Комитет по делам культуры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7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 07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1008722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1" w:right="-85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 201,57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 793,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 79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 787,77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рудовое воспитание и организация временной занятости несовершенно-летних граждан школьного возраста в летнее (каникулярное) время; количество трудоустроенных – 300 человек ежегодно.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.2.2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Организация трудовых отрядов Главы ЗАТО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. Зеленогорска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КУ «Комитет по делам культуры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7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 07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1008723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 453,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 453,2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 453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 359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Круглогодичная работа трудовых отрядов Главы ЗАТО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. Зеленогорска; количество участников – 329 человек ежегодно.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2. 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 том числе: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.1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КУ «Комитет по делам культуры»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Х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Х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Х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1" w:right="-85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 445,799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 218,3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 21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4" w:right="-152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 882,3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67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12:00Z</dcterms:created>
  <dc:creator>kazimirova</dc:creator>
  <dc:description/>
  <dc:language>en-US</dc:language>
  <cp:lastModifiedBy>User</cp:lastModifiedBy>
  <cp:lastPrinted>2020-12-28T16:15:00Z</cp:lastPrinted>
  <dcterms:modified xsi:type="dcterms:W3CDTF">2020-12-30T09:12:00Z</dcterms:modified>
  <cp:revision>2</cp:revision>
  <dc:subject/>
  <dc:title/>
</cp:coreProperties>
</file>