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п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453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ЗАТО г. Зеленогорска от 25.01.2019 № 6-п «Об утверждении муниципальной программы «Обеспечение безопасности населения города Зеленогорск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, руководствуясь Уставом города Зеленогорск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ЗАТО    г. Зеленогорска от 25.01.2019 № 6-п «Об утверждении муниципальной программы «Обеспечение безопасности населения города Зеленогорска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1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0 № 195-п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19 № 6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sz w:val="28"/>
                <w:szCs w:val="28"/>
              </w:rPr>
              <w:t>#G0</w:t>
            </w: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2.08.2019 № 147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а (далее – ОГХ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– 31.12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за счет средств местного бюджета составляет 3 938,4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1 год – 1 862,8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2 год – 1 037,8 тыс. рубл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3 год – 1 037,8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tabs>
          <w:tab w:val="clear" w:pos="709"/>
          <w:tab w:val="left" w:pos="1134" w:leader="none"/>
          <w:tab w:val="left" w:pos="9639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. 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Срок реализации муниципальной программы: 2021 - 2023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4 – 6 к муниципальной программе.</w:t>
      </w:r>
    </w:p>
    <w:p>
      <w:pPr>
        <w:pStyle w:val="Style16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Обеспеченность инженерно-техническими средствами контроля доступа и охранными системами мест проведения массов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 xml:space="preserve">Количество изготовленной и распространенной полиграфической продукции профилактической направл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несовершеннолетних и молодежи в возрасте до 18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Оборудования мест массового пребывания людей на территории города Зеленогорска необходимыми инженерно-техническими средств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. Зеленогорска, посетивших консультационные площадки форума-выставки ежегод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Зеленогорска) на территории г.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нарушений правил дорожного движения учащимися (воспитанниками) муниципальных бюджетных образовательных учреждений г. Зеленогор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 xml:space="preserve">Сохранение доли учащихся (воспитанников) муниципальных бюджетных образовательных учреждений г. Зеленогорска, вовлеченных в профилактические мероприятия по соблюдению правил дорожного движения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268"/>
        <w:gridCol w:w="2410"/>
        <w:gridCol w:w="709"/>
        <w:gridCol w:w="709"/>
        <w:gridCol w:w="1417"/>
        <w:gridCol w:w="567"/>
        <w:gridCol w:w="1134"/>
        <w:gridCol w:w="1134"/>
        <w:gridCol w:w="1134"/>
        <w:gridCol w:w="992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того 2021 - 2023 годы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безопасности населения горо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938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огорс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3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274,0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29,4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85,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130,0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2</w:t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23 год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21 – 2023 годы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4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4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85,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685,2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1"/>
        <w:gridCol w:w="500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7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4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7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>
          <w:trHeight w:val="5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женерно-техническими средствами контроля доступа и охранными системами мест проведения массов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доли несовершеннолетних и молодежи в возрасте до 18 лет, вовлеченных в профилактические мероприятия, по отношению к общей численности указанных категорий лиц.</w:t>
            </w:r>
          </w:p>
        </w:tc>
      </w:tr>
      <w:tr>
        <w:trPr>
          <w:trHeight w:val="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– 31.12.2023</w:t>
            </w:r>
          </w:p>
        </w:tc>
      </w:tr>
      <w:tr>
        <w:trPr>
          <w:trHeight w:val="2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53,2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2021 год – 84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2022 год – 84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– 84,4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right="-15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ка общегородской проблемы и обоснование необходимости </w:t>
      </w:r>
    </w:p>
    <w:p>
      <w:pPr>
        <w:pStyle w:val="Normal"/>
        <w:ind w:left="709" w:right="-15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 В целом уровень преступности на территории города достиг 106 преступных проявлений на 10 тысяч на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в 2020 году совершено 123 преступлений, что составляет 20,3% от общего объема преступных деяний, зарегистрированных в общественных ме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ую долю уличных преступлений составляют кражи (217), преступления, связанные с наркотиками (41), грабежи (5). Умышленное причинение тяжкого вреда здоровью 9, убийство 1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МКУ «Комитет по делам культуры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37"/>
        <w:gridCol w:w="1957"/>
        <w:gridCol w:w="699"/>
        <w:gridCol w:w="699"/>
        <w:gridCol w:w="1398"/>
        <w:gridCol w:w="577"/>
        <w:gridCol w:w="1389"/>
        <w:gridCol w:w="977"/>
        <w:gridCol w:w="1114"/>
        <w:gridCol w:w="1260"/>
        <w:gridCol w:w="1796"/>
      </w:tblGrid>
      <w:tr>
        <w:trPr>
          <w:tblHeader w:val="true"/>
          <w:trHeight w:val="6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брошюр, плакатов, листовок профилактической направленности в количестве не менее 3000 шт. ежегодно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-них в период летних канику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форме акций, конкурсов, кинопоказов.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9,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а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видеонаблюдения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– 31.12.2023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 685,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1 778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53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953,4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.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а, МКУ «Комитет по делам культуры», ОГХ. 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709"/>
        <w:gridCol w:w="22"/>
        <w:gridCol w:w="403"/>
        <w:gridCol w:w="284"/>
        <w:gridCol w:w="32"/>
        <w:gridCol w:w="252"/>
        <w:gridCol w:w="1275"/>
        <w:gridCol w:w="297"/>
        <w:gridCol w:w="412"/>
        <w:gridCol w:w="1134"/>
        <w:gridCol w:w="1121"/>
        <w:gridCol w:w="13"/>
        <w:gridCol w:w="1134"/>
        <w:gridCol w:w="1134"/>
        <w:gridCol w:w="2126"/>
        <w:gridCol w:w="1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онтаж системы контроля управления доступом в здании Администрации ЗАТО г. Зеленогорск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8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8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места массового пребывания людей необходимыми инженерно-техническими средствами для организации и обеспечения пропускного режима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8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-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2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8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3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 13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377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а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.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</w:tabs>
              <w:spacing w:before="0" w:after="20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</w:tabs>
              <w:spacing w:before="0" w:after="20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 Количество нарушений правил дорожного движения обучающимися МОУ.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2. Сохранение доли обучающихся МОУ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1 – 31.12.2023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spacing w:lineRule="auto" w:line="276" w:before="0" w:after="2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0 году составило 13 ДТП, по вине ребенка 1 ДТП (в 2019 году – 16 ДТП, 5 из них по вине ребенка)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обучающихся МОУ на территории города Зеленогорск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1 по 2023 годы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639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.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4"/>
        <w:gridCol w:w="1879"/>
        <w:gridCol w:w="961"/>
        <w:gridCol w:w="1005"/>
        <w:gridCol w:w="974"/>
        <w:gridCol w:w="878"/>
        <w:gridCol w:w="846"/>
        <w:gridCol w:w="846"/>
        <w:gridCol w:w="846"/>
        <w:gridCol w:w="889"/>
        <w:gridCol w:w="249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Итого на 2021-2023 год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.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-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720" w:right="992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0:00Z</dcterms:created>
  <dc:creator>shatov</dc:creator>
  <dc:description/>
  <cp:keywords/>
  <dc:language>en-US</dc:language>
  <cp:lastModifiedBy>Старицин Олег Анатольевич</cp:lastModifiedBy>
  <cp:lastPrinted>2020-12-28T16:08:00Z</cp:lastPrinted>
  <dcterms:modified xsi:type="dcterms:W3CDTF">2020-12-30T08:46:00Z</dcterms:modified>
  <cp:revision>14</cp:revision>
  <dc:subject/>
  <dc:title/>
</cp:coreProperties>
</file>