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5103" w:right="-12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103" w:hanging="5220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на право  заключения договора 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103" w:hanging="5220"/>
        <w:rPr/>
      </w:pPr>
      <w:r>
        <w:rPr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keepLines/>
        <w:widowControl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>Администрации  ЗАТО г. Зеленогорска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 xml:space="preserve">                                                                                   </w:t>
      </w:r>
      <w:r>
        <w:rPr/>
        <w:t>663690, Россия, Красноярский край,                       г. Зеленогорск, ул. Мира,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явитель, ознакомившись с извещением о проведении аукциона</w:t>
      </w:r>
      <w:r>
        <w:rPr>
          <w:b/>
        </w:rPr>
        <w:t xml:space="preserve"> </w:t>
      </w:r>
      <w:r>
        <w:rPr/>
        <w:t>на право заключения договоров аренды земельных участков, государственная собственность на которые не разграничена, опубликованным в газете «Панорама»  от «_______»_________20______      № ___________, размещенным на сайте ________________________, просит принять настоящую заявку и допустить к участию в аукционе на право заключения договора аренды земельного участка, государственная собственность на который не разграничена, имеюще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щадь, кв.м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ь использова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Заявитель обязуется соблюдать порядок проведения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извещении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>, Заявитель согласен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Заявитель выражает свое согласие на обработку персональных данный в соответствии с Федеральным законом от 27.07.2006 № 152-ФЗ «О персональных данных». Согласие на обработку персональных данных прилагается к настояще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я по месту жительства физического лица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Телефон, факс (при наличии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 __________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.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на ____ лист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инятии заявки организатором аукциона:___________час._____мин. «____»__________20__г. 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 xml:space="preserve">Администрации ЗАТО г. Зеленогорска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>аукционе на право заключения договора аренды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4:00Z</dcterms:created>
  <dc:creator>123</dc:creator>
  <dc:description/>
  <cp:keywords/>
  <dc:language>en-US</dc:language>
  <cp:lastModifiedBy>Мандштукова Валентина Владимировна</cp:lastModifiedBy>
  <cp:lastPrinted>2018-02-01T08:53:00Z</cp:lastPrinted>
  <dcterms:modified xsi:type="dcterms:W3CDTF">2020-12-22T02:54:00Z</dcterms:modified>
  <cp:revision>2</cp:revision>
  <dc:subject/>
  <dc:title/>
</cp:coreProperties>
</file>