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ЗАКРЫТОГО АДМИНИСТРАТИВНО </w:t>
      </w:r>
      <w:r>
        <w:rPr>
          <w:rFonts w:cs="Calibri" w:ascii="Calibri" w:hAnsi="Calibri"/>
          <w:b/>
          <w:sz w:val="22"/>
          <w:szCs w:val="22"/>
          <w:lang w:eastAsia="en-US"/>
        </w:rPr>
        <w:t>–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9.12.2020</w:t>
      </w:r>
      <w:r>
        <w:rPr>
          <w:color w:val="000000"/>
          <w:sz w:val="28"/>
          <w:szCs w:val="28"/>
        </w:rPr>
        <w:t xml:space="preserve">                                    г. Зеленогорск                                        № </w:t>
      </w:r>
      <w:r>
        <w:rPr>
          <w:color w:val="000000"/>
          <w:sz w:val="28"/>
          <w:szCs w:val="28"/>
          <w:u w:val="single"/>
        </w:rPr>
        <w:t>194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ЗАТО г. Зеленогорс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 12.11.2015 № 288-п «Об утверждении муниципальной программы  «Развит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ультуры города Зеленогорск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Порядком формирования и реализации муниципальных программ, утвержденным постановлением Администрации ЗАТО г. Зеленогорска от 06.11.2015 № 275-п</w:t>
      </w:r>
      <w:r>
        <w:rPr>
          <w:sz w:val="28"/>
        </w:rPr>
        <w:t>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ЗАТО г. Зеленогорска от 12.11.2015 № 288-п «Об утверждении муниципальной программы «Развитие культуры города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Настоящее постановление вступает в силу с 01.01.2021, но не ранее дня, следующего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642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60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 Зеленогорска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9.12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4-п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г. Зеленогорска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2015 № 288-п</w:t>
            </w:r>
          </w:p>
        </w:tc>
      </w:tr>
    </w:tbl>
    <w:p>
      <w:pPr>
        <w:pStyle w:val="ConsPlusNormal"/>
        <w:widowControl/>
        <w:tabs>
          <w:tab w:val="clear" w:pos="709"/>
          <w:tab w:val="center" w:pos="5032" w:leader="none"/>
        </w:tabs>
        <w:ind w:left="7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 города Зеленогорска  (далее –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. Зеленогорска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.08.2019 № 147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1. Подпрограмма 1 «Сохранение культурного наследия города Зеленогорска» (далее – подпрограмма 1).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2. Подпрограмма 2 «Поддержка народного творчества» (далее – подпрограмма 2)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3. Подпрограмма 3 «Организация мероприятий культурной жизни города Зеленогорска» (далее – подпрограмма 3)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4. Подпрограмма 4 «Развитие системы дополнительного образования в сфере культуры» (далее – подпрограмма 4)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одпрограмма 5 «Обеспечение условий реализации программы и прочие мероприятия в сфере культуры» (далее – подпрограмма 5).</w:t>
            </w:r>
          </w:p>
          <w:p>
            <w:pPr>
              <w:pStyle w:val="ConsPlusCell"/>
              <w:tabs>
                <w:tab w:val="clear" w:pos="709"/>
                <w:tab w:val="left" w:pos="198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      </w:r>
            <w:r>
              <w:rPr>
                <w:sz w:val="28"/>
                <w:szCs w:val="28"/>
              </w:rPr>
              <w:t>города</w:t>
            </w:r>
          </w:p>
        </w:tc>
      </w:tr>
      <w:tr>
        <w:trPr>
          <w:trHeight w:val="4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хранение и эффективное использование культурного наследия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доступа населения к участию в культурной жизни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оздание в системе дополнительного образования равных возможностей для получения современного качественного образования. 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условий для устойчивого развития культуры в городе Зеленогорске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1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1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еден в приложении № 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776 776,2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 349,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7 213,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7 213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210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70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70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70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776 565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262 279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257 142,9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257 142,9 тыс. рублей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цели, задачи и срок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Зеленогорске отрасль «культура» представлена широкой сетью организаций муниципальной формы собственности, призванных обеспечить максимальную доступность культурных благ для населения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населению оказывают библиотеки, учреждения музейного, культурно-досугового типа, зоопарк. Муниципальные бюджетные учреждения дополнительного образования в области культуры обеспечивают оказание услуг в сфере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ть муниципальных бюджетных учреждений культуры                                и муниципальных бюджетных учреждений дополнительного образования                   в области культуры представлена 6 учреждениям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ую роль в сохранении культурного наследия играют библиотеки и музеи, являющиеся ключевым звеном в создании единого информационного и культурного пространства города, обеспечивающие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библиотечных услуг населению города оказывает Муниципальное бюджетное учреждение «Библиотека им. Маяковского». Количество посещений учреждения в расчете на 1000 человек населения             в 2019 году составило 4248 человек; среднее число книговыдач библиотечного фонда за тот же период – 11471 экземпляров. Количество новых изданий, поступивших в библиотечные фонды на 1000 человек населения, в 2019 году составило 149,50 экземпля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Зеленогорский музейно-выставочный центр» ведет активную просветительскую работу с населением различных возрастных групп. По итогам 2019 года, доля представленных (во всех формах) зрителю музейных предметов в общем количестве музейных предметов основного фонда составила 22,7%. На одного жителя города приходится 0,29  посещений учреждения в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, развитие музейного дела позволят сохранить и эффективно использовать культурное наследие города Зеленогорска, формировать у его жителей потребности в культурных ценностях и ценностных ориентира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ем культуры в город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униципальное бюджетное учреждение культуры «Зеленогорский городской дворец культуры» (далее – МБУК «ЗГДК»). Учреждение выполняет не только досуговые функции в Зеленогорске,                но и играет важную роль в формировании нравственно-эстетических основ общества, духовных потребностей и ценностных ориентаций его член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селения, участвующего в платных культурно-досуговых мероприятиях, проводимых муниципальными бюджетными учреждениями культуры в 2019 году составил 191,50% от общей численности жителей города. Число посетителей муниципальных бюджетных учреждений культурно-досугового типа в 2019 году достигло более 150 тысяч человек. В том же периоде на базе муниципальных бюджетных учреждений </w:t>
        <w:br/>
        <w:t>культурно-досугового типа работали клубные формирования по различным направлениям, количество которых на 1000 человек составило 0,85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родной культуры, улучшение условия для организации досуга и обеспечения жителей города услугами организаций культуры, развитие местного традиционного народного творчества создадут благоприятные условия для всестороннего развития человека, его творческой самореализации.</w:t>
      </w:r>
    </w:p>
    <w:p>
      <w:pPr>
        <w:pStyle w:val="Style23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в городе Зеленогорске проводится более 500 стационарных и выездных культурно-массовых мероприятий в формате фестивалей, концертов, конкурсов, смотров и иных зрелищных мероприятий,  позволяющих вовлечь в культурную жизнь города большие группы населения. Более 46 мероприятиям, в том числе проводимым и на открытых площадках города, присвоен городской статус.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Государственной корпорацией по атомной энергии «Росатом» в реализации на территории города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 </w:t>
      </w:r>
    </w:p>
    <w:p>
      <w:pPr>
        <w:pStyle w:val="Style23"/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населения к участию в культурных событиях города Зеленогорска, необходимо объединение усилий всех учреждений культуры по организации и проведению крупных культурных акций и проектов, формированию культурных брендов города Зеленогорска.   </w:t>
      </w:r>
    </w:p>
    <w:p>
      <w:pPr>
        <w:pStyle w:val="Style23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 </w:t>
      </w:r>
    </w:p>
    <w:p>
      <w:pPr>
        <w:pStyle w:val="Style23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городе Зеленогорске создана и сохранена уникальная система дополнительного образования, представленная двумя учреждениями – Муниципальное бюджетное учреждение дополнительного образования «Детская музыкальная школа» и Муниципальное бюджетное учреждение дополнительного образования «Детская художественная школа». Сложившаяся система поиска и поддержки детей, одаренных в области культуры, направлена на развитие их творческого потенциала, а также профессиональное самоопределение в сфере музыкального и изобразитель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5 – 18 лет, получающих услуги в муниципальных бюджетных учреждениях дополнительного образования в области культуры, в общей численности детей данной возрастной группы города Зеленогорска, в 2019 году составила 9,2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упность дополнительного образования через сохранение действующей сети образовательных организаций дополнительного образования детей в городе Зеленогорске создаст равные возможности для получения современного качественного образовани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еодоления сложившихся в сфере культуры города противоречий необходимо сосредоточить усилия на повышении доступности, качества и обеспечения многообразия услуг, сохранить развитие существующей инфраструктуры, внедрение информационных технологий, укрепление кадрового потенциала, формирование положительного образа города, исходя из критериев наиболее полного удовлетворения потребностей насе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Поставленные цель и задачи муниципальной программы соответствуют социально-экономическим приоритетам развит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</w:r>
      <w:r>
        <w:rPr>
          <w:sz w:val="28"/>
          <w:szCs w:val="28"/>
        </w:rPr>
        <w:t>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8. Реализац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программы направлена на достижение следующих задач: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Сохранение и эффективное использование культурного наследия города Зеленогорск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8.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8.3. Обеспечение доступа населения к участию в культурной жизни города Зеленогорска.</w:t>
      </w:r>
    </w:p>
    <w:p>
      <w:pPr>
        <w:pStyle w:val="ConsPlusCell"/>
        <w:tabs>
          <w:tab w:val="clear" w:pos="709"/>
          <w:tab w:val="left" w:pos="376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8.4. Создание в системе дополнительного образования равных возможностей для получения современного качественно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5. Создание условий для эффективного управления сферо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указанных задач обеспечивается проведением мероприятий, предусмотренных в подпрограммах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муниципальной программы позволит расширить доступ</w:t>
      </w:r>
      <w:r>
        <w:rPr>
          <w:rFonts w:cs="Times New Roman" w:ascii="Times New Roman" w:hAnsi="Times New Roman"/>
          <w:sz w:val="28"/>
          <w:szCs w:val="28"/>
        </w:rPr>
        <w:t xml:space="preserve">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бюджетных учреждений культуры.</w:t>
      </w:r>
    </w:p>
    <w:p>
      <w:pPr>
        <w:pStyle w:val="ConsPlusNormal"/>
        <w:widowControl/>
        <w:ind w:firstLine="567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и реализации муниципальной программы - с 01.01.2021 по 31.12.2023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 приведена в приложении № 2 к  муниципальной программ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отдельных мероприятий 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51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с указанием сроков реализации приведены в приложениях № 5 - 9 к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е.</w:t>
      </w:r>
    </w:p>
    <w:p>
      <w:pPr>
        <w:pStyle w:val="Style22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2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22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«Развитие культуры 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" w:hanging="33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55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88"/>
        <w:gridCol w:w="1418"/>
        <w:gridCol w:w="297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информ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: Сохранение условий для развития культурного и духовного потенциала населения города Зеленогорска и его реализации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дельный вес населения, участвующего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4-НК «Сведения о деятельности зоопарка (зоосада)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</w:tr>
      <w:tr>
        <w:trPr>
          <w:trHeight w:val="9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евой показатель 3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изданий, поступивших в библиотечные фонды на  1000 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 города Зеленогорска»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1,7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</w:tr>
      <w:tr>
        <w:trPr>
          <w:trHeight w:val="13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осещаемости музей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ещение на 1 жителя в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2 «Поддержка народного творчества» 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результативности 1:                                   Количество  посетителей муниципального бюджетного учреждения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 клубных формирований при муниципальном бюджетном учреждении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о участников клубных формирований для детей  в возрасте до 14 лет включительно при муниципальном бюджетном учреждении культурно-досугового типа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</w:tr>
      <w:tr>
        <w:trPr>
          <w:trHeight w:val="9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5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енность посетителей Муниципального бюджетного учреждения «Природный зоологический парк» на платной осно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 «Организация мероприятий культурной жизни города  Зеленогорска»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1: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численности участников культурно-досуговых  мероприятий (по сравнению с предыдущим год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4: </w:t>
            </w:r>
            <w:r>
              <w:rPr>
                <w:rFonts w:eastAsia="Times New Roman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 «Развитие системы дополнительного образования в сфере культуры»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яч 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5 «Обеспечение условий реализации программы и прочие мероприятия в сфере культуры» 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ентрализованная бухгалтерия»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ХЭО» зданий, строений и сооружений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3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</w:t>
      </w:r>
      <w:bookmarkStart w:id="0" w:name="_GoBack"/>
      <w:bookmarkEnd w:id="0"/>
      <w:r>
        <w:rPr>
          <w:rFonts w:eastAsia="Times New Roman"/>
          <w:color w:val="000000"/>
        </w:rPr>
        <w:t xml:space="preserve">ние № 2 </w:t>
        <w:br/>
        <w:t xml:space="preserve">к муниципальной программе 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мероприятиям муниципальной программы «Развитие культуры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842"/>
        <w:gridCol w:w="851"/>
        <w:gridCol w:w="850"/>
        <w:gridCol w:w="709"/>
        <w:gridCol w:w="567"/>
        <w:gridCol w:w="1418"/>
        <w:gridCol w:w="1418"/>
        <w:gridCol w:w="1417"/>
        <w:gridCol w:w="1276"/>
      </w:tblGrid>
      <w:tr>
        <w:trPr>
          <w:tblHeader w:val="true"/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blHeader w:val="true"/>
          <w:trHeight w:val="1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1 - 2023 годы</w:t>
            </w:r>
          </w:p>
        </w:tc>
      </w:tr>
      <w:tr>
        <w:trPr>
          <w:trHeight w:val="71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 3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 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 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 776,2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 3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 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 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 776,2</w:t>
            </w:r>
          </w:p>
        </w:tc>
      </w:tr>
      <w:tr>
        <w:trPr>
          <w:trHeight w:val="67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3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3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3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 945,3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КУ «Комитет по делам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3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3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3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 945,3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бюджетных средств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1 - 2023 годы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 883,3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 883,3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943,3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943,3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-ного образования 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4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 437,0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бюджетных средств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1 - 2023 годы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фере культур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 4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 437,0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 567,3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 567,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 3</w:t>
        <w:br/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я о распределении планируемых объемов финансирования</w:t>
        <w:br/>
        <w:t>муниципальной программы «Развитие культуры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266"/>
        <w:gridCol w:w="1296"/>
        <w:gridCol w:w="1296"/>
        <w:gridCol w:w="1296"/>
        <w:gridCol w:w="1466"/>
      </w:tblGrid>
      <w:tr>
        <w:trPr>
          <w:tblHeader w:val="true"/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blHeader w:val="true"/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1 - 2023 год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 34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 21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2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 776,2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9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 27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 1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1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 565,3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3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3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31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 945,3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9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44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44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244,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 734,4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 883,3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 96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 883,3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7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3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943,3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7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3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943,3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5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46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46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 437,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5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46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46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 437,0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области культуры 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 189,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 567,3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 567,3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й программы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tbl>
      <w:tblPr>
        <w:tblW w:w="15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9"/>
        <w:gridCol w:w="14"/>
        <w:gridCol w:w="965"/>
        <w:gridCol w:w="12"/>
        <w:gridCol w:w="15"/>
        <w:gridCol w:w="966"/>
        <w:gridCol w:w="12"/>
        <w:gridCol w:w="14"/>
        <w:gridCol w:w="968"/>
        <w:gridCol w:w="12"/>
        <w:gridCol w:w="8"/>
        <w:gridCol w:w="972"/>
        <w:gridCol w:w="17"/>
        <w:gridCol w:w="1000"/>
        <w:gridCol w:w="1418"/>
        <w:gridCol w:w="1397"/>
        <w:gridCol w:w="12"/>
        <w:gridCol w:w="1388"/>
        <w:gridCol w:w="24"/>
        <w:gridCol w:w="1411"/>
        <w:gridCol w:w="12"/>
        <w:gridCol w:w="1406"/>
        <w:gridCol w:w="12"/>
      </w:tblGrid>
      <w:tr>
        <w:trPr>
          <w:tblHeader w:val="true"/>
          <w:trHeight w:val="9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042,409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19,707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1,7462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1,746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1,7462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042,409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19,707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1,7462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1,746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1,746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56,3260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9,122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78,6918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78,69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78,6918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56,326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99,122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78,6918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78,691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78,691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23,390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,3623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,6256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,625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,6256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,390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,3623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,6256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,625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,625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8,6604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4,1085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5,436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5,43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5,4361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8,660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4,1085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5,4361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5,436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5,436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3 076,13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7,032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8,8074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8,807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8,8074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3 076,13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7,032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8,8074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8,807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8,807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4 137,707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5,408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6,9269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6,926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6,9269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4 137,70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5,408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6,9269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6,926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6,926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 Создание экспозиций (выставок) музеев, организация выездных выставок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3 206,97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0,959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6,565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6,56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6,5656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3 206,97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0,959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6,565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6,56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6,56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5950,068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39,0613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64,6968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94,696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94,6968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50,068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39,0613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64,6968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94,696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94,696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5 703,236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5 703,236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3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6,878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6,804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6,804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6,804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6,878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6,804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6,804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6,804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ов и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71,3205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771,3205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3,8568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5,311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5,31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5,311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3,8568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5,31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5,3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5,31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1 788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97,922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56,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56,7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1 788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97,922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56,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56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экспозиций диких и домашних животных, расте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1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8 097,24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64,8688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2,6714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671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67149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8 097,240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64,8688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2,6714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67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2,671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 150,597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4,878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4,9156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4,915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4,91562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 150,597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4,878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4,9156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4,915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4,91562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45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событий культурной жизни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,162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,7850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9249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924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9249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,1622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,785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9249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924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9249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45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событий культурной жизни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 545,937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2,514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,5750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,575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,5750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 545,937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2,514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,5750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,575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,575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0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7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71,028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84,440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38,7731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38,773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38,7731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0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1271,028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84,440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38,773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38,773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38,773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 050,630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5699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5,3293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5,329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5,3293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1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 050,630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5699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5,3293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5,329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5,329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2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794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6,464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43,71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12,7902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12,79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12,7902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2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794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6,464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43,71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12,7902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12,79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12,790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3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257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,0633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,824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,82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,824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3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257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,0633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,824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,82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9,82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4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0,961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4,585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4,4410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4,44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4,4410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4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0,961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4,585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4,4410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4,44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4,441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6 819,042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32,224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73,0416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73,041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73,0416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6 819,042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32,224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73,0416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73,041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773,04163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7010" w:h="11906"/>
          <w:pgMar w:left="1701" w:right="851" w:gutter="0" w:header="0" w:top="993" w:footer="510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Приложение № 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1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хранение культурного наследия города Зеленогорска 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эффективное использование культурного наследия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ие музейного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реднее число книговыдач библиотечного фонда библиотеки в расчете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посещений библиотеки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Доля представленных (во всех формах) зрителю музейных предметов в общем количестве музейных предметов основного фонд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величение посещаемости музей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01.01.2021  -  31.12.202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53 945,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1 315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1 315,1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1 315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210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70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70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70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153 734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51 244,8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51 244,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51 244,8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center"/>
        <w:rPr/>
      </w:pPr>
      <w:r>
        <w:rPr>
          <w:color w:val="000000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HTML1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и являются ключевым звеном в создании единого информационного и культурного пространства города, обеспечивая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</w:t>
      </w:r>
    </w:p>
    <w:p>
      <w:pPr>
        <w:pStyle w:val="HTML1"/>
        <w:tabs>
          <w:tab w:val="clear" w:pos="709"/>
          <w:tab w:val="left" w:pos="720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ое обслуживание жителей города осуществляет Муниципальное бюджетное учреждение «Библиотека им. Маяковского» (далее – МБУ «Библиотека»), в состав которого входит 5 библиотек. Уровень фактической обеспеченности библиотеками в городе 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составил 100%.</w:t>
      </w:r>
    </w:p>
    <w:p>
      <w:pPr>
        <w:pStyle w:val="HTML1"/>
        <w:tabs>
          <w:tab w:val="clear" w:pos="709"/>
          <w:tab w:val="left" w:pos="720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совокупный книжный фонд МБУ «Библиотека» насчитывал свыше 421 тысячи единиц хранения или 6,7 экземпляров в расчете на одного жителя города. </w:t>
      </w:r>
    </w:p>
    <w:p>
      <w:pPr>
        <w:pStyle w:val="HTML1"/>
        <w:tabs>
          <w:tab w:val="clear" w:pos="709"/>
          <w:tab w:val="left" w:pos="720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риоритетных направлений деятельности МБУ «Библиотека»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ой электронной базы данных, предоставление пользователям новых видов библиотечных услуг, в том числе виртуальная справочная служба  и другое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МБУ «Библиотека» создан центр правовой информации. </w:t>
      </w:r>
      <w:r>
        <w:rPr>
          <w:sz w:val="28"/>
          <w:szCs w:val="28"/>
        </w:rPr>
        <w:t xml:space="preserve">В целях формирования современной информационной и телекоммуникационной инфраструктуры в сфере культуры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sz w:val="28"/>
          <w:szCs w:val="28"/>
        </w:rPr>
        <w:t xml:space="preserve">оснащено компьютерной техникой и программным обеспечением. Сводный электронный каталог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sz w:val="28"/>
          <w:szCs w:val="28"/>
        </w:rPr>
        <w:t xml:space="preserve">насчитывает более 144,8 тысяч записей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доступен в информационно-телекоммуникационной сети «Интернет». Создана площадка свободного доступа и развивается справочно-информационное обслуживание пользователей в режиме он-лайн. Через официальный сайт </w:t>
      </w:r>
      <w:r>
        <w:rPr>
          <w:color w:val="000000"/>
          <w:sz w:val="28"/>
          <w:szCs w:val="28"/>
        </w:rPr>
        <w:t>МБУ «Библиотека»</w:t>
      </w:r>
      <w:r>
        <w:rPr>
          <w:sz w:val="28"/>
          <w:szCs w:val="28"/>
        </w:rPr>
        <w:t xml:space="preserve"> открыт удаленный доступ пользователей к полнотекстовым (оцифрованным) документам из редкого и краеведческого библиотечных фондов, цифровым копиям официальных документов органов местного самоуправления города Зеленогорска. Объем электронной (цифровой) библиотеки </w:t>
      </w:r>
      <w:r>
        <w:rPr>
          <w:color w:val="000000"/>
          <w:sz w:val="28"/>
          <w:szCs w:val="28"/>
        </w:rPr>
        <w:t xml:space="preserve">МБУ «Библиотека», в том числе находящихся в открытом доступе, </w:t>
      </w:r>
      <w:r>
        <w:rPr>
          <w:sz w:val="28"/>
          <w:szCs w:val="28"/>
        </w:rPr>
        <w:t>составляет более 3188 единиц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тся культурно-досуговая и просветительская деятельность МБУ «Библиотека». Учреждение востребовано как многофункциональный культурный центр досуга, где значительное место отводится возрождению традиций семейного досуга, продвижению книги и чтения, популяризации истории и культуры город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Ежегодно число посещений МБУ «Библиотека» детьми составляет более </w:t>
      </w:r>
      <w:r>
        <w:rPr>
          <w:sz w:val="28"/>
          <w:szCs w:val="28"/>
        </w:rPr>
        <w:t>134 тысяч человек. Детям выдается более 321 тысяч единиц библиотечного фонда в год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С целью обеспечения конституционных прав людей с ограниченными возможностями здоровья на доступ к информации, создания условий для развития их творческого потенциала и повышения качества жизни здание  МБУ «Библиотека» оборудовано пандусом, приобретено специальное оборудование. Так на базе центрального здания учреждения создан центр информации и чтения для инвалидов по зрению «Белое крыло», имеющий прокатный фонд тифлофлэшплееров, что позволяет выдавать «говорящие» книги с криптозащитой на флэш-картах незрячим и слабовидящим читателям на дом.</w:t>
      </w:r>
    </w:p>
    <w:p>
      <w:pPr>
        <w:pStyle w:val="21"/>
        <w:spacing w:lineRule="auto" w:line="228"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>МБУ «Библиотека»</w:t>
      </w:r>
      <w:r>
        <w:rPr>
          <w:color w:val="000000"/>
          <w:spacing w:val="-4"/>
          <w:sz w:val="28"/>
          <w:szCs w:val="28"/>
        </w:rPr>
        <w:t xml:space="preserve"> становится одним из факторов социально-экономического и культурного развития города. </w:t>
      </w:r>
    </w:p>
    <w:p>
      <w:pPr>
        <w:pStyle w:val="Style22"/>
        <w:tabs>
          <w:tab w:val="clear" w:pos="709"/>
          <w:tab w:val="left" w:pos="0" w:leader="none"/>
        </w:tabs>
        <w:spacing w:lineRule="auto" w:line="228"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месте с тем, в развитии библиотечного дела города существует ряд проблем.</w:t>
      </w:r>
    </w:p>
    <w:p>
      <w:pPr>
        <w:pStyle w:val="Style22"/>
        <w:tabs>
          <w:tab w:val="clear" w:pos="709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Материально-техническая база </w:t>
      </w:r>
      <w:r>
        <w:rPr>
          <w:color w:val="000000"/>
          <w:sz w:val="28"/>
          <w:szCs w:val="28"/>
        </w:rPr>
        <w:t>МБУ «Библиотека»</w:t>
      </w:r>
      <w:r>
        <w:rPr>
          <w:color w:val="000000"/>
          <w:spacing w:val="-4"/>
          <w:sz w:val="28"/>
          <w:szCs w:val="28"/>
        </w:rPr>
        <w:t xml:space="preserve"> не соответствует  возрастающим потребностям населения в качественных библиотечных услугах. Сохраняется потребность в переоснащении компьютерным оборудованием, проведении текущего ремонта, мероприятий по обеспечению безопасности библиотечных фондов и посетителей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Несмотря на принимаемые в городе меры, ситуация с комплектованием фондов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 xml:space="preserve">по-прежнему остается достаточно сложной. В среднем в год на комплектование фонда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 xml:space="preserve">из местного бюджета  выделяется </w:t>
      </w:r>
      <w:r>
        <w:rPr>
          <w:spacing w:val="-4"/>
          <w:sz w:val="28"/>
          <w:szCs w:val="28"/>
        </w:rPr>
        <w:t>1073,0 тысяч</w:t>
      </w:r>
      <w:r>
        <w:rPr>
          <w:color w:val="000000"/>
          <w:spacing w:val="-4"/>
          <w:sz w:val="28"/>
          <w:szCs w:val="28"/>
        </w:rPr>
        <w:t xml:space="preserve"> рублей. Много лет показатель не меняется. Количество новых изданий, поступивших в библиотечные фонды на 1000 человек  населения, составляет 181,7 экземпляра, при базовой норме ежегодного пополнения 250 новых изданий на 1000 жителей. Для того, чтобы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>могло эффективно осуществлять свои социальные функции, необходима целенаправленная планомерная работа по комплектованию фондов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 информационных и коммуникативных процессах, утверждении национального самосознания, решении проблемы формирования локальной и региональной идентичности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>В настоящее время услуги населению предоставляет Муниципальное бюджетное учреждение «Зеленогорский музейно-выставочный центр» (далее - МБУ «ЗМВЦ»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рмирование выставочной политики, совершенствование форм работы с музейной аудиторией с учетом интересов различных групп населения помогает </w:t>
      </w: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pacing w:val="-4"/>
          <w:sz w:val="28"/>
          <w:szCs w:val="28"/>
        </w:rPr>
        <w:t xml:space="preserve">оставаться востребованным учреждением культуры. </w:t>
      </w:r>
      <w:r>
        <w:rPr>
          <w:color w:val="000000"/>
          <w:sz w:val="28"/>
          <w:szCs w:val="28"/>
        </w:rPr>
        <w:t xml:space="preserve">Ежегодно  </w:t>
      </w:r>
      <w:r>
        <w:rPr>
          <w:spacing w:val="-4"/>
          <w:sz w:val="28"/>
          <w:szCs w:val="28"/>
        </w:rPr>
        <w:t xml:space="preserve">МБУ «ЗМВЦ» в </w:t>
      </w:r>
      <w:r>
        <w:rPr>
          <w:color w:val="000000"/>
          <w:sz w:val="28"/>
          <w:szCs w:val="28"/>
        </w:rPr>
        <w:t>среднем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ают более 18</w:t>
      </w:r>
      <w:r>
        <w:rPr>
          <w:sz w:val="28"/>
          <w:szCs w:val="28"/>
        </w:rPr>
        <w:t xml:space="preserve"> тысяч</w:t>
      </w:r>
      <w:r>
        <w:rPr>
          <w:color w:val="000000"/>
          <w:sz w:val="28"/>
          <w:szCs w:val="28"/>
        </w:rPr>
        <w:t xml:space="preserve"> человек, а число посещений выставок вне музея составляет более 7 тысяч человек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z w:val="28"/>
          <w:szCs w:val="28"/>
        </w:rPr>
        <w:t xml:space="preserve">активно использует экспериментальные формы музейной деятельности: проведение музейных </w:t>
      </w:r>
      <w:r>
        <w:rPr>
          <w:sz w:val="28"/>
          <w:szCs w:val="28"/>
        </w:rPr>
        <w:t xml:space="preserve">ночей, участие в общероссийских музейных акциях, </w:t>
      </w:r>
      <w:r>
        <w:rPr>
          <w:spacing w:val="-4"/>
          <w:sz w:val="28"/>
          <w:szCs w:val="28"/>
        </w:rPr>
        <w:t>организация выставок и встреч в рамках реализации культурно-просветительской программы «Территория культуры Росатома»,</w:t>
      </w:r>
      <w:r>
        <w:rPr>
          <w:sz w:val="28"/>
          <w:szCs w:val="28"/>
        </w:rPr>
        <w:t xml:space="preserve"> организация передвижных музейных проектов, активное формирование электронных экспозиций и совершенствование сайта учреждения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оличество предметов основного фонда составляет свыше 21 тысяч единиц хранения. Последнее десятилетие финансирование из средств местного бюджета на пополнение фондов </w:t>
      </w:r>
      <w:r>
        <w:rPr>
          <w:spacing w:val="-4"/>
          <w:sz w:val="28"/>
          <w:szCs w:val="28"/>
        </w:rPr>
        <w:t xml:space="preserve">МБУ «ЗМВЦ» </w:t>
      </w:r>
      <w:r>
        <w:rPr>
          <w:sz w:val="28"/>
          <w:szCs w:val="28"/>
        </w:rPr>
        <w:t>отсутствует. Пополнение фондов осуществляется за счет дарителей.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недрение комплексных автоматизированных музейных информационных систем способствует развитию информационных</w:t>
      </w:r>
      <w:r>
        <w:rPr>
          <w:color w:val="000000"/>
          <w:sz w:val="28"/>
          <w:szCs w:val="28"/>
        </w:rPr>
        <w:t xml:space="preserve"> технологий в музейной деятельности. </w:t>
      </w:r>
      <w:r>
        <w:rPr>
          <w:color w:val="000000"/>
          <w:spacing w:val="-4"/>
          <w:sz w:val="28"/>
          <w:szCs w:val="28"/>
        </w:rPr>
        <w:t xml:space="preserve">Вместе с тем </w:t>
      </w:r>
      <w:r>
        <w:rPr>
          <w:color w:val="000000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z w:val="28"/>
          <w:szCs w:val="28"/>
        </w:rPr>
        <w:t xml:space="preserve">отсутствует четко отлаженная система электронного учета музейных предметов и музейных коллекций, притом, что учет музейных предметов и коллекций является одним из основных направлений фондовой работы в </w:t>
      </w:r>
      <w:r>
        <w:rPr>
          <w:bCs/>
          <w:color w:val="000000"/>
          <w:sz w:val="28"/>
          <w:szCs w:val="28"/>
        </w:rPr>
        <w:t>музее.</w:t>
      </w:r>
      <w:r>
        <w:rPr>
          <w:color w:val="000000"/>
          <w:sz w:val="28"/>
          <w:szCs w:val="28"/>
        </w:rPr>
        <w:t xml:space="preserve"> На сегодняшний день число музейных предметов, внесенных в электронный каталог </w:t>
      </w:r>
      <w:r>
        <w:rPr>
          <w:spacing w:val="-4"/>
          <w:sz w:val="28"/>
          <w:szCs w:val="28"/>
        </w:rPr>
        <w:t xml:space="preserve">МБУ «ЗМВЦ», и имеющих цифровое изображение составляет более 5386 единиц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тся потребность в укреплении материально-технической базы </w:t>
      </w:r>
      <w:r>
        <w:rPr>
          <w:spacing w:val="-4"/>
          <w:sz w:val="28"/>
          <w:szCs w:val="28"/>
        </w:rPr>
        <w:t>МБУ «ЗМВЦ»,</w:t>
      </w:r>
      <w:r>
        <w:rPr>
          <w:color w:val="000000"/>
          <w:sz w:val="28"/>
          <w:szCs w:val="28"/>
        </w:rPr>
        <w:t xml:space="preserve"> обеспечении современным оборудованием для хранения и использования музейных фондов, приобретении компьютерной техники, внедрении технологических и организационных инноваций в основную и обеспечивающую деятельность.</w:t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подпрограммы является сохранение и эффективное использование культурного наследия города Зеленогорска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Развитие музейного дела. </w:t>
      </w:r>
    </w:p>
    <w:p>
      <w:pPr>
        <w:pStyle w:val="ConsPlusCell"/>
        <w:tabs>
          <w:tab w:val="clear" w:pos="709"/>
          <w:tab w:val="left" w:pos="993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01.01.2021 по 31.12.2023.</w:t>
      </w:r>
    </w:p>
    <w:p>
      <w:pPr>
        <w:pStyle w:val="ConsPlusCell"/>
        <w:spacing w:lineRule="auto" w:line="228"/>
        <w:ind w:firstLine="567"/>
        <w:jc w:val="both"/>
        <w:rPr/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23"/>
        <w:suppressAutoHyphens w:val="true"/>
        <w:snapToGrid w:val="false"/>
        <w:ind w:left="567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являются:</w:t>
      </w:r>
    </w:p>
    <w:p>
      <w:pPr>
        <w:pStyle w:val="Style24"/>
        <w:numPr>
          <w:ilvl w:val="0"/>
          <w:numId w:val="0"/>
        </w:numPr>
        <w:ind w:left="0" w:firstLine="567"/>
        <w:rPr/>
      </w:pPr>
      <w:r>
        <w:rPr>
          <w:color w:val="000000"/>
        </w:rPr>
        <w:t xml:space="preserve">- увеличение среднего числа книговыдачи библиотечного фонда библиотеки в расчете на 1000 человек населения </w:t>
      </w:r>
      <w:r>
        <w:rPr/>
        <w:t>до 11 240,77 экземпляров в 2021 году;</w:t>
      </w:r>
    </w:p>
    <w:p>
      <w:pPr>
        <w:pStyle w:val="Style24"/>
        <w:numPr>
          <w:ilvl w:val="0"/>
          <w:numId w:val="0"/>
        </w:numPr>
        <w:ind w:left="0" w:firstLine="567"/>
        <w:rPr/>
      </w:pPr>
      <w:r>
        <w:rPr>
          <w:color w:val="000000"/>
        </w:rPr>
        <w:t xml:space="preserve">- увеличение количества посещений библиотеки на 1000 человек населения </w:t>
      </w:r>
      <w:r>
        <w:rPr/>
        <w:t>до 4158 человек в 2021 го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доли представленных (во всех формах) зрителю музейных предметов в общем количестве музейных предметов основного фонда на уровне 21,65% в течение 2021 - 2023 годов;</w:t>
      </w:r>
    </w:p>
    <w:p>
      <w:pPr>
        <w:pStyle w:val="ConsPlusNormal"/>
        <w:widowControl/>
        <w:spacing w:lineRule="auto" w:line="228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осещаемости музейных учреждений  до 0,27 посещения на 1 жителя в год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Главным распорядителем  средств местного бюджета, предусмотренных на реализацию </w:t>
      </w:r>
      <w:hyperlink r:id="rId9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БУ «Библиотека» и МБУ «ЗМВ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В рамках решения задачи «</w:t>
      </w:r>
      <w:r>
        <w:rPr>
          <w:rFonts w:eastAsia="Times New Roman"/>
          <w:color w:val="000000"/>
          <w:sz w:val="28"/>
          <w:szCs w:val="28"/>
        </w:rPr>
        <w:t xml:space="preserve">Организация библиотечного обслуживания населения, комплектование и обеспечение сохранности библиотечных фондов» </w:t>
      </w:r>
      <w:r>
        <w:rPr>
          <w:sz w:val="28"/>
          <w:szCs w:val="28"/>
        </w:rPr>
        <w:t>подпрограммы реализуются следующие мероприятия:</w:t>
      </w:r>
    </w:p>
    <w:p>
      <w:pPr>
        <w:pStyle w:val="Style23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лектование библиотечного фонда МБУ «Библиотека».</w:t>
      </w:r>
    </w:p>
    <w:p>
      <w:pPr>
        <w:pStyle w:val="Style23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28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деятельности (оказание услуг, выполнение работ) МБУ «Библиотека»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28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В рамках решения задачи «Развитие музейного дел</w:t>
      </w:r>
      <w:r>
        <w:rPr>
          <w:color w:val="000000"/>
          <w:sz w:val="28"/>
          <w:szCs w:val="28"/>
        </w:rPr>
        <w:t xml:space="preserve">а» </w:t>
      </w:r>
      <w:r>
        <w:rPr>
          <w:sz w:val="28"/>
          <w:szCs w:val="28"/>
        </w:rPr>
        <w:t xml:space="preserve"> подпрограммы реализуется следующее мероприятие: о</w:t>
      </w:r>
      <w:r>
        <w:rPr>
          <w:color w:val="000000"/>
          <w:sz w:val="28"/>
          <w:szCs w:val="28"/>
        </w:rPr>
        <w:t xml:space="preserve">беспечение деятельности </w:t>
      </w:r>
      <w:r>
        <w:rPr>
          <w:rFonts w:eastAsia="Times New Roman"/>
          <w:color w:val="000000"/>
          <w:sz w:val="28"/>
          <w:szCs w:val="28"/>
        </w:rPr>
        <w:t xml:space="preserve">(оказание услуг, выполнение работ) </w:t>
      </w:r>
      <w:r>
        <w:rPr>
          <w:color w:val="000000"/>
          <w:sz w:val="28"/>
          <w:szCs w:val="28"/>
        </w:rPr>
        <w:t xml:space="preserve">МБУ «ЗМВЦ». </w:t>
      </w:r>
    </w:p>
    <w:p>
      <w:pPr>
        <w:pStyle w:val="Normal"/>
        <w:spacing w:lineRule="auto" w:line="228"/>
        <w:ind w:left="1003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9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28" w:before="0" w:after="0"/>
        <w:ind w:left="14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г. Зеленогорска. 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Библиотека» и МБУ «ЗМВЦ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яют в МКУ </w:t>
      </w:r>
      <w:r>
        <w:rPr>
          <w:color w:val="000000"/>
          <w:sz w:val="28"/>
          <w:szCs w:val="28"/>
        </w:rPr>
        <w:t xml:space="preserve">«Комитет по делам культуры» </w:t>
      </w:r>
      <w:r>
        <w:rPr>
          <w:sz w:val="28"/>
          <w:szCs w:val="28"/>
        </w:rPr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1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1"/>
        <w:numPr>
          <w:ilvl w:val="0"/>
          <w:numId w:val="9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1"/>
        <w:spacing w:lineRule="auto" w:line="228" w:before="0" w:after="0"/>
        <w:ind w:left="1440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ав населения города Зеленогорска на свободный доступ к информации, культурным ценностям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комплектования библиотечных фондов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доступности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разнообразия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востребованности услуг библиотеки и музея у населения города Зеленогорска.</w:t>
      </w:r>
    </w:p>
    <w:p>
      <w:pPr>
        <w:pStyle w:val="ConsPlusCell"/>
        <w:tabs>
          <w:tab w:val="clear" w:pos="709"/>
          <w:tab w:val="left" w:pos="1134" w:leader="none"/>
        </w:tabs>
        <w:spacing w:lineRule="auto" w:line="22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1" w:name="RANGE!A1%3AL19"/>
      <w:bookmarkStart w:id="2" w:name="RANGE!A1%3AL19"/>
      <w:bookmarkEnd w:id="2"/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дпрограмме  «Сохран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ультурного наследия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Сохранение культурного наследия города Зеленогорска» </w:t>
        <w:br/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842"/>
        <w:gridCol w:w="884"/>
        <w:gridCol w:w="850"/>
        <w:gridCol w:w="1418"/>
        <w:gridCol w:w="709"/>
        <w:gridCol w:w="1242"/>
        <w:gridCol w:w="1276"/>
        <w:gridCol w:w="1276"/>
        <w:gridCol w:w="1418"/>
        <w:gridCol w:w="2019"/>
      </w:tblGrid>
      <w:tr>
        <w:trPr>
          <w:tblHeader w:val="true"/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-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blHeader w:val="true"/>
          <w:trHeight w:val="8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- 2023 годы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3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19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07,7 единиц на различных носителях информации на 1000 человек населения к 2023 году. Формирование фондов МБУ «Библиотека» на различных носителях информации позволит в 2023 году увеличить количество книговыдачи библиотечного фонда  до 11 240,77 на 1000 человек населения</w:t>
            </w:r>
          </w:p>
        </w:tc>
      </w:tr>
      <w:tr>
        <w:trPr>
          <w:trHeight w:val="9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0,9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оказание услуг, выполнение работ) МБУ «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КУ «Комит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36 08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 08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 089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26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личество посещений библиотеки на 1000 человек населения будет ежегодно увеличиваться и составит 4158 человек в 2023 году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ЗМВЦ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4 08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 082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 246,9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,65% и увеличение посещаемости МБУ «ЗМВЦ» до 0,27 посещения на 1 жителя в год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51 31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1 31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1 315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3 945,3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3" w:name="RANGE!A1%3AJ15"/>
      <w:bookmarkEnd w:id="3"/>
      <w:r>
        <w:rPr>
          <w:color w:val="000000"/>
        </w:rPr>
        <w:t>Приложение №  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рограммы 2 муниципальной программы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держка народного творчества 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осетителей муниципального бюджетного учреждения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участников клубных формирований для детей в возрасте до 14 лет включительно при муниципальном бюджетном учреждении культурно-досугового типа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енность посетителей Муниципального бюджетного учреждения «Природный зоологический парк» на платной осн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 -  31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72 883,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0 961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0 961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0 961,1 тыс. рублей, из ни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</w:r>
            <w:r>
              <w:rPr>
                <w:color w:val="000000"/>
                <w:sz w:val="28"/>
                <w:szCs w:val="28"/>
              </w:rPr>
              <w:t xml:space="preserve">272 883,3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0 961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0 961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0 961,1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униципальным бюджетным учреждением </w:t>
      </w:r>
      <w:r>
        <w:rPr>
          <w:color w:val="000000"/>
          <w:sz w:val="28"/>
          <w:szCs w:val="28"/>
        </w:rPr>
        <w:t>культурно-досугового</w:t>
      </w:r>
      <w:r>
        <w:rPr>
          <w:sz w:val="28"/>
          <w:szCs w:val="28"/>
        </w:rPr>
        <w:t xml:space="preserve"> типа в городе Зеленогорске представлено МБУК «ЗГДК». Уровень фактической обеспеченности населения города клубами и муниципальными бюджетными учреждениями </w:t>
      </w:r>
      <w:r>
        <w:rPr>
          <w:color w:val="000000"/>
          <w:sz w:val="28"/>
          <w:szCs w:val="28"/>
        </w:rPr>
        <w:t>культурно-досугового</w:t>
      </w:r>
      <w:r>
        <w:rPr>
          <w:sz w:val="28"/>
          <w:szCs w:val="28"/>
        </w:rPr>
        <w:t xml:space="preserve"> типа в 2019 году составил более 100% об общей численности населения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базе МБУК «ЗГДК»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основным показателям деятельности МБУК «ЗГДК»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города  культурных услуг. С 2019 года по 2020 год в муниципальном бюджетном учреждении культурно-досугового типа работало 53 клубных формирования, в которых занималось более 1,4 тысячи горожан; насчитывалось 20 коллективов, удостоенных звания «народный» и «образцовый», в их числе хоры, ансамбль духовых инструментов, хореографические и фольклорные коллективы, народный теат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МБУК «ЗГДК» работают клубные формирования для детей до 14 лет включительно с общим числом участников свыше 613 человек, что составляет 50,0% от общего числа участников клубных формирований. Доля детей, привлекаемых к участию в творческих мероприятиях, в общем числе детей города, составляет 9,9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участниками краевых, межрегиональных, всероссийских и международных конкурсов стали более 589 участников клубных формирований, из них 201 победителей и призеров в краевых, всероссийских и международных фестивалях и конкурса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целом для МБУК «ЗГДК» характерны те же системные проблемы, как и для Красноярского края в целом – сохраняющийся дефицит высококвалифицированных кадров, потребность в молодых специалистах, не обеспеченность материально-технической базы необходимыми сценическими костюмами и оборудованием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 xml:space="preserve">1.4. Необходимо сосредоточить усилия на обеспечении равного доступа населения к услугам МБУК «ЗГДК», расширении спектра предложений, увеличении степени вовлеченности различных социальных групп в деятельность клубных формирований, повышении их просветительской деятельности, обеспечении квалифицированными кадрами, улучшении материально-технической баз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городе функционирует Муниципальное бюджетное учреждение «Природный зоологический парк» (далее – МБУ «Зоопарк»), в котором представлено 355 представителя диких и домашних животных, птиц. МБУ «</w:t>
      </w:r>
      <w:r>
        <w:rPr>
          <w:rFonts w:eastAsia="Times New Roman"/>
          <w:sz w:val="28"/>
          <w:szCs w:val="28"/>
        </w:rPr>
        <w:t xml:space="preserve">Зоопарк» располагается в зоне естественного лесного массива и развивает свою деятельность в сторону формирования рекреационного пространства, привлекательного места отдыха для горожан, в первую очередь, семей с детьми. </w:t>
      </w:r>
      <w:r>
        <w:rPr>
          <w:sz w:val="28"/>
          <w:szCs w:val="28"/>
        </w:rPr>
        <w:t xml:space="preserve">Ежегодно МБУ «Зоопарк» посещают более 20 тысяч человек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18 году на территории МБУ «Зоопарк» начали реализовываться новые формы обслуживания: в летний период времени открыт контактный зоопарк под открытым небом; в зимний период начал функционировать контактный зоопарк в помещении; в раннее закрытом для посещении здании экологического музея открыт для показа «Птичник». Эти формы позволили учреждению перейти на обеспечение дохода в течение всего года. Ранее  платная деятельность в учреждении осуществлялась лишь  в течение теплого времени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Основная проблема учреждения – отсутствие условий для расширения деятельности по причине плохого эксплуатационно-технического состояния части объектов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Целью подпрограммы является </w:t>
      </w:r>
      <w:r>
        <w:rPr>
          <w:rStyle w:val="FontStyle19"/>
          <w:sz w:val="28"/>
          <w:szCs w:val="28"/>
        </w:rPr>
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сохранению и развитию традиционной народн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1 по 31.12.2023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suppressAutoHyphens w:val="true"/>
        <w:snapToGrid w:val="false"/>
        <w:ind w:left="567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являются: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охранение количества посетителей МБУК «ЗГДК» на 1000 человек населения на уровне не менее 2730 человек в течение 2021 - 2023 годов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хранение количества клубных формирований МБУК «ЗГДК» на 1000 человек населения на уровне не менее 0,83 единицы в течение 2021 – 2023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хранение числа участников клубных формирований МБУК «ЗГДК» на 1000 человек населения на уровне не менее 23,25 человека в течение 2021 – 2023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хранение числа участников клубных формирований МБУК «ЗГДК» для детей в возрасте до 14 лет включительно на уровне 613 человек в течение 2021 - 2023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ч</w:t>
      </w:r>
      <w:r>
        <w:rPr>
          <w:rFonts w:cs="Times New Roman" w:ascii="Times New Roman" w:hAnsi="Times New Roman"/>
          <w:color w:val="000000"/>
          <w:sz w:val="28"/>
          <w:szCs w:val="28"/>
        </w:rPr>
        <w:t>исленности посетителей МБУ «Зоопарк» на платной основе до 22 000 человек в 2023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</w:t>
      </w:r>
      <w:hyperlink r:id="rId14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Style23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БУК «ЗГДК» и МБУ «Зоопарк».</w:t>
      </w:r>
    </w:p>
    <w:p>
      <w:pPr>
        <w:pStyle w:val="Style23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3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/>
      </w:pPr>
      <w:r>
        <w:rPr>
          <w:color w:val="000000"/>
          <w:sz w:val="28"/>
          <w:szCs w:val="28"/>
        </w:rPr>
        <w:t>Обеспечение деятельности (оказание услуг, выполнение работ) МБУК «ЗГД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/>
      </w:pPr>
      <w:r>
        <w:rPr>
          <w:color w:val="000000"/>
          <w:sz w:val="28"/>
          <w:szCs w:val="28"/>
        </w:rPr>
        <w:t>Обеспечение деятельности (оказание услуг, выполнение работ) МБУ «Зоопар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/>
      </w:pPr>
      <w:r>
        <w:rPr>
          <w:color w:val="000000"/>
          <w:sz w:val="28"/>
          <w:szCs w:val="28"/>
        </w:rPr>
        <w:t>Проведение текущего ремонта зданий и сооружений муниципальных бюджетных учрежден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3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БУК «ЗГДК» и МБУ «Зоопарк» 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правляю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Ожидаемыми социально-экономическими результатами от реализации подпрограммы являются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хранение традиционной народной культуры; 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качества и доступности для населения культурно-досуговых услуг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ст вовлеченности всех групп населения в активную творческ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ind w:left="11057" w:hanging="0"/>
        <w:rPr>
          <w:rFonts w:eastAsia="Times New Roman"/>
          <w:color w:val="000000"/>
        </w:rPr>
      </w:pPr>
      <w:bookmarkStart w:id="4" w:name="RANGE!A1%3AI13"/>
      <w:bookmarkEnd w:id="4"/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«Поддержка народного творче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Поддержка народного творчества» </w:t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842"/>
        <w:gridCol w:w="787"/>
        <w:gridCol w:w="772"/>
        <w:gridCol w:w="1510"/>
        <w:gridCol w:w="709"/>
        <w:gridCol w:w="1325"/>
        <w:gridCol w:w="1276"/>
        <w:gridCol w:w="1276"/>
        <w:gridCol w:w="1417"/>
        <w:gridCol w:w="1701"/>
      </w:tblGrid>
      <w:tr>
        <w:trPr>
          <w:tblHeader w:val="true"/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 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3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8 093,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-вание услуг МБУК «ЗГДК» позволит сохранить численность посетителей мероприятий на платной основе в количестве не менее 70 тысяч человек ежегодно. Поддержка работы не менее 53 клубных формирова-ний. Привлечение к участию в работе клубных формирова-ний детей в возрасте до 14 лет к 2023 году до 613 человек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Зоопа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3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0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2000 человек в 2023 году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8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87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 )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 9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 8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 7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3 муниципальной программы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культурной жизни города Зеленогорска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еспечение доступа населения к участию в культурной жизни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ых мероприятий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1.01.2021  -  31.12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 943,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 375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283,9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283,9 тыс. рублей, из ни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</w:r>
            <w:r>
              <w:rPr>
                <w:color w:val="000000"/>
                <w:sz w:val="28"/>
                <w:szCs w:val="28"/>
              </w:rPr>
              <w:t xml:space="preserve">14 943,3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 375,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283,9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283,9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.  Постановка общегородской пробле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ConsPlusCel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годно в городе Зеленогорск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государственных праздников, дней воинской славы и памятных дат. В течение ряда лет в городе реализуются: открытый городской патриотический фестиваль – конкурс «Россия – Родина моя», </w:t>
      </w:r>
      <w:r>
        <w:rPr>
          <w:sz w:val="28"/>
        </w:rPr>
        <w:t>открытый городской фестив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атрализованной песни среди самодеятельных (любительских) хоров ветеранов Красноярского края «Живая песня», </w:t>
      </w:r>
      <w:r>
        <w:rPr>
          <w:sz w:val="28"/>
          <w:szCs w:val="28"/>
        </w:rPr>
        <w:t xml:space="preserve">детско-юношеский вокальный конкурс «Зеленая звезда», ретро-площадки, городской молодежный литературный бал и многие другие мероприят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целом в 2019 году проведено 2612 мероприятия, участниками которых стали 245,0 тыс. человек, в том числе 111 городских культурно-массовых мероприятий в формате праздников, фестивалей, встреч, концертов. В их  чис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ой патриотический фестиваль-конкурс «Россия – Родина моя!», который впервые проведен в городе. Уникальностью фестиваля стала возможность поучаствовать в нем жителей города всех возрастов. Фестиваль стал самым массовым по количеству участников непосредственно заявившихся в конкурсную программу – более 2 000 человек. Победителями и лауреатами конкурса стали свыше 100 человек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ржественные мероприятия, посвященные празднованию Победы в Великой Отечественной войне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Дню города, одним из ярких событий которого стал фестиваль верных друзей «Собачий бум», особо полюбившаяся горож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ьного внимания заслуживает проект «Дворик, который создали МЫ», денежные средства, на реализацию которого привлечены за счет победы в грантовом конкурсе общественного совета Госкорпорации «Росатом». В начале лета на площадке перед зданием почты были установлены лавки, разбиты клумбы и  в течение всего лета для жителей микрорайона Октябрьский была организована познавательно-развлекательная программа, проводимая сотрудниками МБУК «ЗГДК». В проектах приняли участие около 2,5 тысяч горожан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удельный вес населения, участвующего в платных культурно-досуговых мероприятиях, проводимых муниципальными бюджетными учреждениями культуры, составил 191,5%. Более 46 мероприятиям, проводимым муниципальными бюджетными учреждениями культуры города Зеленогорска, присвоен городской стату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о с </w:t>
      </w:r>
      <w:r>
        <w:rPr>
          <w:bCs/>
          <w:sz w:val="28"/>
          <w:szCs w:val="28"/>
        </w:rPr>
        <w:t>Государственной корпорацией по атомной энергии «Росатом»</w:t>
      </w:r>
      <w:r>
        <w:rPr>
          <w:sz w:val="28"/>
          <w:szCs w:val="28"/>
        </w:rPr>
        <w:t xml:space="preserve"> в реализации на территории города художественно-просветительской программы «Новое передвижничество»  и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неповторимого образа культуры города Зеленогорска будет способствовать разработка и реализация культурных брендовых мероприят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 Целью подпрограммы является о</w:t>
      </w:r>
      <w:r>
        <w:rPr>
          <w:bCs/>
          <w:color w:val="000000"/>
          <w:sz w:val="28"/>
          <w:szCs w:val="28"/>
        </w:rPr>
        <w:t>беспечение доступа населения к участию в культурной жизни города Зеленогорска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о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ганизации и проведению культурных мероприятий города Зеленогорс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1 по 31.12.2023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suppressAutoHyphens w:val="true"/>
        <w:snapToGrid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eastAsia="ar-SA"/>
        </w:rPr>
        <w:t xml:space="preserve">Основным ожидаемым результатом подпрограммы является </w:t>
      </w:r>
      <w:r>
        <w:rPr>
          <w:color w:val="000000"/>
          <w:sz w:val="28"/>
          <w:szCs w:val="28"/>
        </w:rPr>
        <w:t>увеличение численности участников культурно-досуговых мероприятий (по сравнению с предыдущим годом) до 0,10% в 2023 году.</w:t>
      </w:r>
    </w:p>
    <w:p>
      <w:pPr>
        <w:pStyle w:val="Normal"/>
        <w:autoSpaceDE w:val="false"/>
        <w:ind w:firstLine="567"/>
        <w:jc w:val="both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ind w:left="0" w:hanging="108"/>
        <w:jc w:val="center"/>
        <w:rPr/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</w:t>
      </w:r>
      <w:hyperlink r:id="rId19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КУ «Комитет по делам культуры», МБУК «ЗГДК»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мероприятий, посвященных Победе в Великой Отечественной войне 1941 – 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3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г. Зеленогорска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БУК «ЗГДК» направляе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5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6. Контроль за 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ст вовлеченности всех групп населения в активную творческую деятельность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/>
      </w:pPr>
      <w:r>
        <w:rPr>
          <w:sz w:val="28"/>
          <w:szCs w:val="28"/>
          <w:lang w:eastAsia="ar-SA"/>
        </w:rPr>
        <w:t>- Повышение уровня проведения культур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3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  <w:br/>
        <w:t>к подпрограмме  «Организация событий культурной жизни города Зеленогорска»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Организация событий культурной жизни города Зеленогорска»</w:t>
        <w:br/>
        <w:t>с указанием объемов средств на их реализацию и ожидаемые результаты</w:t>
      </w:r>
    </w:p>
    <w:p>
      <w:pPr>
        <w:pStyle w:val="Normal"/>
        <w:autoSpaceDE w:val="false"/>
        <w:ind w:left="85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70"/>
        <w:gridCol w:w="1843"/>
        <w:gridCol w:w="978"/>
        <w:gridCol w:w="1007"/>
        <w:gridCol w:w="1417"/>
        <w:gridCol w:w="850"/>
        <w:gridCol w:w="1149"/>
        <w:gridCol w:w="1135"/>
        <w:gridCol w:w="1134"/>
        <w:gridCol w:w="1133"/>
        <w:gridCol w:w="1701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D0D0D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</w:t>
              <w:br/>
              <w:t>(в натуральном выражении)</w:t>
            </w:r>
          </w:p>
        </w:tc>
      </w:tr>
      <w:tr>
        <w:trPr>
          <w:tblHeader w:val="true"/>
          <w:trHeight w:val="12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– 2023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3008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2 414,5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414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414,5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 243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ведение городских мероприятий. Увеличение численности участников культурно-досуговых мероприятий (по сравнению с предыдущим годом) до 0,10% в 2022 году.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30087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0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3008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1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, посвященных Победе в Великой Отечественной войне 1941 – 1945 г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30087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849,4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9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9,40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548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в формате праздничного концерта, вахты памяти, почетного караула, парад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8 37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5" w:name="RANGE!A1%3AI15"/>
      <w:bookmarkEnd w:id="5"/>
      <w:r>
        <w:rPr>
          <w:color w:val="000000"/>
        </w:rPr>
        <w:t>Приложение № 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4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системы дополнительного образования в сфере  культур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 дополнительного образования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- 3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2 437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7 509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7 464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7 464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142 437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47 509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47 464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47 464,0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ав граждан на образование, восполнение и развитие кадрового ресурса сферы культуры при соблюдении принципа непрерывности художественного образования является одним из приоритетных направлений культурной политики города Зеленогор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города. А это требует иного содержания программ дополнительного образования, укрепления и модернизации муниципальных бюджетных</w:t>
      </w:r>
      <w:r>
        <w:rPr>
          <w:bCs/>
          <w:sz w:val="28"/>
          <w:szCs w:val="28"/>
        </w:rPr>
        <w:t xml:space="preserve"> учреждений дополнительного образования в сфер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азвития системы дополнительного образования необходимо создать условия для сохранения  инфраструктуры и укрепления материально-технической базы </w:t>
      </w:r>
      <w:r>
        <w:rPr>
          <w:bCs/>
          <w:color w:val="000000"/>
          <w:sz w:val="28"/>
          <w:szCs w:val="28"/>
        </w:rPr>
        <w:t>муниципальных бюдже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й дополнительного образования, для формирования и реализации современного содержания дополнительного образования в сфере культуры, обеспечения его высокого качества и дифференцированного характера при массовой доступност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ind w:left="142" w:firstLine="4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е образование в сфере культуры города представляет собой систему творческого развития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9/2020 учебном году сеть муниципальных бюджетных учреждений дополнительного образования в области культуры города Зеленогорска (далее – учреждения дополнительного образования) представлена двумя организациями: Муниципальное бюджетное учреждение дополнительного образования «Детская музыкальная школа» (далее – МБУ ДО ДМШ) и Муниципальное бюджетное учреждение дополнительного образования «Детская художественная школа» (далее - МБУ ДО ДХШ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обедителями </w:t>
      </w:r>
      <w:r>
        <w:rPr>
          <w:sz w:val="28"/>
          <w:szCs w:val="28"/>
        </w:rPr>
        <w:t>творческих конкурсов краевого, регионального, всероссийского уровней</w:t>
      </w:r>
      <w:r>
        <w:rPr>
          <w:color w:val="000000"/>
          <w:sz w:val="28"/>
          <w:szCs w:val="28"/>
        </w:rPr>
        <w:t xml:space="preserve"> становятся более 600 участников из числа обучающихся учреждений дополнительного</w:t>
      </w:r>
      <w:r>
        <w:rPr>
          <w:sz w:val="28"/>
          <w:szCs w:val="28"/>
        </w:rPr>
        <w:t xml:space="preserve"> образ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/2020 учебном году более 21,17% обучающихся от общего количества выпускников учреждений дополнительного образования продолжили обучение в профессиональных учебных заведениях среднего профессионального и высшего образовани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конкурсный отбор педагогов муниципальных бюджетных образовательных учреждений, осуществляющих работу с одаренными детьми. В 2019 году 5 преподавателей учреждений дополнительного образования получили денежные премии за высокие результаты в работе с одаренными детьм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ешение задачи по обеспечению доступности </w:t>
      </w:r>
      <w:r>
        <w:rPr>
          <w:color w:val="000000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 xml:space="preserve">затруднено рядом обстоятельств, прежде всего </w:t>
      </w:r>
      <w:r>
        <w:rPr>
          <w:kern w:val="2"/>
          <w:sz w:val="28"/>
          <w:szCs w:val="28"/>
        </w:rPr>
        <w:t>кадровой проблемой, связанной с о</w:t>
      </w:r>
      <w:r>
        <w:rPr>
          <w:sz w:val="28"/>
          <w:szCs w:val="28"/>
        </w:rPr>
        <w:t>ттоком квалифицированных работников, имеющих базовую подготов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редства, направляемые на укрепление материально-технической базы учреждений дополнительного образования, сохраняется потребность в приобретении музыкальных инструментов, специаль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Целью подпрограммы  является создание в системе дополнительного образования равных возможностей для получения современного качествен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о</w:t>
      </w:r>
      <w:r>
        <w:rPr>
          <w:sz w:val="28"/>
          <w:szCs w:val="28"/>
        </w:rPr>
        <w:t>беспечению доступности  дополните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1 по 31.12.2023.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numPr>
          <w:ilvl w:val="1"/>
          <w:numId w:val="12"/>
        </w:numPr>
        <w:suppressAutoHyphens w:val="true"/>
        <w:snapToGrid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являются: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сохранение доли детей в возрасте 5–18 лет, получающих услуги по дополнительному образованию в учреждениях дополнительного образования, в общей численности детей города данной возрастной группы, на </w:t>
      </w:r>
      <w:r>
        <w:rPr>
          <w:bCs/>
          <w:color w:val="000000"/>
          <w:sz w:val="28"/>
          <w:szCs w:val="28"/>
        </w:rPr>
        <w:t>уровне не менее 9,16% в течение 2021 – 2023 годов;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величение количества детей учреждений дополнительного образования, привлеченных к участию в творческих мероприятиях, направленных на выявление и поддержку юных талантов до 2,5 тысяч человек в 2023 году.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</w:t>
      </w:r>
      <w:hyperlink r:id="rId24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КУ «Комитет по делам культуры», МБУ ДО ДМШ и МБУ ДО ДХШ.</w:t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шения задачи подпрограммы реализуются следующие  мероприяти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деятельности (оказание услуг, выполнение работ)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текущих ремонтов зданий и сооружений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граждение премиями педагогических работников муниципальных бюджетных образовательных учреждений за высокие  результаты работы 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г. Зеленогорска.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МБУ ДО ДМШ и МБУ ДО ДХШ направляю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- повышение качества услуг дополнительного образования в сфере культуры;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ar-SA"/>
        </w:rPr>
        <w:t>- создание условий и стимулирование педагогов муниципальных бюджетных  образовательных учреждений, осуществляющих работу с одаренными дет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993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 «Развитие системы дополнительного образования в сфере культуры»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Развитие системы дополнительного образования в сфере культуры»</w:t>
        <w:br/>
        <w:t>с указанием объем средств на их реализацию и ожидаемые результ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843"/>
        <w:gridCol w:w="884"/>
        <w:gridCol w:w="817"/>
        <w:gridCol w:w="1417"/>
        <w:gridCol w:w="709"/>
        <w:gridCol w:w="1242"/>
        <w:gridCol w:w="1276"/>
        <w:gridCol w:w="1276"/>
        <w:gridCol w:w="1309"/>
        <w:gridCol w:w="1984"/>
      </w:tblGrid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blHeader w:val="true"/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беспечение доступности  дополнительного образования.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47 384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 384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 384,2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2 152,6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-ного образования в сфере культур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Количество детей в возрасте 5–18 лет, получающих услуги в муниципальных бюджетных  учреждениях дополнитель-ного образования в области культуры  не менее 850 человек (реализация дополнительных общеразвивающих программ МБУ ДО ДМШ 224 – чел., МБУ ДО ДХШ 160 – чел., Реализация дополнительных общеобразовательных предпрофессиональных программ в области искусства МБУ ДО ДМШ 226 – чел., МБУ ДО ДХШ 240 – чел. .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их ремонтов зданий и сооружений в муниципальных бюджетных учрежден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текущего ремонта помещений в МБУ ДО ДМШ и МБУ ДО ДХШ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едагогических работников муниципальных бюджетных  учреждений дополнительного образования за высокие результаты в работе  с одаренными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-ного образования, осуществляю-щих работу с одаренными детьми, не менее 3  человек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47 50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 46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 464,00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2 437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6" w:name="RANGE!A1%3AJ16"/>
      <w:bookmarkEnd w:id="6"/>
      <w:r>
        <w:rPr>
          <w:color w:val="000000"/>
        </w:rPr>
        <w:t>Приложение №  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5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ение условий реализации программы и прочие мероприятия в сфере  культуры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здание условий для эффективного управления сфер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рганизации деятельности МКУ «Комитет по делам культуры», направленной на эффективное управление сферой культуры города Зеленогорска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служиваемых МКУ «Централизованная бухгалтерия» муниципальных учреждений, находящихся в ведении МКУ «Комитет по делам культуры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обслуживаемых МКУ «ЦХЭО» зданий муниципальных учреждений, 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01.01.2021  -  31.12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92 567,3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4 189,1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4 189,10 тыс. рублей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4 189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192 567,30 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64 189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64 189,10 тыс. рублей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64 189,1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делам культуры» является некоммерческой организацией, созданной  для </w:t>
      </w:r>
      <w:r>
        <w:rPr>
          <w:rStyle w:val="14pt"/>
          <w:szCs w:val="28"/>
        </w:rPr>
        <w:t>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</w:t>
      </w:r>
      <w:r>
        <w:rPr>
          <w:rStyle w:val="14pt"/>
          <w:i/>
          <w:szCs w:val="28"/>
        </w:rPr>
        <w:t xml:space="preserve"> </w:t>
      </w:r>
      <w:r>
        <w:rPr>
          <w:rStyle w:val="14pt"/>
          <w:szCs w:val="28"/>
        </w:rPr>
        <w:t>созданию условий для массового отдыха жителей города, организации досуга и обеспечению жителей муниципального образования г. Зеленогорск услугами организаций культуры,</w:t>
      </w:r>
      <w:r>
        <w:rPr>
          <w:bCs/>
          <w:sz w:val="28"/>
          <w:szCs w:val="28"/>
        </w:rPr>
        <w:t xml:space="preserve"> а также для реализации переданных муниципальному образованию государственных полномочий в сфере культу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по делам культуры» является </w:t>
      </w:r>
      <w:r>
        <w:rPr>
          <w:rFonts w:eastAsia="Times New Roman"/>
          <w:sz w:val="28"/>
          <w:szCs w:val="28"/>
        </w:rPr>
        <w:t>главным распорядителем средств местного бюджета в отношении следующих муниципальных учреждений: 6 муниципальных бюджетных учреждений культуры, 2</w:t>
      </w:r>
      <w:r>
        <w:rPr>
          <w:sz w:val="28"/>
          <w:szCs w:val="28"/>
          <w:lang w:eastAsia="en-US"/>
        </w:rPr>
        <w:t xml:space="preserve"> муниципальных казенных учрежд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ентрализованная бухгалтерия» является некоммерческой организацией, созданной </w:t>
      </w:r>
      <w:r>
        <w:rPr>
          <w:rFonts w:eastAsia="Times New Roman"/>
          <w:sz w:val="28"/>
          <w:szCs w:val="28"/>
        </w:rPr>
        <w:t>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ХЭО» является некоммерческой организацией, созданной для </w:t>
      </w:r>
      <w:r>
        <w:rPr>
          <w:rFonts w:eastAsia="Times New Roman"/>
          <w:sz w:val="28"/>
          <w:szCs w:val="28"/>
        </w:rPr>
        <w:t>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казатели результа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Целью подпрограммы является создание условий для эффективного управления сферой культуры.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23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>2.2.1. О</w:t>
      </w:r>
      <w:r>
        <w:rPr>
          <w:bCs/>
          <w:color w:val="000000"/>
          <w:sz w:val="28"/>
          <w:szCs w:val="28"/>
        </w:rPr>
        <w:t>рганизации деятельности МКУ «Комитет по делам культуры», направленной на эффективное управление сферой культуры города Зеленогорска.</w:t>
      </w:r>
    </w:p>
    <w:p>
      <w:pPr>
        <w:pStyle w:val="Style23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eastAsia="Times New Roman"/>
          <w:sz w:val="28"/>
          <w:szCs w:val="28"/>
        </w:rPr>
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Style23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>2.3.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1 по 31.12.2023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в течение 2021 – 2023 годов являются: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ключенных договоров, подготовленных и сопровождаемых МКУ «Централизованная бухгалтерия» и МКУ «ЦХЭО».</w:t>
      </w:r>
    </w:p>
    <w:p>
      <w:pPr>
        <w:pStyle w:val="ConsPlusCell"/>
        <w:tabs>
          <w:tab w:val="clear" w:pos="709"/>
          <w:tab w:val="left" w:pos="1276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75" w:hanging="0"/>
        <w:jc w:val="center"/>
        <w:rPr/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Главным распорядителем средств местного бюджета, предусмотренных на реализацию </w:t>
      </w:r>
      <w:hyperlink r:id="rId29">
        <w:r>
          <w:rPr>
            <w:rStyle w:val="InternetLink"/>
            <w:sz w:val="28"/>
            <w:szCs w:val="28"/>
          </w:rPr>
          <w:t>мероприяти</w:t>
        </w:r>
      </w:hyperlink>
      <w:r>
        <w:rPr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еализацию мероприятий подпрограммы осуществляют: </w:t>
      </w:r>
      <w:r>
        <w:rPr>
          <w:color w:val="000000"/>
          <w:sz w:val="28"/>
          <w:szCs w:val="28"/>
        </w:rPr>
        <w:t>МКУ «Комитет по делам культуры», МКУ «Централизованная бухгалтерия» и МКУ «ЦХЭО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В рамках решения задачи подпрограммы реализуется следующие </w:t>
      </w:r>
      <w:r>
        <w:rPr>
          <w:sz w:val="28"/>
          <w:szCs w:val="28"/>
        </w:rPr>
        <w:t xml:space="preserve">мероприятия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5.1. Обеспечение деятельности МКУ «Комитет по делам культуры»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Обеспечение деятельности МКУ «Централизованная бухгалтерия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3. Обеспечение деятельности МКУ «ЦХЭ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426" w:leader="none"/>
          <w:tab w:val="left" w:pos="851" w:leader="none"/>
          <w:tab w:val="left" w:pos="141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ходом реализации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Times New Roman"/>
          <w:sz w:val="28"/>
          <w:szCs w:val="28"/>
        </w:rPr>
        <w:t>МКУ «Централизованная бухгалтерия» и МКУ «ЦХЭО»  направляют в МКУ «Комитет по делам культуры»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4.3. МКУ «Комитет по делам культуры», МКУ «Централизованная бухгалтерия»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 Оценка социально-экономической эффективности подпрограммы</w:t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качества и доступности муниципальных услуг, оказываемых муниципальными бюджетными учреждениями культуры и образовательными организациями в области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эффективности управления сферой культуры, расходования бюджетных средств, внедрение современных подходов к бюджетному планирова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эффективной системы управления реализаци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бухгалтерского, правового и кадрового обслуживания 8  муниципальных учреждений, находящихся в ведении МКУ «Комитет по делам культуры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содержания 17 зданий, строений и сооружений муниципальных учреждений, находящихся в ведении МКУ «Комитет по делам культуры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0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bookmarkStart w:id="7" w:name="RANGE!A1%3AI20"/>
      <w:bookmarkEnd w:id="7"/>
      <w:r>
        <w:rPr>
          <w:rFonts w:eastAsia="Times New Roman"/>
          <w:color w:val="000000"/>
        </w:rPr>
        <w:t xml:space="preserve">Приложение  </w:t>
        <w:br/>
        <w:t>к подпрограмме 5 «Обеспечение условий реализации программы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прочие мероприятия в области культуры»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Обеспечение условий реализации программы и прочие мероприятия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в сфере культуры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1417"/>
        <w:gridCol w:w="851"/>
        <w:gridCol w:w="850"/>
        <w:gridCol w:w="1559"/>
        <w:gridCol w:w="709"/>
        <w:gridCol w:w="1276"/>
        <w:gridCol w:w="1276"/>
        <w:gridCol w:w="1134"/>
        <w:gridCol w:w="1132"/>
        <w:gridCol w:w="2126"/>
      </w:tblGrid>
      <w:tr>
        <w:trPr>
          <w:tblHeader w:val="true"/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и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-го мероприятия</w:t>
              <w:br/>
              <w:t>(в натуральном выражении)</w:t>
            </w:r>
          </w:p>
        </w:tc>
      </w:tr>
      <w:tr>
        <w:trPr>
          <w:tblHeader w:val="true"/>
          <w:trHeight w:val="1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bCs/>
                <w:color w:val="000000"/>
              </w:rPr>
              <w:t xml:space="preserve">рганизация деятельности МКУ «Комитет по делам культуры», обеспечивающего деятельность подведомственных учреждений, направленной на эффективное управление сферой культуры </w:t>
            </w:r>
          </w:p>
        </w:tc>
      </w:tr>
      <w:tr>
        <w:trPr>
          <w:trHeight w:val="4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997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 997,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 997,6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20 992,8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и доступности муниципальных услуг, оказываемых муниципальным бюджетными учреждениями, находящимися в веден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3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349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4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4,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 333,20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689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9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9,2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 067,60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униципального учреждения в области демонстрации кинофиль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9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61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Централизованная бухгалтер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 29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9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97,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893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 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89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9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896,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688,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3,90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9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90,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71,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6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9,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8,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Задача 3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3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 69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69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695,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 085,9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8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834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502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5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40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0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05,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217,7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42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3,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271,7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 18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 189,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 189,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 567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orient="landscape" w:w="16727" w:h="11906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5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consultantplus://offline/ref=3616A745FE5D2D0BA7CC553D612AD6A8E65BA26A54E5989B0231715BDD613A38ACAA88B6D69221EFB47765aE5AB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consultantplus://offline/ref=3616A745FE5D2D0BA7CC553D612AD6A8E65BA26A54E5989B0231715BDD613A38ACAA88B6D69221EFB47765aE5AB" TargetMode="Externa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consultantplus://offline/ref=3616A745FE5D2D0BA7CC553D612AD6A8E65BA26A54E5989B0231715BDD613A38ACAA88B6D69221EFB47765aE5AB" TargetMode="Externa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hyperlink" Target="consultantplus://offline/ref=3616A745FE5D2D0BA7CC553D612AD6A8E65BA26A54E5989B0231715BDD613A38ACAA88B6D69221EFB47765aE5AB" TargetMode="Externa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hyperlink" Target="consultantplus://offline/ref=3616A745FE5D2D0BA7CC553D612AD6A8E65BA26A54E5989B0231715BDD613A38ACAA88B6D69221EFB47765aE5AB" TargetMode="Externa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6:00Z</dcterms:created>
  <dc:creator>kazimirova</dc:creator>
  <dc:description/>
  <cp:keywords/>
  <dc:language>en-US</dc:language>
  <cp:lastModifiedBy>User</cp:lastModifiedBy>
  <cp:lastPrinted>2020-12-07T16:08:00Z</cp:lastPrinted>
  <dcterms:modified xsi:type="dcterms:W3CDTF">2020-12-29T05:21:00Z</dcterms:modified>
  <cp:revision>15</cp:revision>
  <dc:subject/>
  <dc:title/>
</cp:coreProperties>
</file>