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9.12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8-п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Муниципальное имущество и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е ресурсы города Зеленогорска»,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ую постановлением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Зеленогорска от 19.12.2017 № 323-п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Муниципальное имущество и земельные ресурсы города Зеленогорска», утвержденной постановлением Администрации ЗАТО г. Зеленогорска от 19.12.2017 № 323-п, в соответствии со статьей 179 Бюджетного кодекса Российской Федерации, Порядком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Муниципальное имущество и земельные ресурсы города Зеленогорска», утвержденную постановлением Администрации ЗАТО г. Зеленогорска от 19.12.2017 № 323-п, следующие изменения: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sz w:val="28"/>
                <w:szCs w:val="28"/>
              </w:rPr>
              <w:t>92 350,3133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20 год – 33 106,4133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21 год – 29 337,4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29 906,5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 1444,2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1444,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90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906,1133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20 год – 31 662,2133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21 год – 29 337,4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22 год – 29 906,5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4 (подпрограмма 1 «Управление муниципальным имуществом и использование земельных ресурсов»)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41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 930,63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5 755,73 </w:t>
            </w:r>
            <w:r>
              <w:rPr>
                <w:rFonts w:eastAsia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21 год – 12 802,9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3 372,00 тыс. рублей.</w:t>
            </w:r>
          </w:p>
        </w:tc>
      </w:tr>
    </w:tbl>
    <w:p>
      <w:pPr>
        <w:pStyle w:val="Style2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4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5 (подпрограмма 2 «Обеспечение реализации муниципальной программы и прочие мероприятия в сфере земельно-имущественных отношений»)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подпрограммы составляет 50 419,6833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17 350,6833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6 534,5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22 год – 16 534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 1444,2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1444,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 48 975,4833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15 906,4833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6 534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6 534,50 тыс. рублей.</w:t>
            </w:r>
          </w:p>
        </w:tc>
      </w:tr>
    </w:tbl>
    <w:p>
      <w:pPr>
        <w:pStyle w:val="Style2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0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624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    М.В. Сперанский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59"/>
        <w:gridCol w:w="2678"/>
        <w:gridCol w:w="2142"/>
        <w:gridCol w:w="850"/>
        <w:gridCol w:w="761"/>
        <w:gridCol w:w="660"/>
        <w:gridCol w:w="319"/>
        <w:gridCol w:w="239"/>
        <w:gridCol w:w="564"/>
        <w:gridCol w:w="4828"/>
      </w:tblGrid>
      <w:tr>
        <w:trPr>
          <w:tblHeader w:val="true"/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 xml:space="preserve">  29.12.2020__         _№ 188-п_____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ложение № 1</w:t>
              <w:br/>
              <w:t xml:space="preserve">к муниципальной программе </w:t>
              <w:br/>
              <w:t>«Муниципальное имущество и земельные ресурсы города Зеленогорска»</w:t>
            </w:r>
          </w:p>
        </w:tc>
      </w:tr>
    </w:tbl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Муниципальное имуществом и земельные ресурсы города Зеленогор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038"/>
        <w:gridCol w:w="1416"/>
        <w:gridCol w:w="2761"/>
        <w:gridCol w:w="1224"/>
        <w:gridCol w:w="1256"/>
        <w:gridCol w:w="1278"/>
        <w:gridCol w:w="1272"/>
        <w:gridCol w:w="1272"/>
      </w:tblGrid>
      <w:tr>
        <w:trPr>
          <w:tblHeader w:val="true"/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,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результативности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0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условий для эффективного управления муниципальным имуществом и рационального использования земельных ресурсов 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доходов, поступивших в местный бюджет от управления имуществом казны, а также от использования земельных участков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Совета депутатов ЗАТО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Зеленогорска об исполнении местного бюджета, о местном бюджете на очередной финансовый год и плановый пери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, составляющих имущество казны, управление и содержание которых обеспечено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 о работ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 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менее 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менее 95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смотренных заявлений о предварительном согласовании и (или) предоставлении земельных участков, предоставлении имущества казны во владение и (или) в польз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 о работ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объема землеустроительных и кадастровых работ к установленным плановым показателям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КУМИ о работе 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расходов, направленных на обеспечение деятельности КУМИ, МКУ ЦУГЗ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отчетность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Обеспечение эффективного управления имуществом казны, а также рационального использования земельных участков  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Управление муниципальным имуществом и использование земельных ресурсов»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налоговых доходов, поступивших в местный бюджет в результате управления имуществом казны, а также использования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  <w:b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ЗА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об исполнении местного бюджета, о местном бюджете на очередной финансовый год и плановы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431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1,6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73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3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31,9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составляющих имущество казны, управление и содержание которых обеспе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результативности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 аренды, безвозмездного пользования, иных договоров владения и (или) пользования имуществом казны и земельными участка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результативности 4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имущества казны, земельных участков, сведения о которых внесены в Единый государственный реестр недвижим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С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</w:t>
            </w:r>
          </w:p>
        </w:tc>
      </w:tr>
      <w:tr>
        <w:trPr>
          <w:trHeight w:val="40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Обеспечение реализации муниципальной программы и прочие мероприятия </w:t>
            </w:r>
            <w:r>
              <w:rPr>
                <w:sz w:val="28"/>
                <w:szCs w:val="28"/>
                <w:lang w:eastAsia="en-US"/>
              </w:rPr>
              <w:t>в сфере земельно-имущественных отношений»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проверок использования муниципально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лану мероприятий по росту доходов, оптимизации расходов и совершенствованию долговой политики ЗАТО Зеленогорск (далее – Отчет по Плану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седаний комиссии по контролю за поступлением платежей за использование имущества, находящегося в муниципальной собственности города Зеленогорс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лан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9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тензий об уплате задолженности по арендной плате и исковых заявлений о взыскании задолженности по арендной плате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лан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717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4: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</w:t>
            </w:r>
          </w:p>
        </w:tc>
      </w:tr>
      <w:tr>
        <w:trPr>
          <w:trHeight w:val="717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5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ок в рамках муниципального земельного контрол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план проведения плановых проверок в отношении физических и юридических ли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200"/>
        <w:gridCol w:w="3290"/>
        <w:gridCol w:w="4692"/>
      </w:tblGrid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552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 xml:space="preserve">  29.12.2020__         _№ 188-п_____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ложение № 2</w:t>
              <w:br/>
              <w:t xml:space="preserve">к муниципальной программе </w:t>
              <w:br/>
              <w:t xml:space="preserve">«Муниципальное имущество и земельные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урсы города Зеленогорска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Информация о распределении планируемых объемов финансирования по подпрограммам, отдельным мероприятиям муниципальной программы «Муниципальное имущество и земельные ресурсы города Зеленогорска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50"/>
        <w:gridCol w:w="2190"/>
        <w:gridCol w:w="2006"/>
        <w:gridCol w:w="888"/>
        <w:gridCol w:w="830"/>
        <w:gridCol w:w="1475"/>
        <w:gridCol w:w="567"/>
        <w:gridCol w:w="1259"/>
        <w:gridCol w:w="1126"/>
        <w:gridCol w:w="1126"/>
        <w:gridCol w:w="1309"/>
      </w:tblGrid>
      <w:tr>
        <w:trPr>
          <w:tblHeader w:val="true"/>
          <w:trHeight w:val="67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ного распорядителя  средств местного бюдже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ГРБС)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22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за 2020-2022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униципальное имущество и земельные ресурсы города Зеленогор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3106,413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37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0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50,31333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3106,413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37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0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50,31333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Управление муниципальным имуществом и использование земельных ресур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, в том числ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55,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2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7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30,63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55,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2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7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30,63</w:t>
            </w:r>
          </w:p>
        </w:tc>
      </w:tr>
      <w:tr>
        <w:trPr>
          <w:trHeight w:val="13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беспечение реализации муниципальной программы и прочие мероприятия в сфере земельно-имущественных отнош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,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50,683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4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4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19,68333</w:t>
            </w:r>
          </w:p>
        </w:tc>
      </w:tr>
      <w:tr>
        <w:trPr>
          <w:trHeight w:val="2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50,683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4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4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19,683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1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200"/>
        <w:gridCol w:w="2799"/>
        <w:gridCol w:w="4536"/>
      </w:tblGrid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0" w:name="RANGE!A1%3AH38"/>
            <w:bookmarkStart w:id="1" w:name="RANGE!A1%3AH38"/>
            <w:bookmarkEnd w:id="1"/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552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 xml:space="preserve">  29.12.2020__         _№ 188-п_____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иложение № 3 </w:t>
              <w:br/>
              <w:t xml:space="preserve">к муниципальной программе </w:t>
              <w:br/>
              <w:t xml:space="preserve">«Муниципальное имущество и земельные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урсы города Зеленогорска»</w:t>
            </w:r>
          </w:p>
        </w:tc>
      </w:tr>
    </w:tbl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/>
        <w:t>«Муниципальное имущество и земельные ресурсы города Зеленогорска» по источникам финансирования</w:t>
      </w:r>
    </w:p>
    <w:p>
      <w:pPr>
        <w:pStyle w:val="Normal"/>
        <w:rPr/>
      </w:pPr>
      <w:r>
        <w:rPr/>
      </w:r>
    </w:p>
    <w:tbl>
      <w:tblPr>
        <w:tblW w:w="154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3260"/>
        <w:gridCol w:w="2693"/>
        <w:gridCol w:w="1418"/>
        <w:gridCol w:w="1417"/>
        <w:gridCol w:w="1418"/>
        <w:gridCol w:w="1919"/>
      </w:tblGrid>
      <w:tr>
        <w:trPr>
          <w:tblHeader w:val="true"/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программа, подпрограмма, отдельные мероприятия программ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57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2 годы</w:t>
            </w:r>
          </w:p>
        </w:tc>
      </w:tr>
      <w:tr>
        <w:trPr>
          <w:trHeight w:val="29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имущество и земельные ресурсы города Зеленого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6,41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6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50,31333</w:t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20</w:t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662,21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6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06,11333</w:t>
            </w:r>
          </w:p>
        </w:tc>
      </w:tr>
      <w:tr>
        <w:trPr>
          <w:trHeight w:val="279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 и использование земельных ресур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30,63</w:t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30,63</w:t>
            </w:r>
          </w:p>
        </w:tc>
      </w:tr>
      <w:tr>
        <w:trPr>
          <w:trHeight w:val="2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и прочие мероприятия в сфере земельно-имуществен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0,6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9,68333</w:t>
            </w:r>
          </w:p>
        </w:tc>
      </w:tr>
      <w:tr>
        <w:trPr>
          <w:trHeight w:val="21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4,20</w:t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6,4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5,48333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624" w:top="993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8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200"/>
        <w:gridCol w:w="3290"/>
        <w:gridCol w:w="4692"/>
      </w:tblGrid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</w:tc>
      </w:tr>
      <w:tr>
        <w:trPr>
          <w:trHeight w:val="552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 xml:space="preserve">  29.12.2020__         _№ 188-п_____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дпрограмме 1 «Управление муниципальным имуществом и использование земельных ресурсов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RANGE!A1%3AL26"/>
      <w:bookmarkStart w:id="3" w:name="RANGE!A1%3AL26"/>
      <w:bookmarkEnd w:id="3"/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речень мероприятий подпрограммы 1</w:t>
      </w:r>
    </w:p>
    <w:p>
      <w:pPr>
        <w:pStyle w:val="Normal"/>
        <w:suppressAutoHyphens w:val="true"/>
        <w:ind w:hanging="15"/>
        <w:jc w:val="center"/>
        <w:rPr>
          <w:lang w:eastAsia="ar-SA"/>
        </w:rPr>
      </w:pPr>
      <w:r>
        <w:rPr>
          <w:lang w:eastAsia="ar-SA"/>
        </w:rPr>
        <w:t>«Управление муниципальным имуществом и использование земельных ресурсов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lang w:eastAsia="ar-SA"/>
        </w:rPr>
      </w:pPr>
      <w:r>
        <w:rPr>
          <w:rFonts w:eastAsia="Times New Roman"/>
          <w:lang w:eastAsia="ar-SA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276"/>
        <w:gridCol w:w="680"/>
        <w:gridCol w:w="850"/>
        <w:gridCol w:w="1418"/>
        <w:gridCol w:w="709"/>
        <w:gridCol w:w="1446"/>
        <w:gridCol w:w="1134"/>
        <w:gridCol w:w="1247"/>
        <w:gridCol w:w="1276"/>
        <w:gridCol w:w="2155"/>
      </w:tblGrid>
      <w:tr>
        <w:trPr>
          <w:tblHeader w:val="true"/>
          <w:trHeight w:val="67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главного распорядителя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(ГРБС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сходы </w:t>
              <w:br/>
              <w:t>(тыс. 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й результат от реализации подпрограммного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в натуральном выражении)</w:t>
            </w:r>
          </w:p>
        </w:tc>
      </w:tr>
      <w:tr>
        <w:trPr>
          <w:tblHeader w:val="true"/>
          <w:trHeight w:val="9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2021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Итого на 2020-2022 годы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: Обеспечение эффективного управления имуществом казны, а также рационального использования земельных участков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Задача 1: </w:t>
            </w:r>
            <w:r>
              <w:rPr>
                <w:rFonts w:eastAsia="Times New Roman"/>
                <w:lang w:eastAsia="ar-SA"/>
              </w:rPr>
              <w:t>Вовлечение в хозяйственный оборот имущества казны и земельных участков, постановка</w:t>
            </w:r>
            <w:r>
              <w:rPr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на государственный кадастровый учет</w:t>
            </w:r>
            <w:r>
              <w:rPr>
                <w:lang w:eastAsia="ar-SA"/>
              </w:rPr>
              <w:t xml:space="preserve"> и </w:t>
            </w:r>
            <w:r>
              <w:rPr>
                <w:rFonts w:eastAsia="Times New Roman"/>
                <w:lang w:eastAsia="ar-SA"/>
              </w:rPr>
              <w:t>регистраци</w:t>
            </w:r>
            <w:r>
              <w:rPr>
                <w:lang w:eastAsia="ar-SA"/>
              </w:rPr>
              <w:t>я права муниципальной собственности на выявленные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бесхозяйные объекты, </w:t>
            </w:r>
            <w:r>
              <w:rPr>
                <w:rFonts w:eastAsia="Times New Roman"/>
                <w:lang w:eastAsia="ar-SA"/>
              </w:rPr>
              <w:t>оптимизация состава имущества казны, обеспечение полноты и достоверности информации об имуществе казны и земельных участках</w:t>
            </w:r>
          </w:p>
        </w:tc>
      </w:tr>
      <w:tr>
        <w:trPr>
          <w:trHeight w:val="37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Привлечение специалистов аккредитованных организаций для проведения оценочных и кадастров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З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008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95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роведение неза- висимой оценки имущества для определения его рыночной сто- имости в целях признания граж- дан малоимущими и предоставления им жилых помеще ний по договорам социального найма, не менее 1 ежегодно; соблюдение требований земельного законодательства в части использо- вания земельных участков в соот- ветствии с видом разрешенного использования, не менее 2 ежегодно</w:t>
            </w:r>
          </w:p>
        </w:tc>
      </w:tr>
      <w:tr>
        <w:trPr>
          <w:trHeight w:val="37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технической инвентаризации, оценки рыночной стоимости имущества казны и земельных участков, постановка  на государственный кадастровый учет и государственная регистрация права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10087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3,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беспечение проведения работ по технической инвентаризации, оказания услуг по оценке рыночной стоимости, по постановке на государственный кадастровый учет не менее 30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объектов недвижимого имущества казны, ежегодно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100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60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58,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работ по землеустройству и землепользованию в отношении не менее 20 земельных участков, ежегодно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Задача 2: </w:t>
            </w:r>
            <w:r>
              <w:rPr>
                <w:rFonts w:eastAsia="Times New Roman"/>
                <w:lang w:eastAsia="ar-SA"/>
              </w:rPr>
              <w:t>Обеспечение надлежащего содержания и сохранности имущества казны</w:t>
            </w:r>
          </w:p>
        </w:tc>
      </w:tr>
      <w:tr>
        <w:trPr>
          <w:trHeight w:val="1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содержания и сохранности имущества каз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У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10087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3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605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6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551,9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ключение 49 муниципальных контрактов по обеспечению содержания и сохранности имущества казны, ежегодно</w:t>
            </w:r>
          </w:p>
        </w:tc>
      </w:tr>
      <w:tr>
        <w:trPr>
          <w:trHeight w:val="1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еречисление ежемесяч- ных взносов в фонд капитального ремонта общего имущества в многоквартирных 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У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100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lang w:eastAsia="ar-SA"/>
              </w:rPr>
              <w:t>41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>512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>56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lang w:eastAsia="ar-SA"/>
              </w:rPr>
              <w:t>15001,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уществление взносов в отношении 800 помещений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 по ГРБС: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30,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30,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20" w:right="720" w:gutter="0" w:header="624" w:top="720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134"/>
        <w:gridCol w:w="850"/>
        <w:gridCol w:w="850"/>
        <w:gridCol w:w="1701"/>
        <w:gridCol w:w="851"/>
        <w:gridCol w:w="1294"/>
        <w:gridCol w:w="1116"/>
        <w:gridCol w:w="4111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5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 постановлению Администрации ЗАТО г. Зеленогорска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 xml:space="preserve">  29.12.2020__         _№ 188-п_____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дпрограмме 2 «Обеспечение реализации муниципальной программы и прочие мероприятия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речень мероприятий подпрограммы 2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«Обеспечение реализации муниципальной программы и прочие мероприятия</w:t>
      </w:r>
      <w:r>
        <w:rPr>
          <w:lang w:eastAsia="en-US"/>
        </w:rPr>
        <w:t xml:space="preserve"> в сфере земельно-имущественных отношений» </w:t>
      </w:r>
      <w:r>
        <w:rPr>
          <w:lang w:eastAsia="ar-SA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20"/>
        <w:gridCol w:w="1218"/>
        <w:gridCol w:w="704"/>
        <w:gridCol w:w="848"/>
        <w:gridCol w:w="1281"/>
        <w:gridCol w:w="570"/>
        <w:gridCol w:w="1133"/>
        <w:gridCol w:w="1049"/>
        <w:gridCol w:w="1068"/>
        <w:gridCol w:w="1138"/>
        <w:gridCol w:w="3258"/>
      </w:tblGrid>
      <w:tr>
        <w:trPr>
          <w:tblHeader w:val="true"/>
          <w:trHeight w:val="6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ли, </w:t>
            </w:r>
          </w:p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ач, мероприятий под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сходы </w:t>
              <w:br/>
              <w:t>(тыс. руб.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4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ind w:left="-114" w:right="-109" w:hanging="0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(в натуральном выражении)</w:t>
            </w:r>
          </w:p>
        </w:tc>
      </w:tr>
      <w:tr>
        <w:trPr>
          <w:tblHeader w:val="true"/>
          <w:trHeight w:val="6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/>
            </w:pPr>
            <w:r>
              <w:rPr>
                <w:lang w:eastAsia="ar-SA"/>
              </w:rPr>
              <w:t xml:space="preserve">2020 </w:t>
            </w:r>
          </w:p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/>
            </w:pPr>
            <w:r>
              <w:rPr>
                <w:lang w:eastAsia="ar-SA"/>
              </w:rPr>
              <w:t xml:space="preserve">2022 </w:t>
            </w:r>
          </w:p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того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Цель: С</w:t>
            </w:r>
            <w:r>
              <w:rPr>
                <w:lang w:eastAsia="ar-SA"/>
              </w:rPr>
              <w:t xml:space="preserve">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1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 xml:space="preserve">Задача 1: </w:t>
            </w:r>
            <w:r>
              <w:rPr>
                <w:lang w:eastAsia="en-US"/>
              </w:rPr>
              <w:t>Повышение эффективности исполнения функций и полномочий в сфере земельно-имущественных отношений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  <w:t>Руководство и управление в сфере установленных функци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М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11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20080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648,833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971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971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591,43333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к</w:t>
            </w:r>
            <w:r>
              <w:rPr>
                <w:rFonts w:eastAsia="Times New Roman"/>
                <w:lang w:eastAsia="en-US"/>
              </w:rPr>
              <w:t>оличество проверок использования муниципального имущества не менее 193, ежегод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- </w:t>
            </w:r>
            <w:r>
              <w:rPr>
                <w:rFonts w:eastAsia="Times New Roman"/>
                <w:lang w:eastAsia="en-US"/>
              </w:rPr>
              <w:t xml:space="preserve">количество заседаний комиссии по контролю за поступлением платежей з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спользование муниципального имущ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менее 12 ежегод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- к</w:t>
            </w:r>
            <w:r>
              <w:rPr>
                <w:rFonts w:eastAsia="Times New Roman"/>
                <w:lang w:eastAsia="ar-SA"/>
              </w:rPr>
              <w:t>оличество претензий об уплате задолженности по арендной плате и исковых заявлений о взыскании задолженности по арендной плате не менее 1000, ежегод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доля исполненных бюджетных ассигнований, предусмотренных в муниципальной программе, не менее 85 процентов</w:t>
            </w:r>
          </w:p>
        </w:tc>
      </w:tr>
      <w:tr>
        <w:trPr>
          <w:trHeight w:val="4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707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220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220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148,0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1" w:color="000000"/>
              </w:pBdr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0,6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27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80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80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688,6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18,4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6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6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439,6006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,59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,5994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3,033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3,03333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.</w:t>
            </w:r>
          </w:p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МКУ ЦУГ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М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2008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701,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563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56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/>
            </w:pPr>
            <w:r>
              <w:rPr>
                <w:rFonts w:eastAsia="Times New Roman"/>
                <w:lang w:eastAsia="ar-SA"/>
              </w:rPr>
              <w:t xml:space="preserve">16828,25    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232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30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3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9292,70     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/>
            </w:pPr>
            <w:r>
              <w:rPr>
                <w:rFonts w:eastAsia="Times New Roman"/>
                <w:lang w:eastAsia="ar-SA"/>
              </w:rPr>
              <w:t>22,3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76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15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15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06,6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91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07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07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706,65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Всего, в том числе по  ГРБС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0,683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9,683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9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0,683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9,683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42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4780" w:leader="none"/>
        <w:tab w:val="left" w:pos="55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4780" w:leader="none"/>
        <w:tab w:val="left" w:pos="55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4780" w:leader="none"/>
        <w:tab w:val="left" w:pos="550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4780" w:leader="none"/>
        <w:tab w:val="left" w:pos="550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4780" w:leader="none"/>
        <w:tab w:val="left" w:pos="55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2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2:00Z</dcterms:created>
  <dc:creator>kazimirova</dc:creator>
  <dc:description/>
  <cp:keywords/>
  <dc:language>en-US</dc:language>
  <cp:lastModifiedBy>Федоренко Ирина Евгеньевна</cp:lastModifiedBy>
  <cp:lastPrinted>2020-12-22T15:34:00Z</cp:lastPrinted>
  <dcterms:modified xsi:type="dcterms:W3CDTF">2020-12-29T07:52:00Z</dcterms:modified>
  <cp:revision>11</cp:revision>
  <dc:subject/>
  <dc:title/>
</cp:coreProperties>
</file>